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Uchwała Nr  XXXIII/283/14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ady Miejskiej w Jeziora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25 czerwca 201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upoważnienia Burmistrza Jezioran do zawarcia porozumienia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z Komend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ejs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licji w Olszty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8 ust. 2 pkt. 15 i art. 7 ust.1 pkt 14 ustawy z dnia 8 marca 1990 r. o samorządzie gminnym (Dz. U. z 2013r. poz.594 z późn. zm.) oraz na podstawie art. 13 ust. 4a ustawy z dnia 6 kwietnia 1990r. o Policji ( Dz. U z 2011r., Nr 287, poz. 1687 z późn. zm.) Rada Miejska uchwala, 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Upoważni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urmistrza Jezioran do zawarcia porozumienia z Komendantem  Miejskim Policji </w:t>
        <w:br/>
        <w:t xml:space="preserve">w Olsztynie w sprawie zorganizowania służb ponadnormatywnych funkcjonariuszy Komendy Miejskiej Policji finansowanych  w ramach Funduszu Wsparcia Policji utworzonego w Komendzie Wojewódzkiej Policji </w:t>
        <w:br/>
        <w:t xml:space="preserve">w Olsztynie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Przekazuj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dochodów własnych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środki finansowe dla Policji w wysokości 5 000 zł. </w:t>
        <w:br/>
        <w:t>z przeznaczeniem na rekompensatę pieniężną za czas służby przekraczający normę określoną w art.33 ust.2 ustawy z dnia 6 kwietnia 1990r. o Policji dla policjantów Komendy Miejskiej w Olsztynie oraz podległych komisariatów , którzy realizu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nia z zakresu służby prewencyj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ki finansowe , o których mow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 zost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e 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ków budżetu na 2014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Wykonanie uchwały powierz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rmistrzowi Jezior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ycie z dniem podjęcia i podlega wywieszeniu na tablicy ogłos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zędu Miejskiego w Jeziorana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bigniew Czabry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W celu poprawy bezpieczeństwa i porządku publicznego  na terenie gminy Jeziorany planowane jest zawarcie porozumienia z Komendantem Miejskim  Policji w Olsztynie w sprawie zorganizowania służb ponadnormatywnych funkcjonariuszy  Komendy Miejskiej  Policji w Olsztynie. Zwiększenie  liczby  patroli nastąpi w okresie wakacyjnym w miesiącu lipcu i sierpniu 2014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Uchwała rodzi skutki finansowe dla budżetu gminy w kwocie 5 000 zł. Ww. środki  zostaną przeznaczone  na Fundusz Wsparcia Policji z przeznaczeniem na  nagrody za osiągnięcia w służbie dla policjantów Komendy Miejskiej w Olsztynie oraz podległych komisariatów, którzy będą realizowa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nia z zakresu służby prewencyjnej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Zgodnie z art. 13 ust. 4a ustawy z dnia 6 kwietnia 1990r o Policji, </w:t>
      </w:r>
      <w:r>
        <w:rPr>
          <w:rFonts w:cs="Arial" w:ascii="Arial" w:hAnsi="Arial"/>
          <w:sz w:val="18"/>
          <w:szCs w:val="18"/>
        </w:rPr>
        <w:t xml:space="preserve"> rada gminy może przekazać, na warunkach określonych w porozumieniu zawartym między organem wykonawczym gminy a właściwym komendantem miejskim Policji, środki finansowe stanowiące dochody własne  gminy, dla Policji z przeznaczeniem na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  rekompensatę pieniężną za czas służby przekraczający normę określoną w art. 33 ust. 2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nagrodę za osiągnięcia w służbi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sekretarz</dc:creator>
  <dc:description/>
  <cp:keywords/>
  <dc:language>en-US</dc:language>
  <cp:lastModifiedBy>gleszczynska</cp:lastModifiedBy>
  <dcterms:modified xsi:type="dcterms:W3CDTF">2014-07-01T12:13:00Z</dcterms:modified>
  <cp:revision>10</cp:revision>
  <dc:subject/>
  <dc:title/>
</cp:coreProperties>
</file>