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XXIII/274/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5 czerwca 2014 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sprzedaży nieruchomości położonych na terenie Miasta Jeziora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8 ust. 2 pkt 9 lit. „a” ustawy z dnia 8 marca 1990 roku o samorządzie gminnym (Dz. U. z 2013 r. poz. 594 z późn. zm.) oraz art. 13 ust. 1, art. 37 ust.1, art. 40 ust. 1 i 3 ustawy z dnia 21 sierpnia 1997 roku o gospodarce nieruchomościami (Dz. U. z 2014 roku poz. 518) Rady Miejskiej uchwala, 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Przeznacza się do sprzedaży w trybie przetargu nieograniczo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kę gruntu oznaczoną numerem geodezyjnym 383/4 o powierzchni 457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z dni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jęcia i podlega wywieszeniu na tablicy ogłoszeń Urzędu Miejskiego </w:t>
        <w:br/>
        <w:t>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zewodniczący Rady Miejskiej </w:t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bigniew Czabrycki</w:t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 Burmistrza Jezioran wpłynął wniosek o sprzedaż całej działki. Zgodnie ze studium działka nr 383/4</w:t>
        <w:br/>
        <w:t xml:space="preserve"> położona jest w strefie zwartej zabudowy i przeznaczona jest na cele budowlane. </w: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2:00Z</dcterms:created>
  <dc:creator>GUS</dc:creator>
  <dc:description/>
  <dc:language>en-US</dc:language>
  <cp:lastModifiedBy>gleszczynska</cp:lastModifiedBy>
  <cp:lastPrinted>2014-06-23T11:44:00Z</cp:lastPrinted>
  <dcterms:modified xsi:type="dcterms:W3CDTF">2014-07-01T12:22:00Z</dcterms:modified>
  <cp:revision>2</cp:revision>
  <dc:subject/>
  <dc:title/>
</cp:coreProperties>
</file>