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26.03.2014r.  do dnia 24.06.2014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: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Naprawiono  uszkodzony rurociąg drenarski na drodze Franknowo – Wólka Szlacheck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Naprawiono drogę w miejscowości Wólka Szlacheck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Ułożono rurociąg drenarski i przepust   przy drodze gruntowej Miejska Wieś – Zerbuń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Udrożniono rurociągi drenarskie w miejscowościach  Miejska Wieś Kolonia, Krokowo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 Obniżono  studzienkę kanalizacyjną w Jezioranach przy ul. Łąkowej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Udrożniono  rurociąg drenarski, odmulono  2 przepusty drogowe, naprawiono przyczółki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betonowe, odmulono rów oraz wyrównano nawierzchnię drogi gruntowej na odcinku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,5 km w miejscowości Studzianka Koloni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7. Oczyszczono przepust drogowy  na drodze Radostowo – Studziank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8. Wykonano przyczółki  betonowe na 2 przepustach na drodze w kierunku oczyszczalni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ścieków w Radostowie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9.  Udrożniono rurociąg drenarski przy ul. Sienkiewicz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0. Udrożniono rurociąg drenarski i odwodniono boisko w Pierwągach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1. Odmulono przepust drogowy , studnię drenarską na drodze gminnej Krokowo-Lamkowo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2. Ułożono przepust drogowy, wykonano betonowe przyczółki na drodze Jeziorany Koloni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13. Oczyszczono z namułu przepust drogowy oraz zasypano wyrwy na skarpach na drodze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Derc Koloni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4.Przeprowadzono prace porządkowe w parku za przychodnią: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5. Pomalowano farbą emulsyjną pomnik na Placu Jedności Narodowej w Jezioranach,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zabezpieczono drewnochronem ławki; zabezpieczono ogrodzenie i urządzenia na placu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zabaw ; zabezpieczono drewnochronem drewniane płotki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6. Oczyszczono z namułu studzienki burzowe na terenie miasta Jeziorany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7. Rozebrano przybudówkę przy budynku byłego internatu przy ul. Kajki w Jezioranach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8. Pomalowano farbą olejną barierki, poręcze metalowe oraz słupki  przy ul. Nadbrzeżnej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w Jezioranach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. Wykoszono place gminne w Tłokowie, Franknowie i Wójtówku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0. Wykoszono cmentarz wojenny w Zerbuniu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  Naprawiono drogę w kierunku cmentarza w Piszewie.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2. Adaptowano pomieszczenia po byłej bibliotece na  toalety szkolne w Szkole Podstawowej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we Franknowie: wykonano ścianki działowe, ułożono glazurę i terakotę, wyszpachlowano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/>
        <w:t xml:space="preserve">     </w:t>
      </w:r>
      <w:r>
        <w:rPr/>
        <w:t>i pomalowano ściany, zamontowano drzwi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Endnote"/>
        <w:spacing w:lineRule="auto" w:line="360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rojekty  PROW na lata 2007 – 2014 </w:t>
      </w:r>
    </w:p>
    <w:p>
      <w:pPr>
        <w:pStyle w:val="Endnot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kończono realizację projektów realizowanych w 2013 r.  w ramach PROW na lata 2017 – 2013. Urząd Marszałkowski Województwa Warmińsko – Mazurskiego Departament Rozwoju Obszarów Wiejskich przeprowadził kontrolę wykonanych projektów zrealizowanych przez Gminę Jeziorany w 2013 r. :</w:t>
      </w:r>
    </w:p>
    <w:p>
      <w:pPr>
        <w:pStyle w:val="Endnote"/>
        <w:spacing w:lineRule="auto" w:line="360"/>
        <w:rPr/>
      </w:pPr>
      <w:r>
        <w:rPr>
          <w:bCs/>
          <w:sz w:val="24"/>
          <w:szCs w:val="24"/>
        </w:rPr>
        <w:t>- Budowa kanalizacji sanitarnej wraz z oczyszczalnią ścieków w Radostowie – II etap,</w:t>
      </w:r>
    </w:p>
    <w:p>
      <w:pPr>
        <w:pStyle w:val="Endnote"/>
        <w:spacing w:lineRule="auto" w:line="360"/>
        <w:rPr/>
      </w:pPr>
      <w:r>
        <w:rPr>
          <w:bCs/>
          <w:sz w:val="24"/>
          <w:szCs w:val="24"/>
        </w:rPr>
        <w:t>- Budowa sieci wodociągowej z przyłączami w Studziance – I etap i Remont SUW w miejscowościach: Franknowo, Radostowo, Wójtówko – Jeziorany</w:t>
      </w:r>
    </w:p>
    <w:p>
      <w:pPr>
        <w:pStyle w:val="End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iki kontroli:</w:t>
      </w:r>
    </w:p>
    <w:p>
      <w:pPr>
        <w:pStyle w:val="Endnote"/>
        <w:spacing w:lineRule="auto" w:line="360"/>
        <w:rPr/>
      </w:pPr>
      <w:r>
        <w:rPr>
          <w:sz w:val="24"/>
          <w:szCs w:val="24"/>
        </w:rPr>
        <w:t xml:space="preserve">1.  Budowa kanalizacji sanitarnej wraz z oczyszczalnią ścieków w Radostowie – II etap, </w:t>
      </w:r>
    </w:p>
    <w:p>
      <w:pPr>
        <w:pStyle w:val="Endnote"/>
        <w:spacing w:lineRule="auto" w:line="36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 ramach PROJETU- Budowa kanalizacji sanitarnych wraz z oczyszczalniami ścieków w miejscowościach: Franknowo i Radostowo.</w:t>
      </w:r>
    </w:p>
    <w:p>
      <w:pPr>
        <w:pStyle w:val="Endnot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Kontrola stwierdziła że zadanie zostało wykonane prawidłowo, zgodnie z Umową dotacji  w dniu 9 maja 2014 r. na konto Gminy Jeziorany w Banku Gospodarstwa Krajowego wpłynęła </w:t>
      </w:r>
      <w:r>
        <w:rPr>
          <w:sz w:val="24"/>
          <w:szCs w:val="24"/>
        </w:rPr>
        <w:t>kwota dotacji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1 154 413 zł.</w:t>
      </w:r>
    </w:p>
    <w:p>
      <w:pPr>
        <w:pStyle w:val="Endnote"/>
        <w:spacing w:lineRule="auto" w:line="360"/>
        <w:rPr/>
      </w:pPr>
      <w:r>
        <w:rPr>
          <w:sz w:val="24"/>
          <w:szCs w:val="24"/>
        </w:rPr>
        <w:t>2. Budowa sieci wodociągowej z przyłączami w Studziance – I etap i Remont SUW w miejscowościach: Franknowo, Radostowo, Wójtówko – Jeziorany</w:t>
      </w:r>
    </w:p>
    <w:p>
      <w:pPr>
        <w:pStyle w:val="Endnot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Stwierdzono, że projekt został wykonany prawidłowo. Zgodnie z Umową Dotacji  w miesiącu kwietniu 2014 r. na konto Gminy Jeziorany  w Banku Gospodarstwa Krajowego  w Olsztynie wpłynęła kwota w wysokości </w:t>
      </w:r>
      <w:r>
        <w:rPr>
          <w:sz w:val="24"/>
          <w:szCs w:val="24"/>
        </w:rPr>
        <w:t>423 419 zł.</w:t>
      </w:r>
    </w:p>
    <w:p>
      <w:pPr>
        <w:pStyle w:val="Endnot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amówienia publiczne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lang w:bidi="zxx"/>
        </w:rPr>
        <w:t>1.    Przeprowadzono i rozstrzygnięto</w:t>
      </w:r>
      <w:r>
        <w:rPr/>
        <w:t xml:space="preserve"> </w:t>
      </w:r>
      <w:r>
        <w:rPr>
          <w:lang w:bidi="zxx"/>
        </w:rPr>
        <w:t>postępowanie przetargowe o udzielenie zamówienia</w:t>
      </w:r>
      <w:r>
        <w:rPr/>
        <w:t xml:space="preserve"> </w:t>
      </w:r>
      <w:r>
        <w:rPr>
          <w:lang w:bidi="zxx"/>
        </w:rPr>
        <w:t>publicznego w trybie</w:t>
      </w:r>
      <w:r>
        <w:rPr/>
        <w:t xml:space="preserve"> </w:t>
      </w:r>
      <w:r>
        <w:rPr>
          <w:lang w:bidi="zxx"/>
        </w:rPr>
        <w:t>przetargu nieograniczonego na wykonanie inwestycji : "</w:t>
      </w:r>
      <w:r>
        <w:rPr/>
        <w:t>Wzrost potencjału turystycznego miejscowości Jeziorany poprzez renowację zabytkowej fosy".</w:t>
      </w:r>
    </w:p>
    <w:p>
      <w:pPr>
        <w:pStyle w:val="WWListanumerowana"/>
        <w:suppressAutoHyphens w:val="false"/>
        <w:rPr>
          <w:b/>
          <w:b/>
          <w:bCs/>
          <w:sz w:val="24"/>
          <w:szCs w:val="24"/>
          <w:lang w:eastAsia="pl-PL" w:bidi="zxx"/>
        </w:rPr>
      </w:pPr>
      <w:r>
        <w:rPr>
          <w:b/>
          <w:bCs/>
          <w:sz w:val="24"/>
          <w:szCs w:val="24"/>
          <w:lang w:eastAsia="pl-PL" w:bidi="zxx"/>
        </w:rPr>
      </w:r>
    </w:p>
    <w:p>
      <w:pPr>
        <w:pStyle w:val="WWListanumerowana"/>
        <w:suppressAutoHyphens w:val="false"/>
        <w:rPr>
          <w:bCs/>
          <w:sz w:val="24"/>
          <w:szCs w:val="24"/>
          <w:lang w:bidi="zxx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dmiotem zamówienia jest Zagospodarowanie terenów po byłej fosie zamkowej na przestrzeń parkowo-rekreacyjną oraz przestrzeń sacrum poprzez budowę pieszych ciągów komunikacyjnych, ścieżek rekreacyjnych, schodów terenowych, ogrodu sensorycznego, amfiteatru, oświetlenia terenu, sieci kanalizacji deszczowej, przyłączy wodociągowych, zalicznikowych przyłączy elektroenergetycznych i elementów małej architektury takich jak:  stacje drogi krzyżowej w formie kapliczek, ławek oraz  poprzez pielęgnację i gospodarkę drzewostanem oraz nowe  nasadzenia zieleni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bidi="zxx"/>
        </w:rPr>
      </w:pPr>
      <w:r>
        <w:rPr>
          <w:rFonts w:cs="Verdana" w:ascii="Verdana" w:hAnsi="Verdan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bCs/>
        </w:rPr>
      </w:pPr>
      <w:r>
        <w:rPr>
          <w:color w:val="000000"/>
        </w:rPr>
        <w:t>Termin realizacji przedmiotu zamówienia -</w:t>
      </w:r>
      <w:r>
        <w:rPr/>
        <w:t xml:space="preserve"> </w:t>
      </w:r>
      <w:r>
        <w:rPr>
          <w:bCs/>
        </w:rPr>
        <w:t xml:space="preserve">5 miesięcy od dnia podpisania umowy </w:t>
      </w:r>
      <w:r>
        <w:rPr/>
        <w:t xml:space="preserve">i wprowadzenia na teren budowy. </w:t>
      </w:r>
    </w:p>
    <w:p>
      <w:pPr>
        <w:pStyle w:val="Normal"/>
        <w:spacing w:lineRule="auto" w:line="360"/>
        <w:rPr>
          <w:b/>
          <w:b/>
        </w:rPr>
      </w:pPr>
      <w:r>
        <w:rPr/>
        <w:t>W postępowaniu złożone zostały</w:t>
      </w:r>
      <w:r>
        <w:rPr>
          <w:b/>
        </w:rPr>
        <w:t xml:space="preserve"> </w:t>
      </w:r>
      <w:r>
        <w:rPr/>
        <w:t>2 ofert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7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917"/>
        <w:gridCol w:w="2656"/>
      </w:tblGrid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ryczałt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amień Warmiński”  MONIKA  ROMANOWSKA ŻWIROWNIA, Wozławki 89, 11 – 230 Bisztyne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 500 000,07 zł</w:t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Cs/>
              </w:rPr>
              <w:t>1.Przedsiębiorstwo Budownictwa Ogólnego „Budoprzem” Sp. z o.o., Olsztyn – Lider Konsorcjum</w:t>
            </w:r>
          </w:p>
          <w:p>
            <w:pPr>
              <w:pStyle w:val="Normal"/>
              <w:rPr/>
            </w:pPr>
            <w:r>
              <w:rPr>
                <w:bCs/>
              </w:rPr>
              <w:t>2. Firma Budowlana „Kempka” Jerzy Kempka,  Działd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6 218 844,96 zł </w:t>
            </w:r>
          </w:p>
        </w:tc>
      </w:tr>
    </w:tbl>
    <w:p>
      <w:pPr>
        <w:pStyle w:val="NormalnyWeb"/>
        <w:spacing w:lineRule="auto" w:line="360" w:before="0" w:after="0"/>
        <w:ind w:firstLine="708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rzeznaczył</w:t>
      </w:r>
      <w:r>
        <w:rPr>
          <w:b w:val="false"/>
          <w:bCs w:val="false"/>
          <w:i w:val="false"/>
          <w:sz w:val="24"/>
          <w:szCs w:val="24"/>
        </w:rPr>
        <w:t xml:space="preserve"> na sfinansowanie robót budowlano – montażowych kwotę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 452.990 zł</w:t>
      </w:r>
      <w:r>
        <w:rPr>
          <w:b w:val="false"/>
          <w:bCs w:val="false"/>
          <w:i w:val="false"/>
          <w:sz w:val="24"/>
          <w:szCs w:val="24"/>
        </w:rPr>
        <w:t xml:space="preserve">  - taką kwotę wykazał wnioskodawca do przeprowadzenia postępowania przetargowego. </w:t>
      </w:r>
    </w:p>
    <w:p>
      <w:pPr>
        <w:pStyle w:val="NormalnyWeb"/>
        <w:spacing w:lineRule="auto" w:line="360" w:before="0" w:after="0"/>
        <w:rPr/>
      </w:pPr>
      <w:r>
        <w:rPr>
          <w:b w:val="false"/>
          <w:bCs w:val="false"/>
          <w:i w:val="false"/>
          <w:sz w:val="24"/>
          <w:szCs w:val="24"/>
        </w:rPr>
        <w:t xml:space="preserve">Następnie zamawiający zwiększył kwotę na roboty budowlano – montażowe do poziomu  </w:t>
      </w:r>
      <w:r>
        <w:rPr>
          <w:b w:val="false"/>
          <w:i w:val="false"/>
          <w:sz w:val="24"/>
          <w:szCs w:val="24"/>
        </w:rPr>
        <w:t>3.500.000,07 zł</w:t>
      </w:r>
      <w:r>
        <w:rPr>
          <w:b w:val="false"/>
          <w:bCs w:val="false"/>
          <w:i w:val="false"/>
          <w:sz w:val="24"/>
          <w:szCs w:val="24"/>
        </w:rPr>
        <w:t xml:space="preserve"> o brakującą kwotę </w:t>
      </w:r>
      <w:r>
        <w:rPr>
          <w:b w:val="false"/>
          <w:i w:val="false"/>
          <w:sz w:val="24"/>
          <w:szCs w:val="24"/>
        </w:rPr>
        <w:t>47.010,07 zł,</w:t>
      </w:r>
      <w:r>
        <w:rPr>
          <w:b w:val="false"/>
          <w:bCs w:val="false"/>
          <w:i w:val="false"/>
          <w:sz w:val="24"/>
          <w:szCs w:val="24"/>
        </w:rPr>
        <w:t xml:space="preserve">  co uprawniło zamawiającego do rozstrzygnięcia  przetargu.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>Komisja  po dokonaniu analizy żądanych dokumentów na spełnienie warunków zawartych  w Specyfikacji Istotnych Warunków Zamówienia stwierdziła, że złożone oferty spełniają wymagania Zamawiającego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Postępowanie przetargowe rozstrzygnięto w dniu 2 czerwca 2014 r.</w:t>
      </w:r>
    </w:p>
    <w:p>
      <w:pPr>
        <w:pStyle w:val="Normal"/>
        <w:spacing w:lineRule="auto" w:line="360"/>
        <w:jc w:val="both"/>
        <w:rPr/>
      </w:pPr>
      <w:r>
        <w:rPr/>
        <w:t>W wyniku zakończonej procedury związanej z oceną ofert i wyborem najkorzystniejszej oferty, Gmina Jeziorany zawarła umowę z Wykonawcą Nr 1 w dniu 9 czerwca 2014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lang w:bidi="zxx"/>
        </w:rPr>
        <w:t>2.    Przeprowadzono i rozstrzygnięto</w:t>
      </w:r>
      <w:r>
        <w:rPr/>
        <w:t xml:space="preserve"> </w:t>
      </w:r>
      <w:r>
        <w:rPr>
          <w:lang w:bidi="zxx"/>
        </w:rPr>
        <w:t>postępowanie przetargowe o udzielenie zamówienia</w:t>
      </w:r>
      <w:r>
        <w:rPr/>
        <w:t xml:space="preserve"> </w:t>
      </w:r>
      <w:r>
        <w:rPr>
          <w:lang w:bidi="zxx"/>
        </w:rPr>
        <w:t>publicznego   w trybie</w:t>
      </w:r>
      <w:r>
        <w:rPr/>
        <w:t xml:space="preserve"> </w:t>
      </w:r>
      <w:r>
        <w:rPr>
          <w:lang w:bidi="zxx"/>
        </w:rPr>
        <w:t xml:space="preserve">przetargu nieograniczonego na: </w:t>
      </w:r>
      <w:r>
        <w:rPr/>
        <w:t xml:space="preserve">Pełnienie  funkcji Nadzoru Inwestorskiego nad </w:t>
      </w:r>
      <w:r>
        <w:rPr>
          <w:bCs/>
        </w:rPr>
        <w:t xml:space="preserve"> wykonaniem robót budowlano – montażowych inwestycji pn</w:t>
      </w:r>
      <w:r>
        <w:rPr/>
        <w:t>. „Wzrost potencjału  turystycznego miejscowości Jeziorany poprzez renowację zabytkowej fosy”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ermin realizacji przedmiotu zamówienia - </w:t>
      </w:r>
      <w:r>
        <w:rPr>
          <w:bCs/>
        </w:rPr>
        <w:t xml:space="preserve">5 miesięcy od dnia podpisania umowy i wprowadzenia Wykonawcy robót budowlano – montażowych na teren budowy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W postępowaniu złożonych zostało 5 ofert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37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17"/>
        <w:gridCol w:w="2159"/>
      </w:tblGrid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ryczałtow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Inwestycyjno – Usługowe „INWESTPROJEKT” Sp. z o.o. ,  Olszt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0 z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ojewódzkie Przedsiębiorstwo Usług Inwestycyjnych Sp. z o.o.,  Olszt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47 z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zedsiębiorstwo Usługowo – Budowlane „INSPEC” Sp. z o.o.,  Olszt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964 z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 Group Budownictwo Sp. z o.o.,  Chojn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00 z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zedsiębiorstwo Inicjatyw Gospodarczych „MIXBUD” Mirosław Capłap, Olszt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60 zł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Zamawiający  przeznaczył na sfinansowanie zamówienia - brutto: </w:t>
      </w:r>
      <w:r>
        <w:rPr>
          <w:b w:val="false"/>
          <w:bCs w:val="false"/>
          <w:i w:val="false"/>
          <w:sz w:val="24"/>
          <w:szCs w:val="24"/>
        </w:rPr>
        <w:t xml:space="preserve">63 660,70 zł 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Komisja  po dokonaniu analizy żądanych dokumentów na spełnienie warunków zawartych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w Specyfikacji Istotnych Warunków Zamówienia  stwierdza, że złożone oferty spełniają wymagania Zamawiającego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ostępowanie przetargowe rozstrzygnięto w dniu 22 maj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W wyniku zakończonej procedury związanej z oceną ofert i wyborem najkorzystniejszej oferty, Gmina Jeziorany zawarła umowę z Wykonawcą - Przedsiębiorstwem Inicjatyw Gospodarczych „MIXBUD” Mirosław Capłap z Olsztyna w dniu 30 maja 2014 r.</w:t>
      </w:r>
    </w:p>
    <w:p>
      <w:pPr>
        <w:pStyle w:val="Normal"/>
        <w:spacing w:lineRule="auto" w:line="360"/>
        <w:jc w:val="both"/>
        <w:rPr/>
      </w:pPr>
      <w:r>
        <w:rPr/>
        <w:t xml:space="preserve">Wartość umowy - </w:t>
      </w:r>
      <w:r>
        <w:rPr>
          <w:bCs/>
        </w:rPr>
        <w:t>27 060 z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Dokonano sprzedaży </w:t>
      </w:r>
      <w:r>
        <w:rPr>
          <w:color w:val="000000"/>
        </w:rPr>
        <w:t xml:space="preserve">w przetargu nieograniczonym </w:t>
      </w:r>
      <w:r>
        <w:rPr/>
        <w:t>nieruchomości zabudowanej budynkiem gospodarczym o powierzchni użytkowej 157,8 m</w:t>
      </w:r>
      <w:r>
        <w:rPr>
          <w:vertAlign w:val="superscript"/>
        </w:rPr>
        <w:t>2</w:t>
      </w:r>
      <w:r>
        <w:rPr/>
        <w:t xml:space="preserve"> po byłych garażach SKR wraz z działką oznaczoną numerem geodezyjnym 109/7 o powierzchni 2 374 m</w:t>
      </w:r>
      <w:r>
        <w:rPr>
          <w:vertAlign w:val="superscript"/>
        </w:rPr>
        <w:t>2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za kwotę 16 800 zł., nabywcami zostały osoby fizycz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/>
        <w:t>Dokonano zakup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- działki nr 258/2 o powierzchni 150  m</w:t>
      </w:r>
      <w:r>
        <w:rPr>
          <w:vertAlign w:val="superscript"/>
        </w:rPr>
        <w:t>2</w:t>
      </w:r>
      <w:r>
        <w:rPr/>
        <w:t xml:space="preserve"> położonej w obrębie Radostowo</w:t>
        <w:tab/>
        <w:t xml:space="preserve"> (działka pod </w:t>
        <w:tab/>
        <w:t>przepompownię) `- wartość zakupionej działki 1 580 zł.</w:t>
        <w:tab/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eastAsia="Tahoma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15">
    <w:name w:val=" Znak Znak15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ZnakZnak14">
    <w:name w:val=" Znak Znak14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paragraph" w:styleId="SIWZtekstba">
    <w:name w:val="SIWZ_tekst_ba"/>
    <w:basedOn w:val="Normal"/>
    <w:qFormat/>
    <w:pPr>
      <w:widowControl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Dana</dc:creator>
  <dc:description/>
  <dc:language>en-US</dc:language>
  <cp:lastModifiedBy>gleszczynska</cp:lastModifiedBy>
  <cp:lastPrinted>2014-06-20T08:23:00Z</cp:lastPrinted>
  <dcterms:modified xsi:type="dcterms:W3CDTF">2014-07-02T07:48:00Z</dcterms:modified>
  <cp:revision>2</cp:revision>
  <dc:subject/>
  <dc:title/>
</cp:coreProperties>
</file>