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jc w:val="both"/>
        <w:rPr/>
      </w:pPr>
      <w:r>
        <w:rPr/>
        <w:t>nieruchomości niezabudowanej położonej w obrębie Piszewo przeznaczonej do sprzedaży na podstawie Uchwały Nr XVII/175/04 Rady Miejskiej w Jezioranach z dnia 8 grudnia 2004 roku oraz Zarządzenia Nr 43/2013 Burmistrza Jezioran z dnia 27czerwca 2013 roku w sprawie zbyc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900"/>
        <w:gridCol w:w="1654"/>
        <w:gridCol w:w="1803"/>
        <w:gridCol w:w="2372"/>
        <w:gridCol w:w="1748"/>
        <w:gridCol w:w="1367"/>
        <w:gridCol w:w="1114"/>
        <w:gridCol w:w="1276"/>
        <w:gridCol w:w="1314"/>
      </w:tblGrid>
      <w:tr>
        <w:trPr>
          <w:trHeight w:val="6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28638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obowiązującym miejscowym planem zagospodarowania przestrzennego działki przeznaczone są pod zabudowę letniskową indywidualn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Pisze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.035 z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98,05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633,05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3-07-2014 r.</w:t>
      </w:r>
    </w:p>
    <w:p>
      <w:pPr>
        <w:pStyle w:val="Normal"/>
        <w:rPr/>
      </w:pPr>
      <w:r>
        <w:rPr/>
        <w:t xml:space="preserve">Wywieszono na tablicy ogłoszeń w dniu 02-07-2014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342330772"/>
      <w:bookmarkStart w:id="1" w:name="_1341576740"/>
      <w:bookmarkStart w:id="2" w:name="_1317021435"/>
      <w:bookmarkStart w:id="3" w:name="_1315293419"/>
      <w:bookmarkStart w:id="4" w:name="_1312006057"/>
      <w:bookmarkStart w:id="5" w:name="_1311158309"/>
      <w:bookmarkStart w:id="6" w:name="_1311156916"/>
      <w:bookmarkStart w:id="7" w:name="_1327145125"/>
      <w:bookmarkStart w:id="8" w:name="_1324110306"/>
      <w:bookmarkStart w:id="9" w:name="_1319623357"/>
      <w:bookmarkStart w:id="10" w:name="_1317464774"/>
      <w:bookmarkStart w:id="11" w:name="_1312964668"/>
      <w:bookmarkStart w:id="12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1007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35pt;height:65.55pt" filled="f" o:ole="">
            <v:imagedata r:id="rId3" o:title=""/>
          </v:shape>
          <o:OLEObject Type="Embed" ProgID="Word.Document.12" ShapeID="ole_rId2" DrawAspect="Content" ObjectID="_1371694052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8:00Z</dcterms:created>
  <dc:creator>UM JEZIORANY</dc:creator>
  <dc:description/>
  <dc:language>en-US</dc:language>
  <cp:lastModifiedBy>gleszczynska</cp:lastModifiedBy>
  <cp:lastPrinted>2010-08-03T08:55:00Z</cp:lastPrinted>
  <dcterms:modified xsi:type="dcterms:W3CDTF">2014-07-07T10:08:00Z</dcterms:modified>
  <cp:revision>2</cp:revision>
  <dc:subject/>
  <dc:title>W Y K A Z</dc:title>
</cp:coreProperties>
</file>