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/>
      </w:pPr>
      <w:r>
        <w:rPr/>
        <w:t>W Y K A Z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nieruchomości niezabudowanej położonej w obrębie miasta Jeziorany przeznaczonej do sprzedaży na podstawie Zarządzenia Nr 62/2009 Burmistrza Jezioran z dnia 18 sierpnia 2009 roku w sprawie zbycia nieruchomości.</w:t>
      </w:r>
    </w:p>
    <w:p>
      <w:pPr>
        <w:pStyle w:val="Normal"/>
        <w:rPr/>
      </w:pPr>
      <w:r>
        <w:rPr/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893"/>
        <w:gridCol w:w="1275"/>
        <w:gridCol w:w="1843"/>
        <w:gridCol w:w="2410"/>
        <w:gridCol w:w="1134"/>
        <w:gridCol w:w="1276"/>
        <w:gridCol w:w="1417"/>
        <w:gridCol w:w="1276"/>
        <w:gridCol w:w="1418"/>
      </w:tblGrid>
      <w:tr>
        <w:trPr>
          <w:trHeight w:val="4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. w m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34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B/00021353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nie z miejscowym planem zagospodarowania teren ten przeznaczony jest pod zabudowę mieszkaniowo – usługow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miasta Jeziora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208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027,84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235,84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23-07-2014 r.</w:t>
      </w:r>
    </w:p>
    <w:p>
      <w:pPr>
        <w:pStyle w:val="Normal"/>
        <w:rPr/>
      </w:pPr>
      <w:r>
        <w:rPr/>
        <w:t xml:space="preserve">Wywieszono na tablicy ogłoszeń w dniu 02-07-2014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421648284"/>
      <w:bookmarkStart w:id="1" w:name="_1390023338"/>
      <w:bookmarkStart w:id="2" w:name="_1390023312"/>
      <w:bookmarkStart w:id="3" w:name="_1390023243"/>
      <w:bookmarkStart w:id="4" w:name="_1352980012"/>
      <w:bookmarkStart w:id="5" w:name="_1347871550"/>
      <w:bookmarkStart w:id="6" w:name="_1343387444"/>
      <w:bookmarkStart w:id="7" w:name="_1341576740"/>
      <w:bookmarkStart w:id="8" w:name="_1317021435"/>
      <w:bookmarkStart w:id="9" w:name="_1315293419"/>
      <w:bookmarkStart w:id="10" w:name="_1312006057"/>
      <w:bookmarkStart w:id="11" w:name="_1311158309"/>
      <w:bookmarkStart w:id="12" w:name="_1311156916"/>
      <w:bookmarkStart w:id="13" w:name="_1327145125"/>
      <w:bookmarkStart w:id="14" w:name="_1324110306"/>
      <w:bookmarkStart w:id="15" w:name="_1319623357"/>
      <w:bookmarkStart w:id="16" w:name="_1317464774"/>
      <w:bookmarkStart w:id="17" w:name="_1312964668"/>
      <w:bookmarkStart w:id="18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9072" w:dyaOrig="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5.55pt" filled="f" o:ole="">
            <v:imagedata r:id="rId3" o:title=""/>
          </v:shape>
          <o:OLEObject Type="Embed" ProgID="Word.Document.12" ShapeID="ole_rId2" DrawAspect="Content" ObjectID="_1850990999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11:00Z</dcterms:created>
  <dc:creator>UM JEZIORANY</dc:creator>
  <dc:description/>
  <dc:language>en-US</dc:language>
  <cp:lastModifiedBy>gleszczynska</cp:lastModifiedBy>
  <cp:lastPrinted>2013-02-07T08:40:00Z</cp:lastPrinted>
  <dcterms:modified xsi:type="dcterms:W3CDTF">2014-07-07T10:11:00Z</dcterms:modified>
  <cp:revision>2</cp:revision>
  <dc:subject/>
  <dc:title>W Y K A Z</dc:title>
</cp:coreProperties>
</file>