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Bez"/>
        <w:jc w:val="right"/>
        <w:rPr/>
      </w:pPr>
      <w:r>
        <w:rPr/>
        <w:t>Zał. nr 2 do Regulaminu</w:t>
      </w:r>
    </w:p>
    <w:p>
      <w:pPr>
        <w:pStyle w:val="Bez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t xml:space="preserve">Jeziorany dnia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Fn.3051.5.2014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ZAPROSZENIE do złożenia OFERTY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Cs/>
          <w:sz w:val="20"/>
          <w:szCs w:val="20"/>
          <w:lang w:val="pl-PL" w:eastAsia="pl-PL"/>
        </w:rPr>
        <w:t xml:space="preserve">(Rozpoznanie cenowe:Regulamin, art.4 pkt. 8 upzp, uofp i kc,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na wykonanie zamówienia </w:t>
      </w:r>
      <w:r>
        <w:rPr>
          <w:rFonts w:cs="Times New Roman" w:ascii="Times New Roman" w:hAnsi="Times New Roman"/>
          <w:bCs/>
          <w:sz w:val="20"/>
          <w:szCs w:val="20"/>
          <w:lang w:val="pl-PL" w:eastAsia="pl-PL"/>
        </w:rPr>
        <w:t>poniżej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pl-PL" w:eastAsia="pl-PL"/>
        </w:rPr>
        <w:t>30 000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pl-PL" w:eastAsia="pl-PL"/>
        </w:rPr>
        <w:t>euro netto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Jeziorany, 11 -320 Jeziorany, Plac Zamkowy 4, NIP:739-00-08-905, tel. /089/ 539-27-45  , fax /089/ 539-27-60, e-mail: jeziorany@ol.jst.net.pl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Przedmiot zamówienia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Kompleksowa obsługa bankowa budżetu Gminy Jeziorany od 01.08.2014 do 31.07.2017 r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pis Przedmiotu zamówienia:</w:t>
      </w:r>
    </w:p>
    <w:p>
      <w:pPr>
        <w:pStyle w:val="Normal"/>
        <w:ind w:firstLine="708"/>
        <w:rPr/>
      </w:pPr>
      <w:r>
        <w:rPr/>
        <w:t>Przedmiotem zamówienia jest  kompleksowa obsługa bankowa budżetu Gminy Jeziorany, realizowanego poprzez  jednostki organizacyjne.</w:t>
      </w:r>
    </w:p>
    <w:p>
      <w:pPr>
        <w:pStyle w:val="Normal"/>
        <w:rPr/>
      </w:pPr>
      <w:r>
        <w:rPr/>
        <w:t xml:space="preserve">                     </w:t>
      </w:r>
      <w:r>
        <w:rPr/>
        <w:t>Wykaz jednostek:</w:t>
      </w:r>
    </w:p>
    <w:p>
      <w:pPr>
        <w:pStyle w:val="Normal"/>
        <w:ind w:left="708" w:hanging="0"/>
        <w:rPr/>
      </w:pPr>
      <w:r>
        <w:rPr/>
        <w:t>1/  Urząd Miejski w Jezioranach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2/  Gmina Jeziorany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3/  Zespół Szkół w Jezioranach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3a/ Szkoła Podstawowa w Jezioranach,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3b/ Gimnazjum w Jezioranach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Szkoła Podstawowa w Jezioranach oraz Gimnazjum w Jezioranach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4/  Zespół Szkół Ponadgimnazjalnych w Jezioranach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5/  Przedszkole Publiczne w Jezioranach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6/   Zakład Obsługi Gminnych Jednostek Organizacyjnych w Jezioranach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7/  Miejski Ośrodek Pomocy Społecznej w Jezioranach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8/  Ośrodek Sportu i Rekreacji w Jezioranach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9/  Miejski Ośrodek Kultury w Jezioranach</w:t>
      </w:r>
    </w:p>
    <w:p>
      <w:pPr>
        <w:pStyle w:val="Normal"/>
        <w:ind w:left="708" w:hanging="0"/>
        <w:rPr/>
      </w:pPr>
      <w:r>
        <w:rPr/>
        <w:t xml:space="preserve">10/  Miejska Biblioteka Publiczna w Jezioranach </w:t>
      </w:r>
    </w:p>
    <w:p>
      <w:pPr>
        <w:pStyle w:val="Normal"/>
        <w:ind w:left="708" w:hanging="0"/>
        <w:rPr/>
      </w:pPr>
      <w:r>
        <w:rPr/>
        <w:t xml:space="preserve">11/  Zakład Wodociągów i Kanalizacji w Jezioranach - zadania z zakresu opłat 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eksploatacyjnych oraz czynszowych najemców obiektów komunalnych.</w:t>
      </w:r>
    </w:p>
    <w:p>
      <w:pPr>
        <w:pStyle w:val="Normal"/>
        <w:ind w:left="708" w:hanging="0"/>
        <w:rPr/>
      </w:pPr>
      <w:r>
        <w:rPr/>
        <w:t>12/ nowe jednostki organizacyjne powstałe w ciągu trwania niniejszej umowy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4.Wymagania związane z wykonaniem zamówienia 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wykaz operacji będących przedmiotem zamówienia zawiera załącznik nr 1 do zaproszenia;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wykonawca przygotuje i przedstawi projekt umowy obsługi bankowej budżetu Jeziorany w wersji papierowej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ymagania w stosunku do wykonawcy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Posiadanie uprawnień – Prawo bankowe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Oświadczenie o spełnianiu warunków z art. 22 ust.1 ustawy Prawo zamówień publicznych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Oświadczenie o braku podstaw do wykluczenia z art. 24 ust 1 ustawy Prawo zamówień publicznych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magane oświadczenia w  pkt. a, b i c zawarte są w druku oferty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Ofertę należy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)złożyć w formie pisemnej w terminie do dnia 18.07.2014 do godz. 10:00  (osobiście, pisemnie – listem, faksem*) na załączonym Formularzu Oferty w sekretariacie Urzędu Miejskiego pokój nr 19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opakować w jednej kopercie zaadresowanej na Zamawiającego i opatrzonej napisem: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ŁUGA BANKOWA "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mawiający po złożeniu oferty przewiduje przeprowadzenie negocjacji zaproponowanych  warunków przez bank w złożonej ofercie. Na negocjacje bank zostanie zaproszony oddzielnie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. W załączeniu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uk oferty,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ularz cenowy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……………………………………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odpis Zamawiającego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/>
      </w:pPr>
      <w:r>
        <w:rPr>
          <w:rFonts w:cs="Times New Roman" w:ascii="Times New Roman" w:hAnsi="Times New Roman"/>
          <w:lang w:val="pl-PL" w:eastAsia="pl-PL"/>
        </w:rPr>
        <w:t>* Niepotrzebne skreślić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Univers-PL;Courier New" w:hAnsi="Univers-PL;Courier New" w:cs="Times New Roman"/>
      <w:color w:val="000000"/>
      <w:sz w:val="19"/>
      <w:szCs w:val="19"/>
    </w:rPr>
  </w:style>
  <w:style w:type="character" w:styleId="WW8NumSt2z0">
    <w:name w:val="WW8NumSt2z0"/>
    <w:qFormat/>
    <w:rPr>
      <w:rFonts w:ascii="Univers-PL;Courier New" w:hAnsi="Univers-PL;Courier New" w:cs="Times New Roman"/>
      <w:color w:val="000000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r">
    <w:name w:val="head n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Univers-PL;Courier New" w:hAnsi="Univers-PL;Courier New" w:eastAsia="Times New Roman" w:cs="Univers-PL;Courier New"/>
      <w:b/>
      <w:bCs/>
      <w:i/>
      <w:iCs/>
      <w:color w:val="auto"/>
      <w:sz w:val="18"/>
      <w:szCs w:val="18"/>
      <w:lang w:val="pl-PL" w:eastAsia="en-US" w:bidi="ar-SA"/>
    </w:rPr>
  </w:style>
  <w:style w:type="paragraph" w:styleId="Head">
    <w:name w:val="head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50"/>
      <w:ind w:left="1073" w:hanging="0"/>
    </w:pPr>
    <w:rPr>
      <w:rFonts w:ascii="Univers-PL;Courier New" w:hAnsi="Univers-PL;Courier New" w:eastAsia="Times New Roman" w:cs="Univers-PL;Courier New"/>
      <w:b/>
      <w:bCs/>
      <w:i/>
      <w:iCs/>
      <w:color w:val="auto"/>
      <w:sz w:val="30"/>
      <w:szCs w:val="30"/>
      <w:lang w:val="pl-PL" w:eastAsia="en-US" w:bidi="ar-SA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18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Myslnik">
    <w:name w:val="myslnik"/>
    <w:qFormat/>
    <w:pPr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Myslnik1">
    <w:name w:val="myslnik1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ind w:left="340" w:hanging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08"/>
        <w:tab w:val="left" w:pos="283" w:leader="none"/>
        <w:tab w:val="left" w:pos="454" w:leader="none"/>
      </w:tabs>
      <w:autoSpaceDE w:val="false"/>
      <w:bidi w:val="0"/>
      <w:spacing w:lineRule="atLeast" w:line="180"/>
      <w:ind w:left="170" w:hanging="0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6:00Z</dcterms:created>
  <dc:creator>wozniakb</dc:creator>
  <dc:description/>
  <cp:keywords/>
  <dc:language>en-US</dc:language>
  <cp:lastModifiedBy>gleszczynska</cp:lastModifiedBy>
  <cp:lastPrinted>2014-07-07T14:42:00Z</cp:lastPrinted>
  <dcterms:modified xsi:type="dcterms:W3CDTF">2014-07-07T13:21:00Z</dcterms:modified>
  <cp:revision>4</cp:revision>
  <dc:subject/>
  <dc:title>2/10</dc:title>
</cp:coreProperties>
</file>