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Jeziorany , dnia   9.07.2014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postępowania  :Fn.3051.5.14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ZAWIADOMIENIE  O  UNIEWAŻNIENIU  POSTĘPOWANI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   Postępowanie prowadzone na podstawie art. 4 pkt 8 uPzp,uoFp i Kc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na wykonanie zamówienia poniżej 30.000 euro  net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-     rozeznanie cenowe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  związku z wystosowanym  w dniu 7.07.2014r. zaproszeniem do  złożenia oferty -rozeznanie cenowe  na bankową obsługę gminy Jeziorany na okres  1.08.2014r -31.07.2017r.  unieważniam   prowadzone postępowani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U Z A S A D N I E N I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iu 7. 07.2014r. na stronie internetowej Zamawiającego : www.bip.jeziorany. nowoczesnagmina.pl  zostało zamieszczone  zaproszenie do złożenia oferty -rozeznania cenowego na bankową obsługę gminy Jeziorany na okres  1.08.2014r -31.07.2017r , które także zostało wywieszone na tablicy ogłoszeń  w siedzibie zamawiającego. Ponadto zaproszenia do złożenia ofert wysłano do potencjalnych wykonawców pocztą elektr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barczone jest wadą. Wada polega na nieprecyzyjnej konstrukcji treści   ZAPROSZENIA do złożenia  ofery ,   Formularza Ofertowego  i załącznika Nr 1  w zakresie przedmiotu zamówienia i  niesprecyzowaniu formalnych oczekiwań zamawiającego  różniących się od złożonego i zatwierdzonego  wniosku o przeprowadzenie postępowania  o udzielenie zamówienia poniżej  30.000 Euro n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Z poważan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Burmistrz Jezior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             /-/ Maciej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1:00Z</dcterms:created>
  <dc:creator>skarbnik</dc:creator>
  <dc:description/>
  <cp:keywords/>
  <dc:language>en-US</dc:language>
  <cp:lastModifiedBy>gleszczynska</cp:lastModifiedBy>
  <dcterms:modified xsi:type="dcterms:W3CDTF">2014-07-10T09:44:00Z</dcterms:modified>
  <cp:revision>3</cp:revision>
  <dc:subject/>
  <dc:title/>
</cp:coreProperties>
</file>