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Rozstrzygnięcie przetarg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ytuł: </w:t>
      </w:r>
      <w:r>
        <w:rPr>
          <w:bCs/>
        </w:rPr>
        <w:t>U</w:t>
      </w:r>
      <w:r>
        <w:rPr/>
        <w:t>stny przetarg na dzierżawę części działki oznaczonej numerem</w:t>
        <w:br/>
        <w:t xml:space="preserve">               geodezyjnym 127/13 powierzchni 726 m</w:t>
      </w:r>
      <w:r>
        <w:rPr>
          <w:vertAlign w:val="superscript"/>
        </w:rPr>
        <w:t xml:space="preserve">2 </w:t>
      </w:r>
      <w:r>
        <w:rPr/>
        <w:t>położonej w Jezioranach przy ulicy</w:t>
        <w:br/>
        <w:t xml:space="preserve">               Konopnickiej (przy rzece Symsarnie) z przeznaczeniem pod urządzenie placu zabaw</w:t>
        <w:br/>
        <w:t xml:space="preserve">               dla dziec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targ:   </w:t>
      </w:r>
      <w:r>
        <w:rPr/>
        <w:t xml:space="preserve"> Rozstrzygnię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:</w:t>
      </w:r>
      <w:r>
        <w:rPr/>
        <w:t xml:space="preserve">           14.07.2014 rok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reść:</w:t>
      </w:r>
      <w:r>
        <w:rPr/>
        <w:t xml:space="preserve">        Ustalono dzierż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0:00Z</dcterms:created>
  <dc:creator>ZIEBA</dc:creator>
  <dc:description/>
  <dc:language>en-US</dc:language>
  <cp:lastModifiedBy>gleszczynska</cp:lastModifiedBy>
  <dcterms:modified xsi:type="dcterms:W3CDTF">2014-07-24T13:40:00Z</dcterms:modified>
  <cp:revision>2</cp:revision>
  <dc:subject/>
  <dc:title/>
</cp:coreProperties>
</file>