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XXIII/285/14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5 czerwca 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4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1.228.396,27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4 wynosi </w:t>
      </w:r>
      <w:r>
        <w:rPr>
          <w:b/>
          <w:sz w:val="22"/>
          <w:szCs w:val="22"/>
        </w:rPr>
        <w:t>30.024.851,41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3.669.925,35 zł dochody majątkowe 6.354.926,06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140.962,85 zł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-dotacje na realizację zadań wspólnych realizowanych  na  podstawie porozumień  66.747,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1.659.301,81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9.659.028,01 </w:t>
      </w:r>
      <w:r>
        <w:rPr>
          <w:sz w:val="22"/>
          <w:szCs w:val="22"/>
        </w:rPr>
        <w:t xml:space="preserve">zł , z których wydatki bieżące wynoszą 23.233.469,62 , a w nich  : wynagrodzenia i pochodne od wynagrodzeń 8.559.695,36 zł ,wydatki na dotacje  2.154.686,54 zł  , wydatki na obsługę długu  625.000,00  zł,  wydatki majątkowe 6.425.558,39 zł, w tym  inwestycyjne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.345.058,39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140.962,85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66.747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7.152.849,61 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Nadwyżkę budżetu w wysokości  365.823,40 zł  planuje się przeznaczyć na pokrycie spłat rat pożyczek i kredytów zaciągniętych w latach poprzednich 365.823,40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3.648.009,87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4.013.833,27 zł zgodnie z załącznikiem  Nr 5.</w:t>
      </w:r>
    </w:p>
    <w:p>
      <w:pPr>
        <w:pStyle w:val="TextBody"/>
        <w:ind w:firstLine="360"/>
        <w:rPr>
          <w:szCs w:val="22"/>
        </w:rPr>
      </w:pPr>
      <w:r>
        <w:rPr>
          <w:b/>
        </w:rPr>
        <w:t>§ 4</w:t>
      </w:r>
      <w:r>
        <w:rPr/>
        <w:t>. Dochody i</w:t>
      </w:r>
      <w:r>
        <w:rPr>
          <w:b/>
        </w:rPr>
        <w:t xml:space="preserve"> </w:t>
      </w:r>
      <w:r>
        <w:rPr/>
        <w:t>wydatki związane z realizacją zadań  w drodze umów lub porozumień między jednostkami samorządu terytorialnego  w  2014 r. wg zał. nr 6 i 6a.</w:t>
      </w:r>
    </w:p>
    <w:p>
      <w:pPr>
        <w:pStyle w:val="TextBody"/>
        <w:rPr/>
      </w:pPr>
      <w:r>
        <w:rPr>
          <w:b/>
        </w:rPr>
        <w:t>§ 6</w:t>
      </w:r>
      <w:r>
        <w:rPr/>
        <w:t xml:space="preserve"> Plan dotacji udzielanych z budżetu jednostki samorządu terytorialnego, realizowanych przez podmioty należące i nienależące do sektora finansów publicznych w 2014 r. wg zał. Nr  7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§ 7.</w:t>
      </w:r>
      <w:r>
        <w:rPr/>
        <w:t xml:space="preserve"> 1. Limity zobowiązań z tytułu zaciąganych  kredytów i pożyczek , zaciąganych</w:t>
      </w:r>
    </w:p>
    <w:p>
      <w:pPr>
        <w:pStyle w:val="Normal"/>
        <w:rPr/>
      </w:pPr>
      <w:r>
        <w:rPr/>
        <w:t xml:space="preserve"> </w:t>
      </w:r>
      <w:r>
        <w:rPr/>
        <w:t>na spłatę wcześniej zaciągniętych zobowiązań z tytułu  zaciągniętych pożyczek i kredytów –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w kwocie  2.219.953,49 z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 xml:space="preserve">. Prognozuje się łączną kwotę długu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Cs/>
          <w:szCs w:val="22"/>
        </w:rPr>
        <w:t>15.925.338,45 zł</w:t>
      </w:r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chwała wchodzi w życie z dniem podjęcia, obowiązuje w roku budżetowym 201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 podlega publikacji w Dzienniku Urzędowym województwa Warmińsko – Mazurskiego  oraz ogłoszeniu na tablicy ogłoszeń w Urzędzie Miejski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720"/>
        <w:gridCol w:w="1620"/>
        <w:gridCol w:w="900"/>
        <w:gridCol w:w="7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9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06.03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UR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9.12.201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5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6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łą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ług po wyłączeniach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56,76 </w:t>
            </w:r>
            <w:r>
              <w:rPr>
                <w:b/>
                <w:bCs/>
                <w:sz w:val="18"/>
              </w:rPr>
              <w:t>56,5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00</w:t>
            </w:r>
          </w:p>
        </w:tc>
      </w:tr>
    </w:tbl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  <w:t>14.943.442,45    4.353.596,32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admin</dc:creator>
  <dc:description/>
  <cp:keywords/>
  <dc:language>en-US</dc:language>
  <cp:lastModifiedBy>skarbnik</cp:lastModifiedBy>
  <cp:lastPrinted>2014-06-25T12:36:00Z</cp:lastPrinted>
  <dcterms:modified xsi:type="dcterms:W3CDTF">2014-06-26T19:03:00Z</dcterms:modified>
  <cp:revision>67</cp:revision>
  <dc:subject/>
  <dc:title/>
</cp:coreProperties>
</file>