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wała Rady Miejskiej w Jezioranach  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XXXI/255/2014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 dnia  29 stycznia 2014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uchwalenia    Wieloletniej Prognozy Finansowej Gminy Jeziorany </w:t>
        <w:br/>
        <w:t xml:space="preserve">na lata 2014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4–</w:t>
      </w:r>
      <w:r>
        <w:rPr>
          <w:rFonts w:cs="Bookman Old Style" w:ascii="Bookman Old Style" w:hAnsi="Bookman Old Style"/>
          <w:sz w:val="24"/>
          <w:szCs w:val="20"/>
        </w:rPr>
        <w:t>2025</w:t>
      </w:r>
      <w:r>
        <w:rPr>
          <w:rFonts w:cs="Bookman Old Style" w:ascii="Bookman Old Style" w:hAnsi="Bookman Old Style"/>
          <w:color w:val="000000"/>
          <w:sz w:val="24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nozę kwoty długu i spłat zobowiązań na lata 2014–2025 zgodnie z załącznikiem nr 1a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Wykaz  przedsięwzięć realizowanych  w latach  2014-2017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0"/>
        </w:rPr>
        <w:t>zgodnie z załącznikiem nr 2.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sz w:val="24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0"/>
        </w:rPr>
        <w:t>§ 4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0"/>
        </w:rPr>
        <w:t>Traci moc  Uchwała Rady Miejskiej w Jezioranach Nr XXI/186/2012 z dnia 29 grudnia 2012 r. w sprawie Wieloletniej Prognozy Finansowej Gminy Jeziorany na lata  2013-2025.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0"/>
        </w:rPr>
        <w:t>§ 5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  <w:t xml:space="preserve">Uchwała wchodzi w życie z dniem podjęcia i podlega ogłoszeniu na tablicy ogłoszeń 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0"/>
        </w:rPr>
      </w:pPr>
      <w:r>
        <w:rPr>
          <w:rFonts w:cs="Arial" w:ascii="Bookman Old Style" w:hAnsi="Bookman Old Style"/>
          <w:color w:val="00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  <w:t>Przewodniczący Rady Miejskiej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</w:t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  <w:t xml:space="preserve">Zbigniew Czabrycki </w:t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7:00Z</dcterms:created>
  <dc:creator>admin</dc:creator>
  <dc:description/>
  <dc:language>en-US</dc:language>
  <cp:lastModifiedBy>gleszczynska</cp:lastModifiedBy>
  <cp:lastPrinted>2014-02-10T17:08:00Z</cp:lastPrinted>
  <dcterms:modified xsi:type="dcterms:W3CDTF">2014-08-06T08:07:00Z</dcterms:modified>
  <cp:revision>2</cp:revision>
  <dc:subject/>
  <dc:title/>
</cp:coreProperties>
</file>