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UCHWAŁA Nr X/101/03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ady Miejskiej w Jezioran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</w:rPr>
        <w:t>z dnia 5 grudnia 2003 r.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w sprawie uchwalenia Wieloletniego Programu Gospodarowania Mieszkaniowym Zasobem Gminy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Jeziorany na lata 2004 – 2008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ab/>
        <w:t>Na podstawie art. 21 ust 1 pkt 1 ustawy z dnia 21 czerwca 2001r o ochronie praw lokatorów, mieszkaniowym zasobie gminy i zmianie kodeksu Cywilnego (Dz. U. z 2001 Nr 71 poz. 733 z późn. zm.) Rada Miejska w Jezioranach uchwala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b/>
          <w:sz w:val="18"/>
        </w:rPr>
        <w:t>§ 1.</w:t>
      </w:r>
      <w:r>
        <w:rPr>
          <w:rFonts w:cs="Arial" w:ascii="Arial" w:hAnsi="Arial"/>
          <w:sz w:val="18"/>
        </w:rPr>
        <w:t xml:space="preserve"> Wieloletni Program Gospodarowania Mieszkaniowym Zasobem Gminy Jeziorany na lata 2004 - 2008 w brzmieniu stanowiącym załącznik do niniejszej uchwały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b/>
          <w:sz w:val="18"/>
        </w:rPr>
        <w:t>§ 2.</w:t>
      </w:r>
      <w:r>
        <w:rPr>
          <w:rFonts w:cs="Arial" w:ascii="Arial" w:hAnsi="Arial"/>
          <w:sz w:val="18"/>
        </w:rPr>
        <w:t xml:space="preserve"> Wykonanie uchwały powierza się Burmistrzowi Jezioran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b/>
          <w:sz w:val="18"/>
        </w:rPr>
        <w:t>§ 3.</w:t>
      </w:r>
      <w:r>
        <w:rPr>
          <w:rFonts w:cs="Arial" w:ascii="Arial" w:hAnsi="Arial"/>
          <w:sz w:val="18"/>
        </w:rPr>
        <w:t xml:space="preserve"> Uchwała wchodzi w życie po upływie 14 dni od dnia jej ogłoszenia w Dzienniku Urzędowym Województwa Warmińsko – Mazurskiego i podlega wywieszeniu na tablicy ogłoszeń Urzędu Miejskiego w Jezioranach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 xml:space="preserve">         Przewodniczący Rady Miejskiej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ab/>
        <w:tab/>
        <w:tab/>
        <w:tab/>
        <w:tab/>
        <w:tab/>
        <w:tab/>
        <w:t xml:space="preserve">          Jan Ignatowicz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Załącznik do Uchwały Nr X/101/03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 xml:space="preserve">Rady Miejskiej w Jezioranach 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z dnia 5 grudnia 2003r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IELOLETNI PROGRAM GOSPODAROWANIA MIESZKANIOWYM ZASOBEM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MINY JEZIORANY NA LATA 2004 – 2008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§</w:t>
      </w:r>
      <w:r>
        <w:rPr>
          <w:rFonts w:cs="Arial" w:ascii="Arial" w:hAnsi="Arial"/>
          <w:sz w:val="18"/>
          <w:szCs w:val="18"/>
        </w:rPr>
        <w:t xml:space="preserve">1.1.Gminny zasób mieszkaniowy tworzą lokale mieszkalne stanowiące własność gminy Jeziorany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2.Wykorzystując mieszkaniowy zasób gmina Jeziorany zaspokaja potrzeby mieszkaniowe wspólnoty samorządowej, zapewniając lokale socjalne i lokale zamienne, a także lokale mieszkalne dla gospodarstw domowych o niskich dochodach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3.Program gospodarowania zasobem mieszkaniowym gminy obejmu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gnozę dotyczącą wielkości,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tanu technicznego zasobu mieszkaniowego, z podziałem na lokale socjalne i pozostałe lokale,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lanem remontów i modernizacji,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ową sprzedaż lokali mieszkaniowych,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sady polityki czynszowej, sposób i zasady zarządzania lokalami i budynkami, źródła finansowania gospodarki mieszkaniowej, koszty bieżącej eksploatacji, remontów i modernizacji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§2.Prognoza wielkości i stanu technicznego zasobu mieszkaniowego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sz w:val="18"/>
        </w:rPr>
        <w:t>1) ustala się prognozę wielkości zasobu mieszkaniowego w poszczególnych lokalach, z podziałem na lokale socjalne i pozostałe lokale. W kolejnych latach zasób mieszkaniowy ulegać będzie zmniejszeniu. Dane liczbowe przedstawia tabela Nr. 1</w:t>
      </w:r>
    </w:p>
    <w:p>
      <w:pPr>
        <w:pStyle w:val="Normal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TABELA NR  1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4925"/>
        <w:gridCol w:w="841"/>
        <w:gridCol w:w="695"/>
        <w:gridCol w:w="716"/>
        <w:gridCol w:w="716"/>
        <w:gridCol w:w="716"/>
        <w:gridCol w:w="716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Lp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SZCZEGÓLNIENI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n n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06.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4r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5r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6r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7r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8r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czba budynków stanowiąca własność gmin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tym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kale mieszkaln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kale socjaln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czba budynków będących współwłasnością gminy,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których są wspólnoty mieszkaniowe w tym: lokale mieszkaln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sz w:val="18"/>
        </w:rPr>
        <w:t xml:space="preserve">2. Stan techniczny zasobu mieszkaniowego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arametry wieku i standardu budynków klasyfikują gminny zasób mieszkaniowy na poziomie dostatecznym na stan techniczny zasobu mieszkaniowego wpływa bardzo duży, wynoszący 92%, udział budynków wybudowanych przed 1945r, murowanych o stropach drewnianych. Pozostałą część zasobów tworzą budynki wybudowane po 1945r oraz po wykonanych w nich remontach kapitalnych. Mieszkania wyposażone są w podstawowe urządzenia techniczne: wodociąg sieciowy, kanalizację, ustęp spłukiwany, łazienkę. Stosunkowe niski jest udział mieszkań wyposażonych w instalację centralnego ogrzewania oraz centralną ciepłą wodę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ponuje się poprawę stanu technicznego zasobu mieszkaniowego, poprzez prowadzenie odpowiednich remontów.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§ 3.  Plan remontów i modernizacji zasobu mieszkaniowego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oparciu o ocenę stanu technicznego zasobu mieszkaniowego oraz analizę potrzeb w zakresie jego poprawy ustala się plan remontów budynków i lokali z podziałem na poszczególne, przedstawiony w tabeli Nr 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ELA  NR 2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3130"/>
        <w:gridCol w:w="1123"/>
        <w:gridCol w:w="1123"/>
        <w:gridCol w:w="1123"/>
        <w:gridCol w:w="1123"/>
        <w:gridCol w:w="1123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p.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YSZCZEGÓLNIENIE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4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5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6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7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8r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BUDOWA BUDYNK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ERNIZACJA BUDYNKU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WACJE BUDYNKU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CH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TKI SCHODOW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EC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TALACJE: WODOCIĄGOWE, KANALIZACYJNE, C.O,ELEKTRYCZN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</w:tbl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 xml:space="preserve">§ 4. 1. Planowana sprzedaż lokali mieszkalnych. Zakłada się dalszą prywatyzację zasobu mieszkaniowego. Sprzedaż lokali następować będzie w sposób:                                               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  2  -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elektywny - polegający na wytypowaniu do sprzedaży lokali położonych w budynkach objętych  </w:t>
      </w:r>
    </w:p>
    <w:p>
      <w:pPr>
        <w:pStyle w:val="Normal"/>
        <w:ind w:left="99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spólnotami mieszkaniowymi,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</w:t>
      </w:r>
      <w:r>
        <w:rPr>
          <w:rFonts w:cs="Arial" w:ascii="Arial" w:hAnsi="Arial"/>
          <w:sz w:val="18"/>
        </w:rPr>
        <w:t>b) rozproszony – umożliwiający wykup mieszkań przez każdego uprawnionego najemcę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 xml:space="preserve">2. Planowaną wielkość sprzedaży lokali mieszkalnych w poszczególnych latach przedstawia tabela Nr 3  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TABELA NR 3</w:t>
      </w:r>
    </w:p>
    <w:tbl>
      <w:tblPr>
        <w:tblW w:w="540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"/>
        <w:gridCol w:w="875"/>
        <w:gridCol w:w="900"/>
        <w:gridCol w:w="900"/>
        <w:gridCol w:w="900"/>
        <w:gridCol w:w="900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Rok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8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oś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ykonanie założonego programu sprzedaży zależy przede wszystkim od ilości złożonych wniosków o wykup lokali przez najemców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§ 5.  Zasady polityki czynszowej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>1. Ustala się następujące rodzaje czynszów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 xml:space="preserve">- za lokale mieszkalne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 xml:space="preserve">- za lokale socjalne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>2. Stawki czynszu uwzględniać będą poniższe czynniki wpływające na jego wysokość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</w:t>
      </w:r>
      <w:r>
        <w:rPr>
          <w:rFonts w:cs="Arial" w:ascii="Arial" w:hAnsi="Arial"/>
          <w:sz w:val="18"/>
        </w:rPr>
        <w:t>a) wyposażenie lokali w urządzenia techniczne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</w:t>
      </w:r>
      <w:r>
        <w:rPr>
          <w:rFonts w:cs="Arial" w:ascii="Arial" w:hAnsi="Arial"/>
          <w:sz w:val="18"/>
        </w:rPr>
        <w:t xml:space="preserve">- centralne ogrzewanie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</w:t>
      </w:r>
      <w:r>
        <w:rPr>
          <w:rFonts w:cs="Arial" w:ascii="Arial" w:hAnsi="Arial"/>
          <w:sz w:val="18"/>
        </w:rPr>
        <w:t xml:space="preserve">- ciepłą wodę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</w:t>
      </w:r>
      <w:r>
        <w:rPr>
          <w:rFonts w:cs="Arial" w:ascii="Arial" w:hAnsi="Arial"/>
          <w:sz w:val="18"/>
        </w:rPr>
        <w:t xml:space="preserve">-  łazienka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</w:t>
      </w:r>
      <w:r>
        <w:rPr>
          <w:rFonts w:cs="Arial" w:ascii="Arial" w:hAnsi="Arial"/>
          <w:sz w:val="18"/>
        </w:rPr>
        <w:t>-  w.c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</w:t>
      </w:r>
      <w:r>
        <w:rPr>
          <w:rFonts w:cs="Arial" w:ascii="Arial" w:hAnsi="Arial"/>
          <w:sz w:val="18"/>
        </w:rPr>
        <w:t xml:space="preserve">- bez urządzeń wodociągowo – kanalizacyjnych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</w:t>
      </w:r>
      <w:r>
        <w:rPr>
          <w:rFonts w:cs="Arial" w:ascii="Arial" w:hAnsi="Arial"/>
          <w:sz w:val="18"/>
        </w:rPr>
        <w:t>b) czynniki ,o których mowa w pkt. 1 nie mają zastosowania do lokali socjalnych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>3. Miesięczna stawka czynszu za 1m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 powierzchni użytkowej lokalu w zasobie mieszkaniowym gminy Jeziorany nie może przekraczać w kolejnych latach 1/12 niżej podanych wskaźników wartości odtworzeniowej lokalu o której mowa w art. 9 ust 8 i 9 ustawy z dnia 21 czerwca 2001r o ochronie praw lokatorów, mieszkaniowym zasobie gminy i o zmianie Kodeksu Cywilnego ( Dz. U. Nr 71 poz. 733).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ok 2004 – 1,40  % wartości odtworzeniowej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ok 2005 – 1,80  % wartości odtworzeniowej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ok 2006 – 2,20  % wartości odtworzeniowej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ok 2007 – 2,60  % wartości odtworzeniowej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k 2008 – 3,00  % wartości odtworzeniowej.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>4. Stawka czynszu za lokal socjalny wynosi  50% stawki najniższego czynszu obowiązującego w gminnym zasobie mieszkaniowym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 xml:space="preserve">5. Stawki czynszu z tytułu najmu lokali mieszkaniowych w oparciu o niniejsze zasoby ustala Burmistrz Miasta Jeziorany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>6. Podwyższenie czynszu za używanie lokalu dokonywanie będzie nie częściej niż raz w roku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§ 6. Sposób i zasady zarządzania lokalami i budynkami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ieszkaniowy zasób gminy zarządzany jest przez Zakład Administracji Domów Mieszkalnych w Jezioranach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sady zarządzania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 xml:space="preserve">- utrzymanie zasobów w nie pogorszonym stanie technicznym, w tym prowadzenie remontów, o których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</w:t>
      </w:r>
      <w:r>
        <w:rPr>
          <w:rFonts w:cs="Arial" w:ascii="Arial" w:hAnsi="Arial"/>
          <w:sz w:val="18"/>
        </w:rPr>
        <w:t>mowa w § 2 ust. 2  w załączniku do uchwały,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 xml:space="preserve">- racjonalna gospodarka finansowa, w tym dążenie do ograniczenia wzrostów kosztów eksploatacyjnych,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 xml:space="preserve">- zapewnienie odpowiedniej jakości usług komunalnych (dostawa wody, energii cieplnej, wywóz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</w:t>
      </w:r>
      <w:r>
        <w:rPr>
          <w:rFonts w:cs="Arial" w:ascii="Arial" w:hAnsi="Arial"/>
          <w:sz w:val="18"/>
        </w:rPr>
        <w:t xml:space="preserve">nieczystości  itp.)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>- dbanie o jakość obsługi mieszkańców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§ 7. Źródła finansowania gospodarki mieszkaniowej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>Utrzymanie zasobu mieszkaniowego gminy w kolejnych latach finansowania będzie z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</w:t>
      </w:r>
      <w:r>
        <w:rPr>
          <w:rFonts w:cs="Arial" w:ascii="Arial" w:hAnsi="Arial"/>
          <w:sz w:val="18"/>
        </w:rPr>
        <w:t xml:space="preserve">a) czynszu i innych opłat za używanie lokalu,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</w:t>
      </w:r>
      <w:r>
        <w:rPr>
          <w:rFonts w:cs="Arial" w:ascii="Arial" w:hAnsi="Arial"/>
          <w:sz w:val="18"/>
        </w:rPr>
        <w:t>b) czynszu z tytułu najmu lokali użytkowych,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</w:t>
      </w:r>
      <w:r>
        <w:rPr>
          <w:rFonts w:cs="Arial" w:ascii="Arial" w:hAnsi="Arial"/>
          <w:sz w:val="18"/>
        </w:rPr>
        <w:t xml:space="preserve">c) budżetu gminy na utrzymanie zasobu mieszkaniowego wykraczającego poza remonty bieżące i koszty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</w:t>
      </w:r>
      <w:r>
        <w:rPr>
          <w:rFonts w:cs="Arial" w:ascii="Arial" w:hAnsi="Arial"/>
          <w:sz w:val="18"/>
        </w:rPr>
        <w:t>eksploatacji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§ 8.  Wysokość wydatków na utrzymanie zasobu mieszkaniowego i koszty zarządy nieruchomościami wspólnymi, których gmina jest jednym z współwłaścicieli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tala się koszty bieżącej eksploatacji, koszy remontów i modernizacji lokali i budynków wchodzących w skład mieszkaniowego zasobu gminy i koszty zarządu nieruchomościami wspólnymi i ustalenia z podziałem na poszczególne lata zawiera tabela Nr.4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 3  -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TABELA NR  4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3563"/>
        <w:gridCol w:w="1080"/>
        <w:gridCol w:w="1080"/>
        <w:gridCol w:w="1080"/>
        <w:gridCol w:w="1002"/>
        <w:gridCol w:w="94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Lp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SZCZEGÓLNIE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4r/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5r/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6r/z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7r/z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8r/z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szty remontów bieżących i eksploatacji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9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 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6 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9 0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szty remontów i modernizacj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 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 xml:space="preserve">-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szty zarządu nieruchomościami wspólny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29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30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31 5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32 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34 000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§ 9.  Inne działania w zakresie gospodarowania mieszkaniowym zasobem gmin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</w:t>
      </w:r>
      <w:r>
        <w:rPr>
          <w:rFonts w:cs="Arial" w:ascii="Arial" w:hAnsi="Arial"/>
          <w:sz w:val="18"/>
        </w:rPr>
        <w:t>W celu poprawy wykorzystania i racjonalizacji gospodarowania mieszkaniowym zasobem gminy ustala się następujący zakres działania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>1) Burmistrz Miasta Jeziorany wytypuje do sprzedaży lokale mieszkaln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</w:t>
      </w:r>
      <w:r>
        <w:rPr>
          <w:rFonts w:cs="Arial" w:ascii="Arial" w:hAnsi="Arial"/>
          <w:sz w:val="18"/>
        </w:rPr>
        <w:t xml:space="preserve">położone w budynkach objętych wspólnotami mieszkaniowymi, w których gmina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</w:t>
      </w:r>
      <w:r>
        <w:rPr>
          <w:rFonts w:cs="Arial" w:ascii="Arial" w:hAnsi="Arial"/>
          <w:sz w:val="18"/>
        </w:rPr>
        <w:t xml:space="preserve">jest właścicielem ostatniego lokalu. Określenie lokali przeznaczonych do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</w:t>
      </w:r>
      <w:r>
        <w:rPr>
          <w:rFonts w:cs="Arial" w:ascii="Arial" w:hAnsi="Arial"/>
          <w:sz w:val="18"/>
        </w:rPr>
        <w:t>prywatyzacji następować będzie w oparciu o analizę dotychczasowej sprzedaży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>2) Utrzymanie standardów budynku zgodnie z harmonogramem remontów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>3) Utrzymanie odpowiedniego poziomu jednostkowych kosztów eksploatacyjnych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 xml:space="preserve">4) Zwiększenie windykacji opłat czynszowych poprzez stosowanie środków wspomagających a w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</w:t>
      </w:r>
      <w:r>
        <w:rPr>
          <w:rFonts w:cs="Arial" w:ascii="Arial" w:hAnsi="Arial"/>
          <w:sz w:val="18"/>
        </w:rPr>
        <w:t>szczególności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</w:t>
      </w:r>
      <w:r>
        <w:rPr>
          <w:rFonts w:cs="Arial" w:ascii="Arial" w:hAnsi="Arial"/>
          <w:sz w:val="18"/>
        </w:rPr>
        <w:t>- reagowanie po pierwszym pojawieniu się zaległości czynszowych,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</w:t>
      </w:r>
      <w:r>
        <w:rPr>
          <w:rFonts w:cs="Arial" w:ascii="Arial" w:hAnsi="Arial"/>
          <w:sz w:val="18"/>
        </w:rPr>
        <w:t>- pomoc w staraniach o uzyskanie dodatku mieszkaniowego,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</w:t>
      </w:r>
      <w:r>
        <w:rPr>
          <w:rFonts w:cs="Arial" w:ascii="Arial" w:hAnsi="Arial"/>
          <w:sz w:val="18"/>
        </w:rPr>
        <w:t xml:space="preserve">- proponowanie zamiany lokalu na lokal tańszy w eksploatacji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90"/>
        </w:tabs>
        <w:ind w:left="9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4:21:00Z</dcterms:created>
  <dc:creator>.</dc:creator>
  <dc:description/>
  <dc:language>en-US</dc:language>
  <cp:lastModifiedBy>.</cp:lastModifiedBy>
  <cp:lastPrinted>2003-12-05T15:33:00Z</cp:lastPrinted>
  <dcterms:modified xsi:type="dcterms:W3CDTF">2003-12-05T14:33:00Z</dcterms:modified>
  <cp:revision>2</cp:revision>
  <dc:subject/>
  <dc:title/>
</cp:coreProperties>
</file>