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Uchwała  Nr XXXIII/287/1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Rady  Miejskiej w  Jezioranach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z dnia  25  czerwca 2014r. </w:t>
      </w:r>
    </w:p>
    <w:p>
      <w:pPr>
        <w:pStyle w:val="Normal"/>
        <w:rPr/>
      </w:pPr>
      <w:r>
        <w:rPr/>
        <w:t>zmieniając a  uchwałę  w sprawie uchwalenia budżetu gminy na rok 2014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Rada Miejska  uchwala, co następuje: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§ 1.   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uchwale Rady Miejskiej Nr XXXI/254/14  z dnia 29 stycznia 2014r. w sprawie uchwalenia budżetu gminy na rok 2014 wprowadza się następujące zmiany : 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>1. wymienioną w $ 5 pkt 1 kwotę "400.000zł " limitu zobowiązań z tytułu kredytów i pożyczek, zaciąganych na sfinansowanie przejściowego deficytu budżetu  zastępuje się kwotą  "700.000 zł" 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§  2.    </w:t>
      </w:r>
    </w:p>
    <w:p>
      <w:pPr>
        <w:pStyle w:val="Normal"/>
        <w:rPr/>
      </w:pPr>
      <w:r>
        <w:rPr/>
        <w:t>Wykonanie Uchwały powierza się Burmistrzowi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§  3. </w:t>
      </w:r>
    </w:p>
    <w:p>
      <w:pPr>
        <w:pStyle w:val="Normal"/>
        <w:rPr/>
      </w:pPr>
      <w:r>
        <w:rPr/>
        <w:t xml:space="preserve">Uchwała wchodzi w życie z dniem podjęcia , obowiązuje w roku budżetowym 2014 i podlega publikacji w Dzienniku Urzędowym Województwa Warmińsko- Mazurskiego oraz ogłoszeniu             na tablicy ogłoszeń w Urzędzie Miejskim .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 xml:space="preserve">Przewodniczący  Rady  Miejskiej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Zbigniew Czabryck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5:00Z</dcterms:created>
  <dc:creator>skarbnik</dc:creator>
  <dc:description/>
  <cp:keywords/>
  <dc:language>en-US</dc:language>
  <cp:lastModifiedBy>gleszczynska</cp:lastModifiedBy>
  <cp:lastPrinted>2014-06-26T20:39:00Z</cp:lastPrinted>
  <dcterms:modified xsi:type="dcterms:W3CDTF">2014-08-06T08:16:00Z</dcterms:modified>
  <cp:revision>3</cp:revision>
  <dc:subject/>
  <dc:title/>
</cp:coreProperties>
</file>