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niezabudowanych położonych w obrębie miasta Jeziorany przeznaczonej  do sprzedaży na podstawie Uchwały Nr XXXIII/273/14 Rady Miejskiej w Jezioranach z dnia 25 czerwca 2014 roku i Zarządzenia Nr 51/2013  Burmistrza Jezioran z dnia 30 lipca  2014 roku w sprawie zbycia nieruchomości.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980"/>
        <w:gridCol w:w="1623"/>
        <w:gridCol w:w="1954"/>
        <w:gridCol w:w="2265"/>
        <w:gridCol w:w="1721"/>
        <w:gridCol w:w="1332"/>
        <w:gridCol w:w="1147"/>
        <w:gridCol w:w="1296"/>
        <w:gridCol w:w="1236"/>
      </w:tblGrid>
      <w:tr>
        <w:trPr>
          <w:trHeight w:val="60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ek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gruntu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 23%</w:t>
            </w:r>
          </w:p>
        </w:tc>
      </w:tr>
      <w:tr>
        <w:trPr>
          <w:trHeight w:val="3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/22</w:t>
            </w:r>
          </w:p>
          <w:p>
            <w:pPr>
              <w:pStyle w:val="Normal"/>
              <w:jc w:val="center"/>
              <w:rPr/>
            </w:pPr>
            <w:r>
              <w:rPr/>
              <w:t>460/23</w:t>
            </w:r>
          </w:p>
          <w:p>
            <w:pPr>
              <w:pStyle w:val="Normal"/>
              <w:jc w:val="center"/>
              <w:rPr/>
            </w:pPr>
            <w:r>
              <w:rPr/>
              <w:t>460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6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12918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miejscowego planu zagospodarowania przestrzennego w studium uwarunkowań i kierunków zagospodarowania przestrzennego miasta Jeziorany teren przeznaczony jest pod zabudowę mieszkaniową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ziorany ulica Kasztan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3,00 z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1,99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26-08-2014 r.</w:t>
      </w:r>
    </w:p>
    <w:p>
      <w:pPr>
        <w:pStyle w:val="Normal"/>
        <w:rPr/>
      </w:pPr>
      <w:r>
        <w:rPr/>
        <w:t xml:space="preserve">Wywieszono na tablicy ogłoszeń w dniu 05-08-2014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U. Nr 261 z 2004 roku z późniejszymi zmianami) informuje, że termin złożenia wniosków przez osoby, którym przysługuje prawo pierwszeństwa w nabyciu nieruchomości na jej podstawie upływa z dniem  17 września 2014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6:00Z</dcterms:created>
  <dc:creator>UM JEZIORANY</dc:creator>
  <dc:description/>
  <dc:language>en-US</dc:language>
  <cp:lastModifiedBy>gleszczynska</cp:lastModifiedBy>
  <cp:lastPrinted>2013-06-28T11:01:00Z</cp:lastPrinted>
  <dcterms:modified xsi:type="dcterms:W3CDTF">2014-08-06T09:06:00Z</dcterms:modified>
  <cp:revision>2</cp:revision>
  <dc:subject/>
  <dc:title>W Y K A Z</dc:title>
</cp:coreProperties>
</file>