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w obrębie miasta Jeziorany przeznaczonej  do sprzedaży na podstawie Uchwały Nr XXXIII/274/14 Rady Miejskiej w Jezioranach z dnia 25 czerwca 2014 roku i Zarządzenia Nr 50/2013  Burmistrza Jezioran z dnia 30 lipca  2014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147"/>
        <w:gridCol w:w="1296"/>
        <w:gridCol w:w="1236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grunt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291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miejscowego planu zagospodarowania przestrzennego w studium uwarunkowań i kierunków zagospodarowania przestrzennego miasta Jeziorany teren przeznaczony jest pod zabudowę mieszkaniow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orany ulica Nadbrzeż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19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55,3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6-08-2014 r.</w:t>
      </w:r>
    </w:p>
    <w:p>
      <w:pPr>
        <w:pStyle w:val="Normal"/>
        <w:rPr/>
      </w:pPr>
      <w:r>
        <w:rPr/>
        <w:t xml:space="preserve">Wywieszono na tablicy ogłoszeń w dniu 05-08-2014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17 września 2014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7:00Z</dcterms:created>
  <dc:creator>UM JEZIORANY</dc:creator>
  <dc:description/>
  <dc:language>en-US</dc:language>
  <cp:lastModifiedBy>gleszczynska</cp:lastModifiedBy>
  <cp:lastPrinted>2014-08-05T09:57:00Z</cp:lastPrinted>
  <dcterms:modified xsi:type="dcterms:W3CDTF">2014-08-06T09:07:00Z</dcterms:modified>
  <cp:revision>2</cp:revision>
  <dc:subject/>
  <dc:title>W Y K A Z</dc:title>
</cp:coreProperties>
</file>