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/Fax. 89 18 11 33</w:t>
      </w:r>
    </w:p>
    <w:p>
      <w:pPr>
        <w:pStyle w:val="Normal"/>
        <w:jc w:val="right"/>
        <w:rPr>
          <w:b/>
          <w:b/>
        </w:rPr>
      </w:pPr>
      <w:r>
        <w:rPr>
          <w:b/>
        </w:rPr>
        <w:t>Jeziorany, dnia 07.08.2014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MOPS.252.168.2014.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Wszyscy Wykon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" w:after="28"/>
        <w:jc w:val="both"/>
        <w:rPr/>
      </w:pPr>
      <w:r>
        <w:rPr>
          <w:b/>
          <w:bCs/>
          <w:i/>
          <w:iCs/>
          <w:color w:val="000000"/>
        </w:rPr>
        <w:t xml:space="preserve">Zgodnie </w:t>
      </w:r>
      <w:r>
        <w:rPr>
          <w:b/>
          <w:bCs/>
        </w:rPr>
        <w:t>art.4 ust.8 ustawy z dnia 29 stycznia 2004 r. Prawo zamówień publicznych</w:t>
        <w:br/>
        <w:t>(Dz.U. z 2013 r.  poz. 907, 984, 1047 i 1473)- stan prawny na dzień 24 grudnia 2013r</w:t>
      </w:r>
      <w:r>
        <w:rPr>
          <w:b/>
        </w:rPr>
        <w:t xml:space="preserve"> </w:t>
      </w:r>
      <w:r>
        <w:rPr>
          <w:bCs/>
          <w:iCs/>
          <w:color w:val="000000"/>
        </w:rPr>
        <w:t>Miejski Ośrodek Pomocy Społecznej w Jezioranach</w:t>
      </w:r>
      <w:r>
        <w:rPr>
          <w:b/>
          <w:bCs/>
          <w:i/>
          <w:iCs/>
          <w:color w:val="000000"/>
        </w:rPr>
        <w:t xml:space="preserve">  reprezentowany   przez  Kierownika MOPS informuje o wyniku postępowania zapytania ofertowego na wykonanie zadania pn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rawienie pogrzeb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go w trybie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y złożone 2 oferty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1544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(firma) i adres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Pogrzebowe „ARRON” s.c. Cezary Zawolski   i Robert Cąpa ul. 1 Maja 30,11-320 Jezior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0,00 zł.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leksowe Usługi Pogrzebowe Łukasz Szpara, Dariusz Słupecki „EDEN” Franknowo 13,   11-320 Jeziorany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uznano ofertę nr 1 Wykonawcy, którym jest firma:</w:t>
      </w:r>
    </w:p>
    <w:p>
      <w:pPr>
        <w:pStyle w:val="Normal"/>
        <w:rPr/>
      </w:pPr>
      <w:r>
        <w:rPr/>
        <w:t>Usługi Pogrzebowe „ARRON” s.c. Cezary Zawolski   i Robert Cąpa ul. 1 Maja 30,11-320 Jeziora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Firma Usługi Pogrzebowe „ARRON” s.c. Cezary Zawolski   i Robert Cąpa ul. 1 Maja 30,11-320 Jeziorany złożyła najkorzystniejszą ofertę cenową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</w:t>
        <w:tab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Krystyna Olszewska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             Główny Księgowy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Zatwierdził:</w:t>
      </w:r>
      <w:r>
        <w:rPr/>
        <w:tab/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sługi Pogrzebowe „ARRON” s.c. Cezary Zawolski   i Robert Cąpa ul. 1 Maja 30,11-320 Jezio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ompleksowe Usługi Pogrzebowe Łukasz Szpara, Dariusz Słupecki „EDEN”  Franknowo 13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-320 Jeziorany</w:t>
      </w:r>
    </w:p>
    <w:p>
      <w:pPr>
        <w:pStyle w:val="Normal"/>
        <w:rPr/>
      </w:pPr>
      <w:r>
        <w:rPr>
          <w:sz w:val="22"/>
          <w:szCs w:val="22"/>
        </w:rPr>
        <w:t>3. a/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4:00Z</dcterms:created>
  <dc:creator>MOPS_2</dc:creator>
  <dc:description/>
  <dc:language>en-US</dc:language>
  <cp:lastModifiedBy>gleszczynska</cp:lastModifiedBy>
  <cp:lastPrinted>2014-08-07T10:40:00Z</cp:lastPrinted>
  <dcterms:modified xsi:type="dcterms:W3CDTF">2014-08-07T09:54:00Z</dcterms:modified>
  <cp:revision>2</cp:revision>
  <dc:subject/>
  <dc:title>Jeziorany, dnia 20</dc:title>
</cp:coreProperties>
</file>