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b w:val="false"/>
          <w:bCs/>
          <w:szCs w:val="24"/>
        </w:rPr>
        <w:t>Jeziorany, dnia 11 sierpnia 2014 roku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 w:val="false"/>
          <w:sz w:val="24"/>
          <w:szCs w:val="24"/>
        </w:rPr>
        <w:t>Wszyscy Wykonawcy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ZOGJO.341-1.2014</w:t>
      </w:r>
    </w:p>
    <w:p>
      <w:pPr>
        <w:pStyle w:val="Heading2"/>
        <w:spacing w:before="0" w:after="0"/>
        <w:ind w:left="0" w:hanging="0"/>
        <w:jc w:val="both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Na podstawie  art. 92 ust. 1 ustawy Prawo zamówień publicznych z dnia 29 stycznia 2004 r. /Dz. U. z 2013, poz. 907 ze zm. / Zakład Obsługi Gminnych Jednostek Organizacyjnych </w:t>
        <w:br/>
        <w:t xml:space="preserve">w Jezioranach reprezentowany przez Dyrektora, zawiadamia o wyniku postępowania </w:t>
        <w:br/>
        <w:t xml:space="preserve">na realizację zadania pn. ,,Dowóz uczniów do przedszkoli, oddziałów przedszkolnych </w:t>
        <w:br/>
        <w:t xml:space="preserve">i szkół z terenu Gminy Jeziorany w roku szkolnym:  2014/2015, 2015/2016, 2016/2017, 2017/2018”, prowadzonego w trybie przetarg nieograniczonego, opublikowanego  </w:t>
        <w:br/>
        <w:t xml:space="preserve">w Dzienniku Urzędowym Unii Europejskiej Nr  2014/S 121-215695 w dniu 27.06.2014r. - przesłane do publikacji w dniu 25.06.2014r. , na stronie internetowej Zamawiającego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i/>
            <w:sz w:val="24"/>
            <w:szCs w:val="24"/>
          </w:rPr>
          <w:t>www.bip.jeziorany.nowoczesnagmina.pl</w:t>
        </w:r>
      </w:hyperlink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 oraz wywieszonego na tablicy ogłoszeń </w:t>
        <w:br/>
        <w:t>w siedzibie Zamawiającego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W przedmiotowym postępowaniu zostały złożone 2 oferty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1. Oferta najkorzystniejsza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</w:rPr>
        <w:t>W wyniku dokonanej oceny ofert,</w:t>
      </w:r>
      <w:r>
        <w:rPr>
          <w:rFonts w:cs="Palatino Linotype" w:ascii="Palatino Linotype" w:hAnsi="Palatino Linotype"/>
          <w:iCs/>
        </w:rPr>
        <w:t xml:space="preserve"> z</w:t>
      </w:r>
      <w:r>
        <w:rPr>
          <w:rFonts w:cs="Palatino Linotype" w:ascii="Palatino Linotype" w:hAnsi="Palatino Linotype"/>
          <w:bCs/>
        </w:rPr>
        <w:t xml:space="preserve">a najkorzystniejszą uznano ofertę Wykonawcy nr 1: </w:t>
      </w:r>
      <w:r>
        <w:rPr>
          <w:rFonts w:cs="Palatino Linotype" w:ascii="Palatino Linotype" w:hAnsi="Palatino Linotype"/>
          <w:b/>
        </w:rPr>
        <w:t xml:space="preserve">Firma Usług Wielobranżowych SKIBEL </w:t>
        <w:br/>
        <w:t>ul. Kajki 18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1-320 Jezioran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>2. Streszczenie i porównanie  ofert: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305"/>
        <w:gridCol w:w="2243"/>
        <w:gridCol w:w="886"/>
      </w:tblGrid>
      <w:tr>
        <w:trPr>
          <w:trHeight w:val="5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Nr oferty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Wykonawc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Kryterium ceny – 100%, uzyskano punktó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Lokata</w:t>
            </w:r>
          </w:p>
        </w:tc>
      </w:tr>
      <w:tr>
        <w:trPr>
          <w:trHeight w:val="3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ma Usług Wielobranżowych SKIBEL </w:t>
              <w:br/>
              <w:t>ul. Kajki 18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320 Jeziora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Komunikacji Samochodowej S.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ętrzyńska 6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200 Bartoszyc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28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Palatino Linotype" w:hAnsi="Palatino Linotype" w:cs="Palatino Linotyp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brana oferta, w ocenie Zamawiającego, spełnia wszystkie wymagania określone w treści SIWZ, w związku z czym uznana została za ważną i podlegającą ocenie wg kryterium przyjętego w SIWZ (cena 100%). Po obliczeniu punktacji wśród ofert ważnych </w:t>
        <w:br/>
        <w:t>i podlegających ocenie, Oferta nr 1 uzyskała najwyższą (maksymalną) ilość punktów (300 pkt) i została uznana za najkorzystniejszą w rozumieniu art. 2 pkt 5 Pzp.</w:t>
      </w:r>
    </w:p>
    <w:p>
      <w:pPr>
        <w:pStyle w:val="NormalnyWeb"/>
        <w:spacing w:before="0" w:after="0"/>
        <w:ind w:hanging="284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i w:val="false"/>
          <w:sz w:val="24"/>
          <w:szCs w:val="24"/>
        </w:rPr>
        <w:t xml:space="preserve">3. </w:t>
      </w: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Wykonawcy wykluczeni</w:t>
      </w:r>
      <w:r>
        <w:rPr>
          <w:rFonts w:cs="Palatino Linotype" w:ascii="Palatino Linotype" w:hAnsi="Palatino Linotype"/>
          <w:i w:val="false"/>
          <w:sz w:val="24"/>
          <w:szCs w:val="24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Z postępowania nie wykluczono żadnego z Wykonawców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4. Oferty odrzucone: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Nie odrzucono żadnej z ofert.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eastAsia="Palatino Linotype" w:cs="Palatino Linotype" w:ascii="Palatino Linotype" w:hAnsi="Palatino Linotype"/>
        </w:rPr>
        <w:t xml:space="preserve">      </w:t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3"/>
        <w:jc w:val="both"/>
        <w:rPr/>
      </w:pPr>
      <w:r>
        <w:rPr>
          <w:rFonts w:cs="Palatino Linotype" w:ascii="Palatino Linotype" w:hAnsi="Palatino Linotype"/>
        </w:rPr>
        <w:t>5. Termin zawarcia umowy</w:t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Zamawiający zawrze umowę w sprawie niniejszego zamówienia publicznego, </w:t>
        <w:br/>
        <w:t xml:space="preserve">z zastrzeżeniem art. 183, zgodnie z art. 94 ust.1 pkt 1   ustawy Prawo zamówień publicznych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Zawiadomienie jest przesyłane w sposób określony w  art. 27 ust. 2 ustawy Pzp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  <w:t>Przewidywany termin zawarcia umowy – 25.08.2014 r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Cs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i w:val="false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Pouczenie o środkach odwoławczych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0"/>
        <w:ind w:left="399" w:hanging="342"/>
        <w:jc w:val="both"/>
        <w:rPr/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Wykonawcom służą środki odwoławcze , które są szczegółowo opisane w Rozdziale VI ustawy Pzp  i rozdziale 17 SIWZ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0"/>
        <w:ind w:left="399" w:hanging="342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Heading1"/>
        <w:jc w:val="left"/>
        <w:rPr>
          <w:rFonts w:ascii="Palatino Linotype" w:hAnsi="Palatino Linotype" w:cs="Palatino Linotype"/>
          <w:b w:val="false"/>
          <w:b w:val="false"/>
          <w:i/>
          <w:i/>
          <w:iCs/>
          <w:sz w:val="22"/>
          <w:szCs w:val="24"/>
        </w:rPr>
      </w:pPr>
      <w:r>
        <w:rPr>
          <w:rFonts w:cs="Palatino Linotype" w:ascii="Palatino Linotype" w:hAnsi="Palatino Linotype"/>
          <w:b w:val="false"/>
          <w:i/>
          <w:iCs/>
          <w:sz w:val="22"/>
          <w:szCs w:val="24"/>
        </w:rPr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ziorany.nowoczesna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1:00Z</dcterms:created>
  <dc:creator>agaf</dc:creator>
  <dc:description/>
  <cp:keywords/>
  <dc:language>en-US</dc:language>
  <cp:lastModifiedBy>gleszczynska</cp:lastModifiedBy>
  <cp:lastPrinted>2012-11-29T14:15:00Z</cp:lastPrinted>
  <dcterms:modified xsi:type="dcterms:W3CDTF">2014-08-12T07:37:00Z</dcterms:modified>
  <cp:revision>3</cp:revision>
  <dc:subject/>
  <dc:title>Jeziorany, 13</dc:title>
</cp:coreProperties>
</file>