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40/513/14/IV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u Województwa 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Warmińsko – Mazurskiego 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lipca 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Wojewódzkiego Konkursu na Najładniejs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niec Dożynkowy w 2014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czas Warmińsko - Mazurskich Dożynek Wojewódzk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lsztynku, 21 września 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konkursu:  </w:t>
        <w:tab/>
      </w:r>
      <w:r>
        <w:rPr>
          <w:rFonts w:cs="Arial" w:ascii="Arial" w:hAnsi="Arial"/>
          <w:sz w:val="22"/>
          <w:szCs w:val="22"/>
        </w:rPr>
        <w:t xml:space="preserve">Olsztynek, województwo warmińsko - mazurskie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ermin konkursu:</w:t>
        <w:tab/>
        <w:t xml:space="preserve">          </w:t>
      </w:r>
      <w:r>
        <w:rPr>
          <w:rFonts w:cs="Arial" w:ascii="Arial" w:hAnsi="Arial"/>
          <w:sz w:val="22"/>
          <w:szCs w:val="22"/>
        </w:rPr>
        <w:t>21 września 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konkursu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  Województwa Warmińsko–Mazurskiego w Olsztynie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konkurs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ywowanie oraz popularyzacja najbardziej wartościowych, nadal żywych oraz najciekawszych dziedzin plastyki ludowej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a bogactwa plonów wkomponowanych w wieniec dożynkow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dorobku kulturowego warmińsko-mazurskiej wsi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res przedmio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wieńca dożynkowego z tegorocznych plonów przez grupę wieńcową </w:t>
        <w:br/>
        <w:t xml:space="preserve">i dostarczenie go do Muzeum Budownictwa Ludowego w dniu 21 września 2014 roku.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teria oc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rganizator powołuje Komisję Konkursową, która oceniając wieńce będzie brać pod uwagę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a główna dla najładniejszego wieńca i wyróżnienia</w:t>
      </w:r>
      <w:r>
        <w:rPr>
          <w:rFonts w:cs="Arial" w:ascii="Arial" w:hAnsi="Arial"/>
          <w:sz w:val="22"/>
          <w:szCs w:val="22"/>
        </w:rPr>
        <w:t xml:space="preserve"> – walory estetyczne wieńca i jego prezentacja, na które składają się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orodność i jakość użytych do wykonania wieńca dożynkowego materiałów naturalnych, takich jak np.: kłosy, ziarna zbóż, owoce, warzywa, kwiaty, zioła, brak elementów sztu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zycja i dobór bar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brył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yzja wykonania i pracochłonność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wyraz artystyczny i estetyczn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posób prezentacji wieńca, w tym: stroje grupy wieńcowej i ośpie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agroda specjalna dla najbardziej oryginalnego wieńca</w:t>
      </w:r>
      <w:r>
        <w:rPr>
          <w:rFonts w:cs="Arial" w:ascii="Arial" w:hAnsi="Arial"/>
          <w:sz w:val="22"/>
          <w:szCs w:val="22"/>
        </w:rPr>
        <w:t xml:space="preserve"> – oryginalność projektu wieńca i innowacyjność w jego wykon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a specjalna dla wieńca o najbardziej tradycyjnych cechach</w:t>
      </w:r>
      <w:r>
        <w:rPr>
          <w:rFonts w:cs="Arial" w:ascii="Arial" w:hAnsi="Arial"/>
          <w:sz w:val="22"/>
          <w:szCs w:val="22"/>
        </w:rPr>
        <w:t xml:space="preserve"> – tradycyjność wykonania wieńca, czyli jak najpełniejsze i najwierniejsze wykorzystanie dawnych wzorów charakterystycznych dla regionu Warmii, Mazur </w:t>
        <w:br/>
        <w:t>i Powiś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groda specjalna dla wieńca, który został najlepiej zaprezentowany przez grupę wieńcową - </w:t>
      </w:r>
      <w:r>
        <w:rPr>
          <w:rFonts w:cs="Arial" w:ascii="Arial" w:hAnsi="Arial"/>
          <w:sz w:val="22"/>
          <w:szCs w:val="22"/>
        </w:rPr>
        <w:t xml:space="preserve">sposób prezentacji wieńca, w tym: stroje grupy wieńcowej </w:t>
        <w:br/>
        <w:t>i ośpiewani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omisja Konkurso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wieńców dożynkowych w ramach Wojewódzkiego Konkursu </w:t>
        <w:br/>
        <w:t xml:space="preserve">na Najładniejszy Wieniec Dożynkowy w 2014 roku dokona Komisja Konkursowa </w:t>
        <w:br/>
        <w:t>w 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Jadwiga Wieczerzak</w:t>
      </w:r>
      <w:r>
        <w:rPr>
          <w:rFonts w:cs="Arial" w:ascii="Arial" w:hAnsi="Arial"/>
          <w:sz w:val="22"/>
          <w:szCs w:val="22"/>
        </w:rPr>
        <w:t xml:space="preserve"> – Przewodnicząca Komisji – Muzeum Budownictwa Ludowego w Olsztynku, etnograf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rta Żebrowska</w:t>
      </w:r>
      <w:r>
        <w:rPr>
          <w:rFonts w:cs="Arial" w:ascii="Arial" w:hAnsi="Arial"/>
          <w:sz w:val="22"/>
          <w:szCs w:val="22"/>
        </w:rPr>
        <w:t xml:space="preserve"> – Członek Komisji - Muzeum Budownictwa Ludowego </w:t>
        <w:br/>
        <w:t>w Olsztynku, etnograf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nna Owad-Babiak</w:t>
      </w:r>
      <w:r>
        <w:rPr>
          <w:rFonts w:cs="Arial" w:ascii="Arial" w:hAnsi="Arial"/>
          <w:sz w:val="22"/>
          <w:szCs w:val="22"/>
        </w:rPr>
        <w:t xml:space="preserve"> – Członek Komisji – Muzeum Kultury Ludowej </w:t>
        <w:br/>
        <w:t>w Węgorzewie, etnograf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iusz Sargalski</w:t>
      </w:r>
      <w:r>
        <w:rPr>
          <w:rFonts w:cs="Arial" w:ascii="Arial" w:hAnsi="Arial"/>
          <w:sz w:val="22"/>
          <w:szCs w:val="22"/>
        </w:rPr>
        <w:t xml:space="preserve"> – Członek Komisji – Kierownik Biura Polityki Rolnej </w:t>
        <w:br/>
        <w:t>w Departamencie Rozwoju Obszarów Wiejskich i Rolnictwa Urzędu Marszałkowskiego Województwa Warmińsko–Mazur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sługę pracy Komisji zapewnia pracownik Biura Krajowej Sieci Obszarów Wiejskich Sekretariat Regionalny w Departamencie Rozwoju Obszarów Wiejskich i Rolnictwa Urzędu Marszałkowskiego Województwa Warmińsko – Mazurski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mi Komisji kieruje jej Przewodniczą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dokonuje oceny wszystkich zgłoszonych do konkursu wieńców </w:t>
        <w:br/>
        <w:t>na podstawie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ja, po przeprowadzonej ocenie, sporządza protokół, w którym określ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wszystkich zgłoszonych wieńc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skazuje wieńce, które zajmują odpowiednio: I, II, III miejsce oraz wieńce, które otrzymują nagrody specjalne wraz z uzasadnieniem decyzji. Komisja może w uzasadnionych przypadkach przyznać dodatkowo wyróżnienia pozostałym wień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trwania uroczystości dożynkowych podaje się do publicznej wiadomości informację o rozstrzygnięciu Konkurs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unki uczestnic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niec dożynkowy do konkursu zgłasza gmina wiejska lub miejsko-wiejska </w:t>
        <w:br/>
        <w:t>z terenu województwa warmińsko-mazu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oże zgłosić do konkursu maksymalnie jeden wieniec dożynkowy prezentowany wyłącznie przez jedną grupę wieńcow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grupy wieńcowej może wchodzić maksymalnie 10 osób, w tym kapela </w:t>
        <w:br/>
        <w:t>i grupa śpiewac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, aby grupy wieńcowe oraz towarzyszące im kapele występowały </w:t>
        <w:br/>
        <w:t>w strojach regionalnych, właściwych dla miejsca pochodzenia wień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ńce nie stają się własnością organizatora konkursu. Właściciel wieńca zobowiązany jest zabrać go z terenu Muzeum Budownictwa Ludowego</w:t>
        <w:br/>
        <w:t>w dniu 21 września 2014 roku, po zakończeniu imprezy dożyn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do konkursu należy dokonać w nieprzekraczalnym terminie</w:t>
        <w:br/>
        <w:t xml:space="preserve">do  </w:t>
      </w:r>
      <w:r>
        <w:rPr>
          <w:rFonts w:cs="Arial" w:ascii="Arial" w:hAnsi="Arial"/>
          <w:b/>
          <w:sz w:val="22"/>
          <w:szCs w:val="22"/>
        </w:rPr>
        <w:t>17 września 2014 roku do godziny 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(decyduje data doręczenia)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ogą pocztową </w:t>
      </w:r>
      <w:r>
        <w:rPr>
          <w:rFonts w:cs="Arial" w:ascii="Arial" w:hAnsi="Arial"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 Marszałkowski Województwa Warmińsko – Mazurskiego w Olsztynie, Departament Rozwoju Obszarów Wiejskich i Rolnictwa, ul. Emilii Plater 1, 10-562 Olszty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ub faxem </w:t>
      </w:r>
      <w:r>
        <w:rPr>
          <w:rFonts w:cs="Arial" w:ascii="Arial" w:hAnsi="Arial"/>
          <w:sz w:val="22"/>
          <w:szCs w:val="22"/>
        </w:rPr>
        <w:t>na numer (89) 521-92-5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formy zgłoszenia nie będą akceptowane. Wieńce nie zgłoszone w wyżej wymieniony sposób nie będą podlegały ocenie Komisji Konkurs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zgłoszenia jest dostępna na stronie internetowej Sekretariatu Regionalnego Krajowej Sieci Obszarów Wiejskich w Departamencie Rozwoju Obszarów Wiejskich i Rolnictwa: http://warminsko-mazurskie.ksow.pl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ieg kon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oceny wieńcom zostanie nadana numeracja wg kolejności zgłoszeń (bez podania nazwy miejscowości/gmin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ńce należy składać wg wskazania służb porządkowych </w:t>
      </w:r>
      <w:r>
        <w:rPr>
          <w:rFonts w:cs="Arial" w:ascii="Arial" w:hAnsi="Arial"/>
          <w:b/>
          <w:sz w:val="22"/>
          <w:szCs w:val="22"/>
        </w:rPr>
        <w:t xml:space="preserve">do godz. </w:t>
        <w:br/>
        <w:t>8:30</w:t>
      </w:r>
      <w:r>
        <w:rPr>
          <w:rFonts w:cs="Arial" w:ascii="Arial" w:hAnsi="Arial"/>
          <w:sz w:val="22"/>
          <w:szCs w:val="22"/>
        </w:rPr>
        <w:t xml:space="preserve"> na terenie Muzeum Budownictwa Ludowego - Park Etnograficzny </w:t>
        <w:br/>
        <w:t>w Olszt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wieńcowa powinna być gotowa do zaprezentowania wieńca</w:t>
        <w:br/>
        <w:t>przed członkami Komisji Konkursowej w godzinach od 9.30 do 11.00,</w:t>
        <w:br/>
        <w:t>gdyż w tym czasie odbędzie się ocena wień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dbywa się następując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bór najładniejszego wieńca</w:t>
      </w:r>
      <w:r>
        <w:rPr>
          <w:rFonts w:cs="Arial" w:ascii="Arial" w:hAnsi="Arial"/>
          <w:sz w:val="22"/>
          <w:szCs w:val="22"/>
        </w:rPr>
        <w:t>: każdy z członków komisji przyznaje punkty oceniając następujące cechy wieńca: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59"/>
        <w:gridCol w:w="117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rodność i jakość użytych do wykonania wieńca dożynkowego materiałów naturalnych, takich jak np.: kłosy, ziarna zbóż, owoce, warzywa, kwiaty, zioła, brak elementów sztuczny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5 punktów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zycja i dobór bar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5 punktów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ktura brył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5 punktów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yzja wykonania i pracochłon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5 punktów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y wyraz artystyczny i estetycz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5 punktów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ja wieńca przez grupę wieńcową – jeśli dotycz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, gdy grupa wieńcowa nie występuje w strojach regionalnych lub nie dokona ośpiewania, nie przyznaje się punktów premiowych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a</w:t>
              <w:br/>
              <w:t>od 1 do 3 punktów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y przyznane przez jednego członka Komisji danemu wieńcowi </w:t>
        <w:br/>
        <w:t xml:space="preserve">są sumowane, a następnie wyliczana jest wartość średnia ocen wszystkich członków Komisji dla każdego wieńca. Na tej podstawie jest sporządzana lista rankingowa w kolejności od największej do najmniejszej liczby zdobytych punktów. Pierwsze trzy miejsca na liście to miejsca nagradzane, a kolejne </w:t>
        <w:br/>
        <w:t>to wieńce, którym mogą zostać przyznane wyróż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bardziej oryginalnego wieńca</w:t>
      </w:r>
      <w:r>
        <w:rPr>
          <w:rFonts w:cs="Arial" w:ascii="Arial" w:hAnsi="Arial"/>
          <w:sz w:val="22"/>
          <w:szCs w:val="22"/>
        </w:rPr>
        <w:t xml:space="preserve">: każdy z członków Komisji wskazuje 1 wieniec, który jego zdaniem najpełniej realizuje kryterium oryginalności. Następnie członkowie Komisji oceniają wszystkie </w:t>
        <w:br/>
        <w:t xml:space="preserve">z wytypowanych wieńców. Każdy z członków Komisji tworzy listę wieńców </w:t>
        <w:br/>
        <w:t xml:space="preserve">w kolejności od 1 do 5 miejsca, gdzie na pierwszym miejscu jest wieniec, który uważa się za najbardziej oryginalny i innowacyjny. Liczba punktów przyznanych przez danego członka Komisji jest równa pozycji wieńca </w:t>
        <w:br/>
        <w:t>na liście. Wyniki oceny wszystkich członków Komisji są sumowane i tworzona jest lista rankingowa, przy czym pierwsze miejsce zajmuje wieniec, któremu przyznano łącznie najmniejszą liczbę punkt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wieńca o najbardziej tradycyjnych cechach</w:t>
      </w:r>
      <w:r>
        <w:rPr>
          <w:rFonts w:cs="Arial" w:ascii="Arial" w:hAnsi="Arial"/>
          <w:sz w:val="22"/>
          <w:szCs w:val="22"/>
        </w:rPr>
        <w:t xml:space="preserve"> zostanie przeprowadzony przez ekspertów etnografów będących członkami Komisji. </w:t>
        <w:br/>
        <w:t>W przypadku rozbieżności zdań ekspertów ostateczną decyzję podejmuje Przewodniczący Komisji Konkursowej biorąc pod uwagę wyłącznie wieńce typowane przez etnograf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wieńca, który został najlepiej zaprezentowany przez grupę wieńcową</w:t>
      </w:r>
      <w:r>
        <w:rPr>
          <w:rFonts w:cs="Arial" w:ascii="Arial" w:hAnsi="Arial"/>
          <w:sz w:val="22"/>
          <w:szCs w:val="22"/>
        </w:rPr>
        <w:t xml:space="preserve"> zostanie przeprowadzony przez członków Komisji. W przypadku rozbieżności zdań członków ostateczną decyzję podejmuje Przewodniczący Komisji Konkursowej biorąc pod uwagę wyłącznie wieńce typowane przez członków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szystkie wieńce uczestniczą w korowodzie dożynkowym dnia 21 września 2014 roku i zostaną ustawione w okolicy sceny głównej podczas trwania uroczystości doż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ników konkursu nastąpi w trakcie ceremonii dożynkowych </w:t>
        <w:br/>
        <w:t xml:space="preserve">na scenie głównej. Wieniec, który zdobędzie I miejsce może być ośpiewany </w:t>
        <w:br/>
        <w:t>na scenie, przy czym maksymalny czas prezentacji to 5 mi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Nagrody i wyróżnieni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zy przewidują dla laureatów dyplomy i nagrody pieniężne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y dla najładniejszych wieńców i wyróżnienia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  <w:tab/>
        <w:t>miejsce  – 3000,00 zł brut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</w:t>
        <w:tab/>
        <w:t>miejsce  – 2500,00 zł brut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miejsce  – 2000,00 zł brut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żnienia po 300,00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specjaln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ajbardziej oryginalnego wieńca –  1600,00 zł brutto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dla wieńca o najbardziej tradycyjnych cechach – 1000,00 zł brutt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ieńca, który został najlepiej zaprezentowany przez grupę wieńcową – 600,00 zł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może podjąć decyzję o nieprzyznaniu nagrody specjalnej, a pulę środków przeznaczonych na te nagrody przesunąć na wyróżnieni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y podlegają kumulacji, tj. wieniec może otrzymać jedną nagrodę w kategorii </w:t>
        <w:br/>
        <w:t xml:space="preserve">na najładniejszy wieniec i nagrody specjal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Termin i miejsce rozdania nagró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anie dyplomów laureatom Wojewódzkiego Konkursu Wieńca Dożynkowego odbędzie się podczas trwania uroczystości Warmińsko – Mazurskich Dożynek Wojewódzkich 2014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kazanie nagród finansowych nastąpi w ciągu 45 dni od rozstrzygnięcia Konkursu na konta bankowe członków grupy wieńcowej wskazanych w formularzach zgłoszeni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owslakopa</dc:creator>
  <dc:description/>
  <dc:language>en-US</dc:language>
  <cp:lastModifiedBy>gleszczynska</cp:lastModifiedBy>
  <cp:lastPrinted>2014-07-17T13:21:00Z</cp:lastPrinted>
  <dcterms:modified xsi:type="dcterms:W3CDTF">2014-08-12T08:58:00Z</dcterms:modified>
  <cp:revision>2</cp:revision>
  <dc:subject/>
  <dc:title>R e g u l a m i n</dc:title>
</cp:coreProperties>
</file>