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 KONKURSU</w:t>
      </w:r>
    </w:p>
    <w:p>
      <w:pPr>
        <w:pStyle w:val="Normal"/>
        <w:jc w:val="center"/>
        <w:rPr>
          <w:b/>
          <w:b/>
          <w:color w:val="990099"/>
          <w:sz w:val="52"/>
          <w:szCs w:val="52"/>
        </w:rPr>
      </w:pPr>
      <w:r>
        <w:rPr>
          <w:b/>
          <w:color w:val="990099"/>
          <w:sz w:val="52"/>
          <w:szCs w:val="52"/>
        </w:rPr>
        <w:t>„</w:t>
      </w:r>
      <w:r>
        <w:rPr>
          <w:b/>
          <w:color w:val="990099"/>
          <w:sz w:val="52"/>
          <w:szCs w:val="52"/>
        </w:rPr>
        <w:t>Kuch, czyli warmińska drożdżów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O-GMINNE DOŻYNKI  Świątki ’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ORGANIZATORZY: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Starostwo Powiatowe w Olsztynie, Urząd Gminy i Gminna Biblioteka Publiczna w Świątkach woj. warmińsko-mazu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TERMIN KONKURSU: 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 sierpnia 2014 r. – 14 września 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CELE I ZAŁOŻENIA KONKURSU: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1. Przypomnienie, promocja i kultywowanie warmińskiej tradycji wypieku ciast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ożdżow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2. Wyszukiwanie dawnych receptur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. Wymiana doświadczeń z zakresu wypiekania ciasta drożdżow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Aktywizacja społeczności lokalnej oraz integracja środowiskowa i międzypokoleni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ZASADY UCZESTNICTWA: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Konkurs skierowany jest do osób pełnoletnich i ma charakter otwart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puszcza się możliwość udziału w konkursie również osób niepełnoletnich, za zgo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dzica lub opiekuna prawnego. </w:t>
      </w:r>
    </w:p>
    <w:p>
      <w:pPr>
        <w:pStyle w:val="Normal"/>
        <w:jc w:val="both"/>
        <w:rPr>
          <w:b/>
          <w:b/>
          <w:color w:val="800080"/>
          <w:sz w:val="10"/>
          <w:szCs w:val="10"/>
          <w:u w:val="single"/>
        </w:rPr>
      </w:pPr>
      <w:r>
        <w:rPr>
          <w:b/>
          <w:color w:val="80008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Przedmiotem konkursu jest upieczenie ciasta drożdżowego</w:t>
      </w:r>
      <w:r>
        <w:rPr>
          <w:b/>
        </w:rPr>
        <w:t xml:space="preserve"> </w:t>
      </w:r>
      <w:r>
        <w:rPr/>
        <w:t xml:space="preserve">nawiązującego tradycją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gionu warmińskiego oraz  dołączenie receptury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Uczestnikami konkursu mogą być osoby indywidualne lub zespoły (np. koła gospodyń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ejskich, rady sołeckie, rady kościelne, OSP itp.)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Uczestnicy dostarczają ciasto dnia </w:t>
      </w:r>
      <w:r>
        <w:rPr>
          <w:b/>
        </w:rPr>
        <w:t>14 września</w:t>
      </w:r>
      <w:r>
        <w:rPr/>
        <w:t xml:space="preserve"> </w:t>
      </w:r>
      <w:r>
        <w:rPr>
          <w:b/>
        </w:rPr>
        <w:t>do godziny 12:00</w:t>
      </w:r>
      <w:r>
        <w:rPr/>
        <w:t xml:space="preserve"> (Park Wiejski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wiątkach  stoisko Organizatorów)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ostarczone do konkursu ciasto musi być własnoręcznym wyrobem osób zgłaszając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głoszenia do konkursu będą przyjmowane na formularzu zgłoszeniowym w ni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</w:t>
      </w:r>
      <w:r>
        <w:rPr/>
        <w:t xml:space="preserve">przekraczalnym terminie </w:t>
      </w:r>
      <w:r>
        <w:rPr>
          <w:b/>
          <w:color w:val="FF0000"/>
        </w:rPr>
        <w:t>do dnia 10 września 2014 r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Formularz zgłoszeniowy do pobrania na stronie internetowej </w:t>
      </w:r>
      <w:hyperlink r:id="rId2">
        <w:r>
          <w:rPr>
            <w:rStyle w:val="InternetLink"/>
          </w:rPr>
          <w:t>www.swiatki.bil-wm.pl</w:t>
        </w:r>
      </w:hyperlink>
      <w:r>
        <w:rPr/>
        <w:t xml:space="preserve">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iedzibie Bibliotek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b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8. </w:t>
      </w:r>
      <w:r>
        <w:rPr/>
        <w:t>Wzięcie udziału w konkursie jest równoznaczne z wyrażeniem przez uczestników zgo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warzanie danych osobowych związanych z konkurs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prawa do wielokrotnego wykorzystania receptury ciasta zgłoszonego na konkurs oraz zdjęć z wizerunkiem bez konieczności każdorazowego ich zatwierdzania. Zgoda obejmuje wykorzystanie, utrwalenie, obróbkę i powielanie wykonanych materiałów za pośrednictwem dowolnych mediów w celach związanych z konkursem oraz w celach statutowych i promocyjnych Organizatorów.</w:t>
      </w:r>
    </w:p>
    <w:p>
      <w:pPr>
        <w:pStyle w:val="Normal"/>
        <w:ind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</w:t>
      </w:r>
      <w:r>
        <w:rPr/>
        <w:t>Ciasta oceniać będzie powołana przez Organizatorów  komisja konkursowa.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MIEJSCE I TERMIN SKŁADANIA  WYPIEKÓW KONKURSOWYCH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</w:rPr>
        <w:t>Upieczone ciasto należy dostarczyć dnia 14 września do godziny 12:00 do Parku Wiejskiego w Świątkach na stoisko Organizatorów „Powiatowo-Gminnych Dożynek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KRYTERIA OCENY  WYPIEKÓW  KONKURSOWYCH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Komisja dokona oceny wypieków biorąc pod uwagę następujące kryteri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. Wyrośnięcie ciasta „pulchność”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2. Wygląd i dekoracja ciasta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 Smak, zapach, konsystenc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 Tradycyjna receptu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złonkowie komisji ocenią ciasta zgłoszone do konkursu przyznając punkty na karcie oceny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NAGRODY: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>
          <w:b/>
        </w:rPr>
        <w:t>Trzy pierwsze miejsca</w:t>
      </w:r>
      <w:r>
        <w:rPr/>
        <w:t xml:space="preserve"> będą nagrodzone atrakcyjnymi upominkami w postaci sprzętu gospodarstwa domowego. </w:t>
      </w:r>
    </w:p>
    <w:p>
      <w:pPr>
        <w:pStyle w:val="Normal"/>
        <w:jc w:val="both"/>
        <w:rPr/>
      </w:pPr>
      <w:r>
        <w:rPr/>
        <w:t>Organizatorzy nie wykluczają przyznania wyróżnień. Wszyscy uczestnicy konkursu otrzymają pamiątkowe dyplomy.</w:t>
      </w:r>
    </w:p>
    <w:p>
      <w:pPr>
        <w:pStyle w:val="Normal"/>
        <w:jc w:val="both"/>
        <w:rPr/>
      </w:pPr>
      <w:r>
        <w:rPr/>
        <w:t xml:space="preserve">Uczestnicy „Powiatowo-Gminnych Dożynek” będą mieli możliwość degustacji ciast oraz oddania głosu w </w:t>
      </w:r>
      <w:r>
        <w:rPr>
          <w:b/>
        </w:rPr>
        <w:t>Plebiscycie o</w:t>
      </w:r>
      <w:r>
        <w:rPr/>
        <w:t xml:space="preserve"> </w:t>
      </w:r>
      <w:r>
        <w:rPr>
          <w:b/>
        </w:rPr>
        <w:t>Nagrodę Publiczności</w:t>
      </w:r>
      <w:r>
        <w:rPr/>
        <w:t>. Wśród uczestników  plebiscytu  wylosowana i nagrodzona zostanie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Wszelkie informacje na temat konkursu dostępne są na stronie internetowej Bibliotek </w:t>
      </w:r>
      <w:hyperlink r:id="rId3">
        <w:r>
          <w:rPr>
            <w:rStyle w:val="InternetLink"/>
            <w:b/>
          </w:rPr>
          <w:t>www.swiatki.bil-wm.pl</w:t>
        </w:r>
      </w:hyperlink>
      <w:r>
        <w:rPr>
          <w:b/>
        </w:rPr>
        <w:t xml:space="preserve"> oraz udzielane pod nr tel. 89 616 98 67 lub kom. 509 221 9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108521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856615" cy="1019175"/>
            <wp:effectExtent l="0" t="0" r="0" b="0"/>
            <wp:wrapSquare wrapText="bothSides"/>
            <wp:docPr id="2" name="powiat-olsztynski-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iat-olsztynski-foo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985</wp:posOffset>
            </wp:positionH>
            <wp:positionV relativeFrom="paragraph">
              <wp:posOffset>145415</wp:posOffset>
            </wp:positionV>
            <wp:extent cx="583565" cy="715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Gmina Świątki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color w:val="990099"/>
          <w:sz w:val="44"/>
          <w:szCs w:val="44"/>
        </w:rPr>
      </w:pPr>
      <w:r>
        <w:rPr>
          <w:b/>
          <w:color w:val="990099"/>
          <w:sz w:val="44"/>
          <w:szCs w:val="44"/>
        </w:rPr>
        <w:t>„</w:t>
      </w:r>
      <w:r>
        <w:rPr>
          <w:b/>
          <w:color w:val="990099"/>
          <w:sz w:val="44"/>
          <w:szCs w:val="44"/>
        </w:rPr>
        <w:t>Kuch czyli warmińska drożdżów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O-GMINNE DOŻYNKI  Świątki ’2014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1. Imię i nazwisko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2. Adres…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3. Numer telefonu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4. Nazwa ciasta drożdżowego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5. Receptura ciasta upieczonego  na konkurs: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.......................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  <w:t>Zapoznałem(łam) się z Regulaminem i akceptuję podane warunki konkursu oraz wyrażam zgodę na przetworzenie moich danych osobowych przez Organizatorów w celach promocyjnych, zgodnie z Ustawą z dnia 29 sierpnia 1997 roku o ochronie danych osobowych (Dz. U. z 20002 r. Nr 101, poz. 926 z późn. zm.)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      ……………………………….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Data)                                                                                  (Podpis uczestnika lub rodzica/opiekuna 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awnego w przypadku osób niepełnoletnich)</w:t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1085850" cy="1181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836295" cy="995045"/>
            <wp:effectExtent l="0" t="0" r="0" b="0"/>
            <wp:wrapSquare wrapText="bothSides"/>
            <wp:docPr id="5" name="powiat-olsztynski-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wiat-olsztynski-foo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4005</wp:posOffset>
            </wp:positionH>
            <wp:positionV relativeFrom="paragraph">
              <wp:posOffset>201295</wp:posOffset>
            </wp:positionV>
            <wp:extent cx="543560" cy="666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Gmina Świątki</w:t>
      </w:r>
    </w:p>
    <w:sectPr>
      <w:type w:val="nextPage"/>
      <w:pgSz w:w="11906" w:h="16838"/>
      <w:pgMar w:left="1417" w:right="12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ki.bil-wm.pl/" TargetMode="External"/><Relationship Id="rId3" Type="http://schemas.openxmlformats.org/officeDocument/2006/relationships/hyperlink" Target="http://www.swiatki.bil-wm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5:00Z</dcterms:created>
  <dc:creator>Biblioteka</dc:creator>
  <dc:description/>
  <dc:language>en-US</dc:language>
  <cp:lastModifiedBy>gleszczynska</cp:lastModifiedBy>
  <cp:lastPrinted>2014-08-11T10:10:00Z</cp:lastPrinted>
  <dcterms:modified xsi:type="dcterms:W3CDTF">2014-08-12T09:05:00Z</dcterms:modified>
  <cp:revision>2</cp:revision>
  <dc:subject/>
  <dc:title>REGULAMIN KONKURSU</dc:title>
</cp:coreProperties>
</file>