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bip.jeziorany.nowoczesnagmin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Jeziorany: Zagospodarowanie przestrzeni publicznej w rejonie ulicy Sienkiewicza w Jezioranach na działkach nr 133.6, 357.59, 357.45, 301 w ramach inwestycji Poprawa jakości życia mieszkańców poprzez estetyczne zagospodarowanie terenu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176901 - 2014; data zamieszczenia: 18.08.2014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bip.jeziorany.nowoczesnagmin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gospodarowanie przestrzeni publicznej w rejonie ulicy Sienkiewicza w Jezioranach na działkach nr 133.6, 357.59, 357.45, 301 w ramach inwestycji Poprawa jakości życia mieszkańców poprzez estetyczne zagospodarowanie teren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JEKT: Zagospodarowanie przestrzeni publicznej w rejonie ulicy Sienkiewicza w Jezioranach na działkach nr 133.6, 357.59, 357.45, 301 w ramach inwestycji Poprawa jakości życia mieszkańców poprzez estetyczne zagospodarowanie terenu w ramach PROW na lata 2007 - 2013. 1. Wspólny Słownik Zamówień CPV - 45 00 00 00 00 - 7. 2. Przedmiot zamówienia: Zagospodarowanie przestrzeni publicznej w rejonie ulicy Sienkiewicza w Jezioranach na działkach nr 133.6, 357.59, 357.45, 301 w ramach inwestycji Poprawa jakości życia mieszkańców poprzez estetyczne zagospodarowanie terenu 3. Przedmiot zamówienia obejmuje n.w roboty budowlane : 3.1. Roboty przygotowawcze. 3.2. Kanalizacja deszczowa. 3.3. Roboty ziemne i podbudowy. 3.4. Elementy chodników i nawierzchnie. 5.5. Trawniki. 5.6. Obsługa geodezyjna inwestycji. 3. Szczegółowy zakres robót zawarty jest w Przedmiarze robót, który jest załącznikiem do SIWZ - zał. nr 11. 4. Zagospodarowanie terenu - Przebudowa ulic wewnętrznych - ulica Sienkiewicza w Jezioranach - załącznik nr 12 do siwz. 5. Wykonawca zapewnia na swój obsługę geodezyjną inwestycji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5.00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w miesiącach: 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żąda aby wykonawca wnióśł wadium w wysokości 5 500,00 zł. słownie: pięć tysięcy pięćset złotych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żąda aby Wykonawca dysponował odpowiednio wykwalifikowanymi osobami, posiadający wymagane obowiązującymi przepisami prawa uprawnieniami (jeżeli ustawy nakładają obowiązek posiadania uprawnień) bądź odpowiednie kwalifikacje, w przypadku podmiotów zagranicznych wraz z informacjami na temat ich kwalifikacji zawodowych, doświadczenia i wykształcenia niezbędnych do wykonania zamówienia dla niżej podanych stanowisk: a. Kierownika budowy - 1 osoba. - Doświadczenie w pełnieniu funkcji kierownika robót na minimum 1 zadaniu obejmującym budowę dróg, ciągów komunikacyjnych. - Uprawnienia budowlane do kierowania robotami drogowymi(lub odpowiadające im równoważne uprawnienia budowlane, które zostały wydane na podstawie wcześniej obowiązujących przepisów). - Aktualny na dzień składania ofert wpis na listę członków właściwej Izby Inżynierów Budownictwa. b. Kierownika robót drogowych -1 osoba. - Doświadczenie w pełnieniu funkcji kierownika robót na minimum 1 zadaniu obejmującym budowę dróg, ciągów komunikacyjnych. - Uprawnienia budowlane do kierowania robotami drogowymi(lub odpowiadające im równoważne uprawnienia budowlane, które zostały wydane na podstawie wcześniej obowiązujących przepisów). - Aktualny na dzień składania ofert wpis na listę członków właściwej Izby Inżynierów Budownictwa. c. Kierownika robót w zakresie instalacji sanitarnych wraz z uzbrojeniem - 1 osoba. - Doświadczenie w pełnieniu funkcji kierownika robót na minimum 1 zadaniu, obejmującym budowę - rozbudowę w zakresie sieci, instalacji i urządzeń wentylacyjnych, instalacji i urządzeń wodno - kanalizacyjnych . - Uprawnienia budowlane do kierowania robotami budowlanymi w specjalności instalacyjnej w zakresie sieci, instalacji i urządzeń wodno - kanalizacyjnych (lub odpowiadające im równoważne uprawnienia budowlane, które zostały wydane na podstawie wcześniej obowiązujących przepisów). - Aktualny na dzień składania ofert wpis na listę członków właściwej Izby Inżynierów Budownictwa. d. Geodeta uprawniony - 1 osoba. Ocena spełnienia warunków nastąpi na podstawie złożonego oświadczenia o dysponowania osobą/osobami z uprawnieniami do pełnienia samodzielnych funkcji technicznych w budownictwie, zgodnie z obowiązującym prawem w RP. Ocena spełnienia warunku nastąpi na podstawie złożonego oświadczenia z art. 22 ust.1 ustawy Pzp i wykazaniu się dysponowania osobami do wykonania zamówienia. Nie wykazanie w wystarczający sposób potwierdzenia spełnienia tego warunku tj. złożenia oświadczenia o spełnieniu warunku i wykazaniu osób do wykonania zamówienia, spowoduje wykluczenie z postępowania. Zamawiający dopuszcza łączenie funkcji kierownika budowy z funkcją kierownika robót drogowyc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żąda aby Wykonawcy ubiegający się o zamówienie: 1.Byli ubezpieczeni od odpowiedzialności cywilnej(na jedno i wszystkie zdarzenia) w zakresie działalności związanej z przedmiotem zamówienia na kwotę nie niższą niż 250.000,00 ( dwieście pięćdziesiąt tysięcy złotych) i będą ubezpieczeni w tym zakresie przez okres realizacji zamówienia. 2. Posiadali środki finansowe lub zdolność kredytową na kwotę nie mniejszą niż 250.000 zł(słownie: dwieście pięćdziesiąt tysięcy złotych). Ocena spełnienia warunku nastąpi na podstawie złożonej opłaconej polisy (lub innego dokumentu potwierdzającego ubezpieczenie OC) Nie złożenie polisy (lub innego dokumentu potwierdzającego ubezpieczenie OC) i informację z banku oraz oświadczenie z art. 22 ust. 1 ustawy Pzp, spowoduje wykluczenie Wykonawcy z postępowa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Wypełniony i podpisany Formularz oferty z wykorzystaniem wzoru - zał. nr 1 do siwz. 2. Pełnomocnictwa osób podpisujących ofertę do podejmowania zobowiązań w imieniu firmy składającej ofertę, o ile nie wynikają z przepisów prawa lub innych dokumentów. 3. Oświadczenie o spełnieniu warunków udziału w postępowaniu o zamówienie publiczne z art. 22 ust. 1 ustawy Prawo zamówień publicznych z wykorzystaniem wzoru - zał. nr 2 do siwz. 4. Wykazu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- zał. nr 6 do siwz . 5. Oświadczenie o dysponowaniu wykwalifikowanymi osobami do wykonania zamówienia - zał. nr 7 do siwz. 6.Opłaconą polisę, a w przypadku jej braku inny dokument potwierdzający, że Wykonawca jest ubezpieczony od odpowiedzialności cywilnej w zakresie prowadzonej działalności związanej z przedmiotem zamówienia z minimalną sumą gwarancyjną na jedno i wszystkie zdarzenia na wartość co najmniej 250. 000,00 zł. (słownie: dwieście pięćdziesiąt tysięcy złotych). 7.Informację(zaświadczenie) z banku lub kasy spółdzielczo - kredytowej, w której wykonawca posiada rachunek, potwierdzającą wysokość posiadanych środków finansowych lub zdolność kredytową wykonawcy na kwotę nie mniejszą niż 250.000 zł (słownie: dwieście pięćdziesiąt tysięcy złotych), wystawioną nie wcześniej niż 3 miesiące przed upływem terminu składania ofert. 8. Oświadczenie o braku podstaw do wykluczenia z powodu niespełnienia warunków, o których mowa w art. 24 ust. 1 Prawa zamówień publicznych z wykorzystaniem wzoru - zał. nr 3 do siwz. 9. Aktualny odpis z właściwego rejestru lub centralnej ewidencji i informacji o działalności gospodarczej, jeżeli odrębne przepisy wymagają wpisu do rejestru lub ewidencji, w celu wykazania braku podstaw do wykluczenia w oparciu o art. 24 ust. 1 pkt 2 ustawy Prawo zamówień publicznych, wystawionego nie wcześniej niż 6 miesięcy przed upływem terminu składania wniosków o dopuszczenie udziału w postępowaniu o udzielenie zamówienia albo składania ofert. Osoby fizyczne, w tym osoby fizyczne prowadzące działalność gospodarczą pod firmą, składają Oświadczenie w zakresie art. 24 ust. 1 pkt 2 ustawy Pzp, z wykorzystaniem wzoru - zał. nr 4 do siwz. Osoby fizyczne prowadzące działalność gospodarczą załączają aktualny wydruk z CEIDG na dzień składania ofert. 10. Aktualne zaświadczenie właściwego naczelnika urzędu skarbowego potwierdzające, że wykonawca nie zalega z opłacaniem podatków, lub zaświadczenia, że uzyskał przewidziane prawem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11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12.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 13.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14.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. 15. W przypadku, gdy nie zachodzą okoliczności, o których mowa w art. 24 ust. 2 pkt 5 ustawy Prawo zamówień publicznych, tj. gdy firma Wykonawcy nie przynależy do żadnej grupy kapitałowej w rozumieniu ustawy z dnia 16 lutego 2007 r. o ochronie konkurencji i konsumentów (Dz.U. z 2007 r. Nr 50, poz. 331 ze zm.) - Oświadczenie o braku podstaw do wykluczenia z art. 24 ust. 2 pkt 5 ustawy Pzp o braku przynależności do grupy kapitałowej - zał. nr 5a do siwz. 16. Oświadczenie z art. 24 ust. 2 pkt 5 ustawy Prawo zamówień publicznych o przynależności do tej samej grupy kapitałowej wraz z Listą podmiotów należących do tej samej grupy kapitałowej, w rozumieniu ustawy z dnia 16 lutego 2007 r. o ochronie konkurencji i konsumentów (Dz.U. z 2007 r. Nr 50, poz. 331 ze zm.) - zał. nr 5b do siwz. 17. Oświadczenie o Podwykonawcach. Do oferty należy załączyć informację o częściach zamówienia, które Wykonawca zamierza powierzyć podwykonawcom lub wykonać przy pomocy podwykonawców - zał. nr 8 do siwz. 18. Wniesienie wadium. Do oferty należy załączyć potwierdzenie wniesienia wadium stanowiącego jej zabezpieczenie, w wysokości 5 500,00 zł. 19. Harmonogram rzeczowo - finansowy. W celu potwierdzenia, ze Wykonawca wykona przedmiot zamówienia w wymaganym terminie i zgodnie z wymaganym przez Zamawiającego finansowaniem, do oferty należy załączyć harmonogram rzeczowo-finansowy wykonania zamówienia w podziale na miesiące, zawierający koszty składające się na cenę oferty, niezbędne do zrealizowania przedmiotu zamówienia. Zamawiający zastrzega sobie prawo do zmiany harmonogramu rzeczowo - finansowego przedstawionego przez Wykonawcę w zależności od wysokości środków finansowych oraz terminów wykonania poszczególnych części przedmiotu zamówienia. Harmonogram należy sporządzić we własnym zakresie. 20.Oświadczenie o udzieleniu gwarancji na okres 5-ciu lat ( okres trwałości projektu) - zał. nr 9 do siwz 21. Zaakceptowany projekt umowy - zał. nr 10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Projektem umowy - zał. nr 10 do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bip.jeziorany.nowoczesnagmina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odpłatnie na stronie internetowej Zamawiającego i w godzinach pracy Urzędu Miejskiego 7:30 - 15:30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02.09.2014 godzina 10:00, miejsce: Urząd Miejski w Jezioranach, Plac Zamkowy 4, w Sekretariacie pok. Nr 19, (I piętro),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prawa jakości życia mieszkańców poprzez estetyczne zagospodarowanie terenu w ramach PROW na lata 2007 - 2013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spacing w:before="0" w:after="200"/>
        <w:jc w:val="center"/>
        <w:rPr/>
      </w:pPr>
      <w:r>
        <w:rPr/>
        <w:t>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8:00Z</dcterms:created>
  <dc:creator>dabrowski</dc:creator>
  <dc:description/>
  <dc:language>en-US</dc:language>
  <cp:lastModifiedBy>gleszczynska</cp:lastModifiedBy>
  <cp:lastPrinted>2014-08-18T11:47:00Z</cp:lastPrinted>
  <dcterms:modified xsi:type="dcterms:W3CDTF">2014-08-18T10:38:00Z</dcterms:modified>
  <cp:revision>2</cp:revision>
  <dc:subject/>
  <dc:title/>
</cp:coreProperties>
</file>