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jc w:val="both"/>
        <w:rPr/>
      </w:pPr>
      <w:r>
        <w:rPr/>
        <w:t>nieruchomości zabudowanej położonej w obrębie miasta Jeziorany przeznaczonej do sprzedaży wraz udziałem w prawie wieczystego użytkowania gruntu na  podstawie Zarządzenia Nr 54/2014 Burmistrza Jezioran z dnia 18 sierpnia 2014 roku w sprawie zbycia nieruchomości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74"/>
        <w:gridCol w:w="1315"/>
        <w:gridCol w:w="1842"/>
        <w:gridCol w:w="2369"/>
        <w:gridCol w:w="1471"/>
        <w:gridCol w:w="1271"/>
        <w:gridCol w:w="1514"/>
        <w:gridCol w:w="1597"/>
        <w:gridCol w:w="992"/>
      </w:tblGrid>
      <w:tr>
        <w:trPr>
          <w:trHeight w:val="37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w. w m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ulica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lokalu mieszkalnego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u</w:t>
            </w:r>
          </w:p>
        </w:tc>
      </w:tr>
      <w:tr>
        <w:trPr>
          <w:trHeight w:val="3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/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24144/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 „Studium uwarunkowań i kierunków zagospodarowania przestrzennego Miasta Jeziorany” działka przeznaczona jest pod teren o przewadze funkcji mieszkaniowej wielorodzinn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Kopernika 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495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66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8-09-2014 r.</w:t>
      </w:r>
    </w:p>
    <w:p>
      <w:pPr>
        <w:pStyle w:val="Normal"/>
        <w:rPr/>
      </w:pPr>
      <w:r>
        <w:rPr/>
        <w:t xml:space="preserve">Wywieszono na tablicy ogłoszeń w dniu 18-08-2014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11538387"/>
      <w:bookmarkStart w:id="1" w:name="_1411291843"/>
      <w:bookmarkStart w:id="2" w:name="_1411197422"/>
      <w:bookmarkStart w:id="3" w:name="_1410773530"/>
      <w:bookmarkStart w:id="4" w:name="_1410256889"/>
      <w:bookmarkStart w:id="5" w:name="_1378532991"/>
      <w:bookmarkStart w:id="6" w:name="_1375850834"/>
      <w:bookmarkStart w:id="7" w:name="_1367127422"/>
      <w:bookmarkStart w:id="8" w:name="_1071352192"/>
      <w:bookmarkStart w:id="9" w:name="_1359180852"/>
      <w:bookmarkStart w:id="10" w:name="_1359180603"/>
      <w:bookmarkStart w:id="11" w:name="_1358749731"/>
      <w:bookmarkStart w:id="12" w:name="_1356434573"/>
      <w:bookmarkStart w:id="13" w:name="_1354176947"/>
      <w:bookmarkStart w:id="14" w:name="_1343387444"/>
      <w:bookmarkStart w:id="15" w:name="_1341576740"/>
      <w:bookmarkStart w:id="16" w:name="_1317021435"/>
      <w:bookmarkStart w:id="17" w:name="_1315293419"/>
      <w:bookmarkStart w:id="18" w:name="_1312006057"/>
      <w:bookmarkStart w:id="19" w:name="_1311158309"/>
      <w:bookmarkStart w:id="20" w:name="_1311156916"/>
      <w:bookmarkStart w:id="21" w:name="_1327145125"/>
      <w:bookmarkStart w:id="22" w:name="_1324110306"/>
      <w:bookmarkStart w:id="23" w:name="_1319623357"/>
      <w:bookmarkStart w:id="24" w:name="_1317464774"/>
      <w:bookmarkStart w:id="25" w:name="_1312964668"/>
      <w:bookmarkStart w:id="26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791548960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2:00Z</dcterms:created>
  <dc:creator>UM JEZIORANY</dc:creator>
  <dc:description/>
  <dc:language>en-US</dc:language>
  <cp:lastModifiedBy>gleszczynska</cp:lastModifiedBy>
  <cp:lastPrinted>2012-10-12T09:15:00Z</cp:lastPrinted>
  <dcterms:modified xsi:type="dcterms:W3CDTF">2014-08-19T08:02:00Z</dcterms:modified>
  <cp:revision>2</cp:revision>
  <dc:subject/>
  <dc:title>W Y K A Z</dc:title>
</cp:coreProperties>
</file>