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TYPENDIA  SZKOLNE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ab/>
        <w:t>W roku szkolnym 2014/2015 wnioski                      o stypendium szkolne będą wydawane od dnia 11 sierpnia 2014r w Zakładzie Obsługi Gminnych Jednostek Organizacyjnych w Jezioranach przy ul. Konopnickiej 13 I piętro     ( hala OSiR 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Wnioski można składać pod ww. adres od dnia 01 września do 15 września 2014r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ziorany 24 lipiec 2014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12:00Z</dcterms:created>
  <dc:creator>admin</dc:creator>
  <dc:description/>
  <dc:language>en-US</dc:language>
  <cp:lastModifiedBy>gleszczynska</cp:lastModifiedBy>
  <dcterms:modified xsi:type="dcterms:W3CDTF">2014-08-19T15:12:00Z</dcterms:modified>
  <cp:revision>2</cp:revision>
  <dc:subject/>
  <dc:title>STYPENDIA  SZKOLNE</dc:title>
</cp:coreProperties>
</file>