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eziorany, dn. 27.08.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6.2014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otyczy: Modyfikacji SIWZ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/>
      </w:pPr>
      <w:r>
        <w:rPr/>
        <w:t>„</w:t>
      </w:r>
      <w:r>
        <w:rPr>
          <w:b/>
          <w:bCs/>
        </w:rPr>
        <w:t>Zagospodarowanie przestrzeni publicznej w rejonie ulicy Sienkiewicza w Jezioranach na działkach nr 133/6, 357/59, 357/45, 301 w ramach inwestycji "Poprawa jakości życia mieszkańców poprzez estetyczne zagospodarowanie terenu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Listanumerowana"/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sz w:val="24"/>
          <w:szCs w:val="24"/>
        </w:rPr>
        <w:t xml:space="preserve">Na podstawie art. 38 ust. 4 ustawy z dnia 29 stycznia 2004r. Prawo zamówień publicznych /Dz. U. z   2010r. Nr 113, poz. 759 ze zm./ </w:t>
      </w:r>
      <w:r>
        <w:rPr>
          <w:b/>
          <w:bCs/>
          <w:sz w:val="24"/>
          <w:szCs w:val="24"/>
        </w:rPr>
        <w:t>zmieniam zapisy w SIWZ</w:t>
      </w:r>
      <w:r>
        <w:rPr>
          <w:sz w:val="24"/>
          <w:szCs w:val="24"/>
        </w:rPr>
        <w:t xml:space="preserve"> następują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I. </w:t>
      </w:r>
      <w:r>
        <w:rPr>
          <w:b/>
          <w:bCs/>
        </w:rPr>
        <w:t xml:space="preserve">W </w:t>
      </w:r>
      <w:r>
        <w:rPr>
          <w:b/>
        </w:rPr>
        <w:t xml:space="preserve">zał. nr  11 - Przedmiar robót </w:t>
      </w:r>
      <w:r>
        <w:rPr/>
        <w:t xml:space="preserve"> do SIWZ na </w:t>
      </w:r>
      <w:r>
        <w:rPr>
          <w:bCs/>
        </w:rPr>
        <w:t>Zagospodarowanie przestrzeni publicznej w rejonie ulicy Sienkiewicza w Jezioranach na działkach nr 133/6, 357/59, 357/45, 301 w ramach inwestycji "Poprawa jakości życia mieszkańców poprzez estetyczne zagospodarowanie terenu</w:t>
      </w:r>
      <w:r>
        <w:rPr>
          <w:b/>
          <w:bCs/>
        </w:rPr>
        <w:t xml:space="preserve">"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w poz. 27  w rubr.3</w:t>
      </w:r>
      <w:r>
        <w:rPr/>
        <w:t xml:space="preserve"> (str. 2 Przedmiaru robót) słowo </w:t>
      </w:r>
      <w:r>
        <w:rPr>
          <w:b/>
          <w:i/>
        </w:rPr>
        <w:t>"kamienne"</w:t>
      </w:r>
      <w:r>
        <w:rPr/>
        <w:t xml:space="preserve">  zmieniam na </w:t>
      </w:r>
      <w:r>
        <w:rPr>
          <w:b/>
          <w:i/>
          <w:sz w:val="28"/>
          <w:szCs w:val="28"/>
        </w:rPr>
        <w:t>"betonowe</w:t>
      </w:r>
      <w:r>
        <w:rPr>
          <w:i/>
          <w:sz w:val="28"/>
          <w:szCs w:val="28"/>
        </w:rPr>
        <w:t>"</w:t>
      </w:r>
      <w:r>
        <w:rPr/>
        <w:t xml:space="preserve"> </w:t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II. Pozostałe zapisy SIWZ pozostają bez zmian.</w:t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Znak7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B U R M I S T R Z</w:t>
      </w:r>
    </w:p>
    <w:p>
      <w:pPr>
        <w:pStyle w:val="Znak7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Znak7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/-/ Maciej  Leszczyński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Times New Roman" w:hAnsi="Univers-PL;Times New Roman" w:cs="Univers-PL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Times New Roman" w:hAnsi="Univers-PL;Times New Roman" w:cs="Univers-P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Times New Roman" w:hAnsi="Univers-PL;Times New Roman" w:cs="Univers-PL;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Times New Roman" w:hAnsi="Univers-PL;Times New Roman" w:cs="Univers-PL;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Times New Roman" w:hAnsi="Univers-PL;Times New Roman" w:cs="Univers-PL;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Times New Roman" w:hAnsi="Univers-PL;Times New Roman" w:eastAsia="MS Mincho;ＭＳ 明朝" w:cs="Univers-PL;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Times New Roman" w:hAnsi="Univers-PL;Times New Roman" w:cs="Univers-P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2:00Z</dcterms:created>
  <dc:creator>urzad</dc:creator>
  <dc:description/>
  <dc:language>en-US</dc:language>
  <cp:lastModifiedBy>gleszczynska</cp:lastModifiedBy>
  <cp:lastPrinted>2014-08-27T14:05:00Z</cp:lastPrinted>
  <dcterms:modified xsi:type="dcterms:W3CDTF">2014-08-27T12:12:00Z</dcterms:modified>
  <cp:revision>2</cp:revision>
  <dc:subject/>
  <dc:title>W siwz na  zmieniam  treść Rozdziału 6a w całości na nowe brzmienie o treci:</dc:title>
</cp:coreProperties>
</file>