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IX/161/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z dnia 31 październik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ziału gminy Jeziorany  na jednomandatowe okręgi wyborcze oraz  ustalenia ich numerów</w:t>
        <w:br/>
        <w:t xml:space="preserve"> i  grani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18 § 1 oraz art. 419 § 2  ustawy z dnia  5 stycznia 2011 r. Kodeks wyborczy ( Dz. U. Nr 21, poz. 112 z późn. zm.) oraz art. 13 ustawy z dnia 5 stycznia 2011 r. Przepisy wprowadzające ustawę – Kodeks wyborczy ( Dz. U. Nr 21, poz. 113 z późn. zm.) w związku z art. 17 pkt 1 ustawy z dnia 8 marca 1990 r.</w:t>
        <w:br/>
        <w:t>o samorządzie gminnym ( Dz. U. z 2001r. Nr 142, poz. 1591 z późn. zm.)  na wniosek Burmistrza Jezioran  uchwala się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Dokonuje się podziału gminy Jeziorany na 15 jednomandatowych okręgów wyborczy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Numery i  granice jednomandatowych okręgów wyborczych określa załącznik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§ 3. Uchwała ma zastosowanie do wyborów Rady Miejskiej w Jezioranach  po zakończeniu kadencji Rady Miejskiej w Jezioranach wybranej w wyborach w dniu 21 listopada 2010 roku i z tym dniem traci moc uchwała XXVIII/309/06 Rady  Miejskiej w Jezioranach z dnia 28 kwietnia 2006 r. w sprawie podziału gminy na okręgi wyborcze, ustalenia ich granic i numerów oraz liczbie wybieranych radnych w każdym okręg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4.  Wykonanie uchwały powierza się Burmistrzowi Jezioran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§ 5. Uchwałę   przekazuje  się  Wojewodzie  Warmińsko -  Mazurskiemu   i  Komisarzowi   Wyborczemu</w:t>
        <w:br/>
        <w:t>w Olsztynie.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§ 6.  Uchwała wchodzi w życie z dniem podjęcia i podlega ogłoszeniu w Dzienniku Urzędowym Województwa Warmińsko- Mazurskiego oraz wywieszeniu na tablicy ogłoszeń Urzędu Miejskiego</w:t>
        <w:br/>
        <w:t>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Przewodniczący Rady Miejskiej </w:t>
      </w:r>
    </w:p>
    <w:p>
      <w:pPr>
        <w:pStyle w:val="Normal"/>
        <w:ind w:left="46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bigniew Czabryck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uchwał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 XIX/161/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 Jezioran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31 października 201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440680" cy="532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 okręg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anice okrę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Miasto Jezior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Barczewska, Sienkiewicza, Wipsowska ,Parchimowicz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część ulicy  Kajki - od skrzyżowania z drogą na Miejską Wieś  do końca uli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i od budynku Poczty do końca  ul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Miasto  Jezior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część ulicy  Kajki – od skrzyżowania z ulicą Krótką do skrzyżowania z drog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na  Miejską Wieś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Konopnickiej, Krótka, Przeskok, Sawic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Miasto  Jezior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część ulicy  Kajki – od  Placu Jedności Narodowej  do skrzyżowania z ulicą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Krótką   i do   budynku Pocz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worcowa ,Kolejowa, Kościuszki ,Nadbrzeż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Pla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 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Miasto  Jezior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Asnyka,  Głowackiego,  Krzywa,  Kościelna,  Mostowa,  Pieniężnego,  Rycers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Wąsk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Pla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Jedności Narodowej, Kościelny, Zamk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Miasto  Jezior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Kasztanowa,  Łąkowa, 1 Maja,  Mickiewicza,  Ogrodowa, Pol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część ulicy Kopernika – od mostu do skrzyżowania z ulicą Górs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i z ulicą Kasztanow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Miasto  Jezior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Uli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:   Górska, Kasprowicza,  Słowackiego,   Wolno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część ulicy Kopernika -  od skrzyżowania z ulicą Górską do koń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ulicy  i od skrzyżowania z  ulicą Kasztanową do końca uli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Osied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Robotni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Wójtówko, Lek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Piszewo, Olszewnik, Tło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Kikity, Zerbuń, Żarden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Kiersztanowo, Miejska Wieś, Jeziorany-Kolo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Derc,  Kostrzewy, Krok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Sołectwo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Radost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Potryty,  Studnica, Studzi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Frankn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ołectw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     Kramarzewo, Pierwągi, Polkaj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9.0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3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 okręg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nice okrę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Miasto Jezior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Barczewska, Sienkiewicza, Wipsowska ,Parchimowicz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część ulicy  Kajki - od skrzyżowania z drogą na Miejską Wieś  do końca uli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 od budynku Poczty do końca  ul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asto  Jezior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część ulicy  Kajki – od skrzyżowania z ulicą Krótką do skrzyżowania z drog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a  Miejską Wie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Konopnickiej, Krótka, Przeskok, Sawic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asto  Jezior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część ulicy  Kajki – od  Placu Jedności Narodowej  do skrzyżowania z ulicą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Krótką   i do   budynku Pocz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worcowa ,Kolejowa, Kościuszki ,Nadbrzeż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ac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  R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asto  Jezior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Asnyka,  Głowackiego,  Krzywa,  Kościelna,  Mostowa,  Pieniężnego,  Rycers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Wąs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a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Jedności Narodowej, Kościelny, Zamk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asto  Jezior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Kasztanowa,  Łąkowa, 1 Maja,  Mickiewicza,  Ogrodowa, Pol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zęść ulicy Kopernika – od mostu do skrzyżowania z ulicą Górsk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 z ulicą Kasztanow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asto  Jezior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Ul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:   Górska, Kasprowicza,  Słowackiego,   Wolnoś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część ulicy Kopernika -  od skrzyżowania z ulicą Górską do koń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ulicy  i od skrzyżowania z  ulicą Kasztanową do końca ul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Osiedl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Robot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Wójtówko, Lek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Piszewo, Olszewnik, Tło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Kikity, Zerbuń, Żarden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Kiersztanowo, Miejska Wieś, Jeziorany-Kolo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Derc,  Kostrzewy, Krok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Sołectwo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Radost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Potryty,  Studnica, Studzi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Frankn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ołectw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 Kramarzewo, Pierwągi, Polkaj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6:00Z</dcterms:created>
  <dc:creator>admin</dc:creator>
  <dc:description/>
  <cp:keywords/>
  <dc:language>en-US</dc:language>
  <cp:lastModifiedBy>gleszczynska</cp:lastModifiedBy>
  <cp:lastPrinted>2012-10-31T13:57:00Z</cp:lastPrinted>
  <dcterms:modified xsi:type="dcterms:W3CDTF">2014-08-27T09:09:00Z</dcterms:modified>
  <cp:revision>88</cp:revision>
  <dc:subject/>
  <dc:title/>
</cp:coreProperties>
</file>