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chwała </w:t>
      </w:r>
      <w:r>
        <w:rPr>
          <w:rFonts w:cs="Arial" w:ascii="Arial" w:hAnsi="Arial"/>
          <w:b/>
          <w:sz w:val="18"/>
        </w:rPr>
        <w:t>Nr X/113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5 grudnia 2003 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wyboru ławnik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Na podstawie art. 160 § 1 ustawy Prawo o ustroju sądów powszechnych z dnia 27 lipca 2001 roku (Dz. U. Nr 98, poz. 1070, z późn. zm.) Rada Miejska w Jezioranach uchwala, co następuje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§ 1. Stwierdza się, że w wyniku tajnego głosowania ławnikami na kadencję w latach 2004 – 2007 do Sądu Rejonowego w Biskupcu wybrani zostal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Dorota Cibors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Wanda Ignatowicz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 Władysław Kiljan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 Stanisław Klęczar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 Stanisław Morzy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Grażyna Ocalews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Luiza Piaseck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Małgorzata Piechocka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Irena Siedlecka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Joanna Włoch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Jan Ignatowic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39:00Z</dcterms:created>
  <dc:creator>.</dc:creator>
  <dc:description/>
  <dc:language>en-US</dc:language>
  <cp:lastModifiedBy>.</cp:lastModifiedBy>
  <dcterms:modified xsi:type="dcterms:W3CDTF">2003-12-05T15:03:00Z</dcterms:modified>
  <cp:revision>3</cp:revision>
  <dc:subject/>
  <dc:title>Uchwała Nr X/    /03</dc:title>
</cp:coreProperties>
</file>