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Zaproszenia na spotkania konsultacyjne ws. projektów: </w:t>
      </w:r>
      <w:r>
        <w:rPr>
          <w:rFonts w:cs="Arial" w:ascii="Arial" w:hAnsi="Arial"/>
          <w:i/>
          <w:iCs/>
        </w:rPr>
        <w:t>Programu ochrony powietrza dla strefy warmińsko-mazurskiej, planów działań krótkoterminowych dla strefy miasto Olsztyn, strefy miasto Elbląg i strefy  warmińsko-mazurskiej oraz Programu ochrony środowiska przed hałasem dla terenów poza aglomeracjami, położonych wzdłuż dróg krajowych i wojewódzkich na terenie województwa warmińsko - mazurskiego o obciążeniu ponad 3 mln pojazdów rocznie</w:t>
      </w:r>
      <w:r>
        <w:rPr>
          <w:rFonts w:cs="Arial" w:ascii="Arial" w:hAnsi="Arial"/>
        </w:rPr>
        <w:t xml:space="preserve">, wraz z </w:t>
      </w:r>
      <w:r>
        <w:rPr>
          <w:rFonts w:cs="Arial" w:ascii="Arial" w:hAnsi="Arial"/>
          <w:i/>
          <w:iCs/>
        </w:rPr>
        <w:t>Prognozami oddziaływania na środowisko</w:t>
      </w:r>
      <w:r>
        <w:rPr>
          <w:rFonts w:cs="Arial" w:ascii="Arial" w:hAnsi="Arial"/>
        </w:rPr>
        <w:t xml:space="preserve"> ww. projektów dok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owe  informacje zostały umieszczone pod poniższymi adres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bip.warmia.mazury.pl/urzad_marszalkowski/609/2869/Zaproszenie_na_spotkania_konsultacyjne_w_Elblagu__Elku__Nidzicy_oraz_Olsztynie_dotyczace_projektow__programu_ochrony_powietrza_oraz_planow_dzialan_krotkookresowych_zwiazanych_z_ryzykiem_przekroczenia_poziomu_dopuszczalnego_dla_pylu_PM10_i_poziomu_docelowego_benzo_a_pirenu_zawartego_w_pyle_PM10__wraz_z_ich_prognozami_oddzialywania_na_srodowisko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bip.warmia.mazury.pl/urzad_marszalkowski/609/2870/Zaproszenie_na_konsultacje_dotyczace_projektu____Programu_ochrony_srodowiska_przed_halasem_dla_terenow_poza_aglomeracjami__polozonych_wzdluz_drog_krajowych_i_wojewodzkich_na_terenie_wojewodztwa_warminsko_-_mazurskiego_o_obciazeniu_ponad_3_mln_pojazdow_rocznie__ktorych_eksploatacja_spowodowala_negatywne_oddzialywanie_akustyczne_w_wyniku_przekroczenia_dopuszczalnych_poziomow_halasu_okreslonych_wskaznikami_LDWN_i_LN___oraz_Prognozy_oddzialywania_na_srodowisko_ww__projektu_dokument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oważnienia Dyr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insp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 Ochrony Środowi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ARSZAŁ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T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MIŃSKO-MAZURS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urzad_marszalkowski/609/2869/Zaproszenie_na_spotkania_konsultacyjne_w_Elblagu__Elku__Nidzicy_oraz_Olsztynie_dotyczace_projektow__programu_ochrony_powietrza_oraz_planow_dzialan_krotkookresowych_zwiazanych_z_ryzykiem_przekroczenia_poziomu_dopuszczalnego_dla_pylu_PM10_i_poziomu_docelowego_benzo_a_pirenu_zawartego_w_pyle_PM10__wraz_z_ich_prognozami_oddzialywania_na_srodowisko/" TargetMode="External"/><Relationship Id="rId3" Type="http://schemas.openxmlformats.org/officeDocument/2006/relationships/hyperlink" Target="http://bip.warmia.mazury.pl/urzad_marszalkowski/609/2870/Zaproszenie_na_konsultacje_dotyczace_projektu____Programu_ochrony_srodowiska_przed_halasem_dla_terenow_poza_aglomeracjami__polozonych_wzdluz_drog_krajowych_i_wojewodzkich_na_terenie_wojewodztwa_warminsko_-_mazurskiego_o_obciazeniu_ponad_3_mln_pojazdow_rocznie__ktorych_eksploatacja_spowodowala_negatywne_oddzialywanie_akustyczne_w_wyniku_przekroczenia_dopuszczalnych_poziomow_halasu_okreslonych_wskaznikami_LDWN_i_LN___oraz_Prognozy_oddzialywania_na_srodowisko_ww__projektu_dokument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0:00Z</dcterms:created>
  <dc:creator>gleszczynska</dc:creator>
  <dc:description/>
  <cp:keywords/>
  <dc:language>en-US</dc:language>
  <cp:lastModifiedBy>gleszczynska</cp:lastModifiedBy>
  <dcterms:modified xsi:type="dcterms:W3CDTF">2014-09-03T09:03:00Z</dcterms:modified>
  <cp:revision>3</cp:revision>
  <dc:subject/>
  <dc:title/>
</cp:coreProperties>
</file>