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3 do SIWZ</w:t>
      </w:r>
    </w:p>
    <w:p>
      <w:pPr>
        <w:pStyle w:val="Normal"/>
        <w:jc w:val="right"/>
        <w:rPr/>
      </w:pPr>
      <w:r>
        <w:rPr/>
        <w:t>BR-ZP.271.7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eziorany, dnia 27.08.2014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-ZP.271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Dotyczy: </w:t>
      </w:r>
      <w:r>
        <w:rPr>
          <w:bCs/>
        </w:rPr>
        <w:t xml:space="preserve">udzielenia odpowiedzi na zapytania do SIWZ  </w:t>
      </w:r>
    </w:p>
    <w:p>
      <w:pPr>
        <w:pStyle w:val="Normal"/>
        <w:rPr>
          <w:b/>
          <w:b/>
        </w:rPr>
      </w:pPr>
      <w:r>
        <w:rPr>
          <w:bCs/>
        </w:rPr>
        <w:t>n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"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Na podstawie art. 38 ust. 2 ustawy z dnia 29 stycznia 2004r. Prawo zamówień publicznych /Dz. U. z 2013 r., poz. 907 ze zm./ przekazuję treść pytań i odpowiedzi na pytania Wykonawców w postępowaniu przetargowym 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 </w:t>
      </w:r>
    </w:p>
    <w:p>
      <w:pPr>
        <w:pStyle w:val="Normal"/>
        <w:rPr/>
      </w:pPr>
      <w:r>
        <w:rPr>
          <w:b/>
          <w:bCs/>
        </w:rPr>
        <w:t>"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Studnie betonowe fi 1000 mają być jako łączone na pióro-wpust czy na uszczelkę?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/>
      </w:pPr>
      <w:r>
        <w:rPr>
          <w:b/>
        </w:rPr>
        <w:t xml:space="preserve">Studnie betonowe fi 1000 mają być jako łączone na pióro-wpu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zę o podanie parametrów ścieków z prefabrykatów polimerobetonowych: rodzaj materiału z jakiego ma być wykonany ruszt oraz obciążenie na jakie projektowany jest ściek.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Monolit polimerobetonowy,  klasa obciążenia D -400 wg PN-EN 1433:2005, szerokość ścieku w świetle 20 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/>
      </w:pPr>
      <w:r>
        <w:rPr/>
        <w:t xml:space="preserve">Rury kanalizacji deszczowej mają być wykonane jako lite czy z rdzeniem spienionym?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Rury kanalizacji deszczowej mają być wykonane jako lite. Sztywność SN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Podbudowa z gruntu stabilizowanego cementem – wykonać z gruntu rodzimego czy dowiezionego?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budowa z gruntu stabilizowanego cementem – wykonać z gruntu dowiezi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>Proszę o podanie frakcji kruszyw łamanych przewidzianych do wykonania podbu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Frakcja kruszyw 0 - 31,5 m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jc w:val="both"/>
        <w:rPr>
          <w:b/>
          <w:b/>
        </w:rPr>
      </w:pPr>
      <w:r>
        <w:rPr/>
        <w:t>Proszę o podanie kolorystyki kostki beton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Antrac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jc w:val="both"/>
        <w:rPr/>
      </w:pPr>
      <w:r>
        <w:rPr/>
        <w:t xml:space="preserve">Czy przy regulacji pionowej studzienek należy również wymienić włazy?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8</w:t>
      </w:r>
    </w:p>
    <w:p>
      <w:pPr>
        <w:pStyle w:val="Normal"/>
        <w:jc w:val="both"/>
        <w:rPr/>
      </w:pPr>
      <w:r>
        <w:rPr/>
        <w:t>Czy zasyp wykopów wykonać gruntem rodzimym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d podsypka i obsypka kruszywo naturalne 20cm+30 cm pozostała objętość grunt rodzi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jc w:val="both"/>
        <w:rPr/>
      </w:pPr>
      <w:r>
        <w:rPr/>
        <w:t>Krawężniki mają być kamienne czy betonow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/>
      </w:pPr>
      <w:r>
        <w:rPr>
          <w:b/>
        </w:rPr>
        <w:t>Krawężniki mają być beton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0</w:t>
      </w:r>
    </w:p>
    <w:p>
      <w:pPr>
        <w:pStyle w:val="Normal"/>
        <w:jc w:val="both"/>
        <w:rPr/>
      </w:pPr>
      <w:r>
        <w:rPr/>
        <w:t>Formą rozliczenia jest ryczałt – proszę o zamieszczenie planu zagospodarowania z zaznaczonym wymiarem, do którego można się odnieść licząc ilość robót oraz podanie rzędnych istniejących i projektowanych jeśli się one nie pokrywają (jeśli się pokrywają ilość robót ziemnych równa się grubości nowych warstw konstrukcyjnych nawierzchni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robót ziemnych równa się grubości nowych warstw konstrukcyjnych nawierzch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1</w:t>
      </w:r>
    </w:p>
    <w:p>
      <w:pPr>
        <w:pStyle w:val="Normal"/>
        <w:jc w:val="both"/>
        <w:rPr/>
      </w:pPr>
      <w:r>
        <w:rPr/>
        <w:t xml:space="preserve">Proszę o podanie rodzaju i ilości rur osłonowych wymaganych do ułożenia wraz z robotami ziemnymi.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ć zgodnie ze sztuka budowla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Pytanie 12   </w:t>
      </w:r>
    </w:p>
    <w:p>
      <w:pPr>
        <w:pStyle w:val="Normal"/>
        <w:jc w:val="both"/>
        <w:rPr/>
      </w:pPr>
      <w:r>
        <w:rPr/>
        <w:t xml:space="preserve">Proszę o podanie wymaganych wskaźników zagęszczenia dla gruntu rodzimego oraz kolejnych warstw podbudowy.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 zagęszczenia dla gruntu rodzimego Is≥0,97 oraz kolejnych warstw podbudowy Is=1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2" w:after="102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1:00Z</dcterms:created>
  <dc:creator>BIO-STAN</dc:creator>
  <dc:description/>
  <dc:language>en-US</dc:language>
  <cp:lastModifiedBy>dabrowski</cp:lastModifiedBy>
  <cp:lastPrinted>2014-08-27T09:13:00Z</cp:lastPrinted>
  <dcterms:modified xsi:type="dcterms:W3CDTF">2014-09-03T08:51:00Z</dcterms:modified>
  <cp:revision>2</cp:revision>
  <dc:subject/>
  <dc:title/>
</cp:coreProperties>
</file>