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iCs/>
          <w:sz w:val="32"/>
        </w:rPr>
      </w:pPr>
      <w:r>
        <w:rPr>
          <w:iCs/>
          <w:sz w:val="32"/>
        </w:rPr>
        <w:t>O B W I E S Z C Z E N I E</w:t>
      </w:r>
    </w:p>
    <w:p>
      <w:pPr>
        <w:pStyle w:val="Heading"/>
        <w:rPr>
          <w:i/>
          <w:i/>
          <w:iCs/>
          <w:sz w:val="32"/>
        </w:rPr>
      </w:pPr>
      <w:r>
        <w:rPr>
          <w:iCs/>
          <w:sz w:val="32"/>
        </w:rPr>
        <w:t>BURMISTRZA JEZIORA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Grame"/>
          <w:rFonts w:cs="Times New Roman" w:ascii="Times New Roman" w:hAnsi="Times New Roman"/>
          <w:b/>
          <w:bCs/>
          <w:sz w:val="24"/>
          <w:szCs w:val="24"/>
        </w:rPr>
        <w:t>z  dnia</w:t>
      </w:r>
      <w:r>
        <w:rPr>
          <w:rFonts w:cs="Times New Roman" w:ascii="Times New Roman" w:hAnsi="Times New Roman"/>
          <w:b/>
          <w:bCs/>
          <w:sz w:val="24"/>
          <w:szCs w:val="24"/>
        </w:rPr>
        <w:t> 5 września 2014 r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a podstawie art. 422  ustawy z dnia 5 stycznia 2011 r. – Kodeks wyborczy (Dz. U. Nr 21, poz. 112 z późn. zm.) oraz uchwały  Nr XIX/161/12  Rady Miejskiej  w Jezioranach  z dnia 31 października 2012 r. w sprawie podziału gminy Jeziorany ma jednomandatowe okręgi wyborcze oraz ustalenia ich numerów i granic, zm. uchwałą Nr XXXIII/272/2014 z dnia 25 czerwca 2014 r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je się do publicznej wiadomości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cję o jednomandatowych okręgach wyborczych, ich granicach i numerach</w:t>
      </w:r>
      <w:r>
        <w:rPr>
          <w:rFonts w:cs="Times New Roman" w:ascii="Times New Roman" w:hAnsi="Times New Roman"/>
          <w:sz w:val="18"/>
          <w:szCs w:val="18"/>
        </w:rPr>
        <w:br/>
        <w:t xml:space="preserve">oraz o wyznaczonej siedzibie Miejskiej Komisji Wyborczej  w Jezioranach  w wyborach  do Rady Miejskiej w Jezioranach </w:t>
      </w:r>
      <w:r>
        <w:rPr>
          <w:rFonts w:cs="Times New Roman" w:ascii="Times New Roman" w:hAnsi="Times New Roman"/>
          <w:b/>
          <w:sz w:val="18"/>
          <w:szCs w:val="18"/>
        </w:rPr>
        <w:t>zarządzonych na dzień 16 listopada 2014 r</w:t>
      </w:r>
      <w:r>
        <w:rPr>
          <w:rFonts w:cs="Times New Roman" w:ascii="Times New Roman" w:hAnsi="Times New Roman"/>
          <w:sz w:val="18"/>
          <w:szCs w:val="18"/>
        </w:rPr>
        <w:t>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43"/>
      </w:tblGrid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okręgu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nice okręg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asto Jeziora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ic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Barczewska, Sienkiewicza, Wipsowska ,Parchimowicza,  część ulicy  Kajki - od skrzyżowania z drogą </w:t>
              <w:br/>
              <w:t xml:space="preserve">               na Miejską Wieś  do końca ulicy i od budynku Poczty do końca  uli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 Jezior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ic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część ulicy  Kajki – od skrzyżowania z ulicą Krótką do skrzyżowania z drogą   na  Miejską Wieś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opnickiej, Krótka, Przeskok, Sawicki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 Jezior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ic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część ulicy  Kajki – od  Placu Jedności Narodowej  do skrzyżowania z ulicą Krótką i do  budynku  Poczty, </w:t>
              <w:br/>
              <w:t xml:space="preserve">               Dworcowa ,Kolejowa, Kościuszki ,Nadbrzeżna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c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Re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 Jezior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ic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Asnyka,  Głowackiego,  Krzywa,  Kościelna,  Mostowa,  Pieniężnego,  Rycerska,  Wą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c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Jedności Narodowej, Kościelny, Zamkow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 Jezior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ic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Kasztanowa,  Łąkowa, 1 Maja,  Mickiewicza,  Ogrodowa, Polna, część ulicy Kopernika – od mostu </w:t>
              <w:br/>
              <w:t xml:space="preserve">              do skrzyżowania z ulicą Górską  i z ulicą Kasztanow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 Jezior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i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   Górska, Kasprowicza,  Słowackiego,   Wolności, część ulicy Kopernika -  od skrzyżowania z ulicą Górską</w:t>
              <w:br/>
              <w:t xml:space="preserve">             do końca ulicy  i od skrzyżowania z  ulicą Kasztanową do końca u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iedl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botnicze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łectw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Wójtówko, Lek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łectw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Piszewo, Olszewnik, Tłokow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łectw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Kikity, Zerbuń, Żardeni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łectw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Kiersztanowo, Miejska Wieś, Jeziorany-Kolon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łectwa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Derc,  Kostrzewy, Krokow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ołectwo: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Radostowo</w:t>
            </w:r>
          </w:p>
        </w:tc>
      </w:tr>
      <w:tr>
        <w:trPr>
          <w:trHeight w:val="2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łectw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Potryty,  Studnica, Studzian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ołectwo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 część  sołectwa Franknowo do nasypu po torach kolejow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ołectwa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 cześć sołectwa Franknowo od nasypu po  torach  kolejowych,  Kramarzewo,  Pierwągi, Polkajmy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edziba Komisji: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Siedzibą Miejskiej Komisji Wyborczej w Jezioranach jest Urząd Miejski w Jezioranach,  Plac Zamkowy 4,  </w:t>
        <w:br/>
        <w:t>pokój nr 11,  tel. (89) 539-27-61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i/>
          <w:iCs/>
        </w:rPr>
        <w:t>Burmistrz Jezioran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</w:t>
      </w:r>
      <w:r>
        <w:rPr>
          <w:b/>
          <w:bCs/>
          <w:i/>
          <w:iCs/>
        </w:rPr>
        <w:t>(-) Maciej Leszczyński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3:00Z</dcterms:created>
  <dc:creator>krystynaj</dc:creator>
  <dc:description/>
  <cp:keywords/>
  <dc:language>en-US</dc:language>
  <cp:lastModifiedBy>gleszczynska</cp:lastModifiedBy>
  <cp:lastPrinted>2014-09-05T13:11:00Z</cp:lastPrinted>
  <dcterms:modified xsi:type="dcterms:W3CDTF">2014-09-05T11:19:00Z</dcterms:modified>
  <cp:revision>7</cp:revision>
  <dc:subject/>
  <dc:title/>
</cp:coreProperties>
</file>