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I N F O R M A C J A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PRZEJMIE  INFORMUJĘ, </w:t>
        <w:br/>
        <w:t xml:space="preserve">ŻE  PRZEWODNICZĄCY  RADY  MIEJSKIEJ </w:t>
        <w:br/>
        <w:t xml:space="preserve">W  JEZIORANACH 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PEŁNI DYŻUR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LA MIESZKAŃCÓW GMINY JEZIORAN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 PONIEDZIAŁKI od godz. 15.00 do 17.00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E WTORKI od godz. 11.00 do 12.00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 sali ślubów Urzędu Miejskiego w Jezioranach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l. 89 539 27 61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9:00Z</dcterms:created>
  <dc:creator>gleszczynska</dc:creator>
  <dc:description/>
  <dc:language>en-US</dc:language>
  <cp:lastModifiedBy>gleszczynska</cp:lastModifiedBy>
  <cp:lastPrinted>2014-09-08T10:04:00Z</cp:lastPrinted>
  <dcterms:modified xsi:type="dcterms:W3CDTF">2014-09-08T08:04:00Z</dcterms:modified>
  <cp:revision>5</cp:revision>
  <dc:subject/>
  <dc:title/>
</cp:coreProperties>
</file>