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695325</wp:posOffset>
                  </wp:positionV>
                  <wp:extent cx="9490075" cy="789940"/>
                  <wp:effectExtent l="0" t="0" r="0" b="0"/>
                  <wp:wrapTight wrapText="bothSides">
                    <wp:wrapPolygon edited="0">
                      <wp:start x="-24" y="0"/>
                      <wp:lineTo x="-24" y="21101"/>
                      <wp:lineTo x="21600" y="21101"/>
                      <wp:lineTo x="21600" y="0"/>
                      <wp:lineTo x="-24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0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armia i Mazury regionem zjednoczonej Europy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Uprzejmie informujemy, iż Gmina Jeziorany zakończyła realizację projektu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„</w:t>
            </w:r>
            <w:r>
              <w:rPr>
                <w:b/>
                <w:bCs/>
                <w:sz w:val="48"/>
                <w:szCs w:val="48"/>
              </w:rPr>
              <w:t>Rozwój e – usług usprawnieniem administracji w Gminie Jeziorany”</w:t>
            </w:r>
            <w:r>
              <w:rPr>
                <w:bCs/>
                <w:sz w:val="48"/>
                <w:szCs w:val="48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Projekt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dofinansowany jest ze środków Europejskiego Funduszu Rozwoju Regionalnego w ramach Regionalnego Programu Operacyjnego Warmia i Mazury na lata 2007-2013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 xml:space="preserve"> Oś 7 Infrastruktura społeczeństwa informacyjnego, Działanie 7.2 Promocja i ułatwianie dostępu do usług teleinformatycznych, Poddziałanie 7.2.1 Usługi i aplikacje dla obywateli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szCs w:val="40"/>
              </w:rPr>
              <w:t>Całkowita wartość projektu wynosi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811 737,34 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Kwota dofinansowania z Europejskiego Funduszu Rozwoju Regionalnego: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4"/>
                <w:szCs w:val="44"/>
              </w:rPr>
              <w:t>689 976,73</w:t>
            </w:r>
            <w:r>
              <w:rPr>
                <w:b/>
                <w:bCs/>
                <w:sz w:val="44"/>
                <w:szCs w:val="44"/>
              </w:rPr>
              <w:t xml:space="preserve"> zł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15680</wp:posOffset>
                  </wp:positionH>
                  <wp:positionV relativeFrom="paragraph">
                    <wp:posOffset>45085</wp:posOffset>
                  </wp:positionV>
                  <wp:extent cx="847725" cy="75247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Wkład własny ogółem:   </w:t>
            </w:r>
            <w:r>
              <w:rPr>
                <w:b/>
                <w:sz w:val="44"/>
                <w:szCs w:val="44"/>
              </w:rPr>
              <w:t>121 760,61 z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333333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5:00Z</dcterms:created>
  <dc:creator>admin</dc:creator>
  <dc:description/>
  <dc:language>en-US</dc:language>
  <cp:lastModifiedBy>gleszczynska</cp:lastModifiedBy>
  <dcterms:modified xsi:type="dcterms:W3CDTF">2014-09-08T10:05:00Z</dcterms:modified>
  <cp:revision>2</cp:revision>
  <dc:subject/>
  <dc:title/>
</cp:coreProperties>
</file>