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eziorany, dn. 09.09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7.2014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otyczy: Modyfikacji SIWZ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Zagospodarowanie przestrzeni publicznej w rejonie ulicy Sienkiewicza w Jezioranach na działkach nr 133/6, 357/59, 357/45, 301 w ramach inwestycji "Poprawa jakości życia mieszkańców poprzez estetyczne zagospodarowanie terenu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4"/>
          <w:szCs w:val="24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4"/>
          <w:szCs w:val="24"/>
        </w:rPr>
        <w:t>zmieniam zapisy w SIWZ</w:t>
      </w:r>
      <w:r>
        <w:rPr>
          <w:sz w:val="24"/>
          <w:szCs w:val="24"/>
        </w:rPr>
        <w:t xml:space="preserve">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 Skreślam zapisy Rozdziału 16 i wprowadzam nowe zapisy o treśc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"Wykonawca zawrze umowę  zgodnie z projektem umowy - zał. nr 10 do siwz, który jest jej integralną częścią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0"/>
          <w:szCs w:val="20"/>
        </w:rPr>
        <w:t>Zmiany treści zawartej umowy możliwe b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jedynie w trybie art.144 ustawy Prawo zamówień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publicznych i mog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nast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tylko na pi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mie w formie aneksu pod rygorem niew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, w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na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przypadkach:</w:t>
      </w:r>
    </w:p>
    <w:p>
      <w:pPr>
        <w:pStyle w:val="Standard"/>
        <w:spacing w:lineRule="atLeast" w:line="200"/>
        <w:ind w:left="567" w:hanging="283"/>
        <w:jc w:val="both"/>
        <w:rPr/>
      </w:pPr>
      <w:r>
        <w:rPr/>
        <w:t xml:space="preserve">1) </w:t>
      </w:r>
      <w:r>
        <w:rPr>
          <w:b/>
        </w:rPr>
        <w:t>Wydłużenia terminu realizacji przedmiotu zamówienia</w:t>
      </w:r>
      <w:r>
        <w:rPr/>
        <w:t xml:space="preserve"> o czas niezbędny do usunięcia zaistniałych przeszkód, może nastąpić za zgod</w:t>
      </w:r>
      <w:r>
        <w:rPr>
          <w:rFonts w:eastAsia="TimesNewRoman;Times New Roman"/>
        </w:rPr>
        <w:t xml:space="preserve">ą </w:t>
      </w:r>
      <w:r>
        <w:rPr/>
        <w:t>Stron w następujących sytuacjach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niezależnych od Zamawiającego okoliczności lub działania „siły wyższej”,  niemożliwej do przewidzenia i niemożliwej do zapobieżenia, w tym: katastrofalne działanie przyrody, zmiana przepisów prawnych powodująca wydłużenie terminu realizacji zamówienia, zaburzenia życia zbiorowego (np. akty wandalizmu, kradzieże itp.- przedłużenie terminu o udokumentowany czas działania i usunięcia skutków działania "siły wyższej"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opadów śniegu i mrozów uniemożliwiających wykonanie zadania. W tym przypadku realizacja może być przesunięta nawet na okres wiosenny 2015 r.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rzymania robót przez uprawnione organy i służby, z przyczyn nie wynikających z winy Wykonawcy- przedłużenie terminu o tyle dni ile trwało wstrzymanie robót;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braków i wad w dokumentacji projektowej lub innych dokumentach budowy, wymagających korekty- przedłużenie terminu o tyle dni ile trwało usunięcie braków i wad oraz o czas niezbędny dla dostosowania się wykonawcy do zaistniałych zmian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okoliczności, których strony umowy nie były w stanie przewidzieć, pomimo zachowania należytej staranności - przedłużenie terminu o tyle dni ile trwały udokumentowane okoliczności lub ich konsekwencje uniemożliwiające prowadzenie robót;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stąpienia w okresie zimy, długotrwałych niekorzystnych warunków atmosferycznych uniemożliwiających prawidłowe wykonanie robót lub mających wpływ na ich jakość - przedłużenie terminu o tyle dni ile trwały (udokumentowane) niekorzystne warunki atmosferyczne oraz ich konsekwencje uniemożliwiające prowadzenie robót;</w:t>
      </w:r>
    </w:p>
    <w:p>
      <w:pPr>
        <w:pStyle w:val="Znak7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</w:t>
      </w:r>
      <w:r>
        <w:rPr>
          <w:rFonts w:cs="Times New Roman" w:ascii="Times New Roman" w:hAnsi="Times New Roman"/>
          <w:lang w:val="pl-PL" w:eastAsia="pl-PL"/>
        </w:rPr>
        <w:t xml:space="preserve">g) zaistnieje potrzeba wykonania dodatkowych i ekspertyz, warunkujących wykonanie </w:t>
      </w:r>
    </w:p>
    <w:p>
      <w:pPr>
        <w:pStyle w:val="Znak7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  </w:t>
      </w:r>
      <w:r>
        <w:rPr>
          <w:rFonts w:cs="Times New Roman" w:ascii="Times New Roman" w:hAnsi="Times New Roman"/>
          <w:lang w:val="pl-PL" w:eastAsia="pl-PL"/>
        </w:rPr>
        <w:t>przedmiotu zamówienia;</w:t>
      </w:r>
    </w:p>
    <w:p>
      <w:pPr>
        <w:pStyle w:val="Znak7"/>
        <w:autoSpaceDE w:val="false"/>
        <w:spacing w:lineRule="auto" w:line="240" w:before="0" w:after="0"/>
        <w:rPr>
          <w:rStyle w:val="Znak"/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h)  wystąpienia  kolizji z infrastrukturą podziemną, która nie jest zinwentaryzowaną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Style w:val="Znak"/>
          <w:sz w:val="20"/>
          <w:szCs w:val="20"/>
        </w:rPr>
        <w:t>i) utrudnień lub zakazu wejścia na działki przez właścicieli w celu wykonania sieci wraz z uzbrojeniem.</w:t>
      </w:r>
    </w:p>
    <w:p>
      <w:pPr>
        <w:pStyle w:val="Normal"/>
        <w:autoSpaceDE w:val="false"/>
        <w:ind w:left="360" w:hanging="0"/>
        <w:rPr/>
      </w:pPr>
      <w:r>
        <w:rPr>
          <w:b/>
          <w:sz w:val="20"/>
          <w:szCs w:val="20"/>
        </w:rPr>
        <w:t>2) W zakresie zmiany ustawowej wysokości podatku od towarów i usług VAT</w:t>
      </w:r>
      <w:r>
        <w:rPr>
          <w:sz w:val="20"/>
          <w:szCs w:val="20"/>
        </w:rPr>
        <w:t>: jeżeli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rakcie realizacji przedmiotu Umowy nastąpi zmiana stawki podatku VAT dla robót objętych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dmiotem zamówienia, Strony dokonają odpowiedniej zmiany wynagrodzenia umownego –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tyczy to części wynagrodzenia za roboty, których w dniu zmiany stawki podatku VAT jeszcz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  <w:szCs w:val="20"/>
        </w:rPr>
        <w:t>nie wykon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Podpisanie aneksu do umowy powinno być poprzedzone sporządzeniem protokołu konieczności, zawierającym istotne okoliczności, potwierdzające konieczność jego zawarcia. Wszystkie zmiany umowy wymagają zatwierdzenia przez Zamawiającego i Wykonawcę."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I.  W załączniku nr 10 do siwz - "projekt umowy" skreślam §13 i wprowadzam nową treść paragrafu 13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 § 13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0"/>
          <w:szCs w:val="20"/>
        </w:rPr>
        <w:t>1. Zmiany treści zawartej umowy możliwe b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jedynie w trybie art.144 ustawy Prawo zamówień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publicznych i mog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nast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tylko na pi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mie w formie aneksu pod rygorem niew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, w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na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przypadkach:</w:t>
      </w:r>
    </w:p>
    <w:p>
      <w:pPr>
        <w:pStyle w:val="Standard"/>
        <w:spacing w:lineRule="atLeast" w:line="200"/>
        <w:ind w:left="567" w:hanging="283"/>
        <w:jc w:val="both"/>
        <w:rPr/>
      </w:pPr>
      <w:r>
        <w:rPr/>
        <w:t xml:space="preserve">1) </w:t>
      </w:r>
      <w:r>
        <w:rPr>
          <w:b/>
        </w:rPr>
        <w:t>Wydłużenia terminu realizacji przedmiotu zamówienia</w:t>
      </w:r>
      <w:r>
        <w:rPr/>
        <w:t xml:space="preserve"> o czas niezbędny do usunięcia zaistniałych przeszkód, może nastąpić za zgod</w:t>
      </w:r>
      <w:r>
        <w:rPr>
          <w:rFonts w:eastAsia="TimesNewRoman;Times New Roman"/>
        </w:rPr>
        <w:t xml:space="preserve">ą </w:t>
      </w:r>
      <w:r>
        <w:rPr/>
        <w:t>Stron w następujących sytuacjach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niezależnych od Zamawiającego okoliczności lub działania „siły wyższej”,  niemożliwej do przewidzenia i niemożliwej do zapobieżenia, w tym: katastrofalne działanie przyrody, zmiana przepisów prawnych powodująca wydłużenie terminu realizacji zamówienia, zaburzenia życia zbiorowego (np. akty wandalizmu, kradzieże itp.- przedłużenie terminu o udokumentowany czas działania i usunięcia skutków działania "siły wyższej"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opadów śniegu i mrozów uniemożliwiających wykonanie zadania. W tym przypadku realizacja może być przesunięta nawet na okres wiosenny 2015 r.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rzymania robót przez uprawnione organy i służby, z przyczyn nie wynikających z winy Wykonawcy- przedłużenie terminu o tyle dni ile trwało wstrzymanie robót;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braków i wad w dokumentacji projektowej lub innych dokumentach budowy, wymagających korekty- przedłużenie terminu o tyle dni ile trwało usunięcie braków i wad oraz o czas niezbędny dla dostosowania się wykonawcy do zaistniałych zmian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stąpienia okoliczności, których strony umowy nie były w stanie przewidzieć, pomimo zachowania należytej staranności - przedłużenie terminu o tyle dni ile trwały udokumentowane okoliczności lub ich konsekwencje uniemożliwiające prowadzenie robót;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stąpienia w okresie zimy, długotrwałych niekorzystnych warunków atmosferycznych uniemożliwiających prawidłowe wykonanie robót lub mających wpływ na ich jakość - przedłużenie terminu o tyle dni ile trwały (udokumentowane) niekorzystne warunki atmosferyczne oraz ich konsekwencje uniemożliwiające prowadzenie robót;</w:t>
      </w:r>
    </w:p>
    <w:p>
      <w:pPr>
        <w:pStyle w:val="Znak7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</w:t>
      </w:r>
      <w:r>
        <w:rPr>
          <w:rFonts w:cs="Times New Roman" w:ascii="Times New Roman" w:hAnsi="Times New Roman"/>
          <w:lang w:val="pl-PL" w:eastAsia="pl-PL"/>
        </w:rPr>
        <w:t xml:space="preserve">g) zaistnieje potrzeba wykonania dodatkowych i ekspertyz, warunkujących wykonanie </w:t>
      </w:r>
    </w:p>
    <w:p>
      <w:pPr>
        <w:pStyle w:val="Znak7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  </w:t>
      </w:r>
      <w:r>
        <w:rPr>
          <w:rFonts w:cs="Times New Roman" w:ascii="Times New Roman" w:hAnsi="Times New Roman"/>
          <w:lang w:val="pl-PL" w:eastAsia="pl-PL"/>
        </w:rPr>
        <w:t>przedmiotu zamówienia;</w:t>
      </w:r>
    </w:p>
    <w:p>
      <w:pPr>
        <w:pStyle w:val="Znak7"/>
        <w:autoSpaceDE w:val="false"/>
        <w:spacing w:lineRule="auto" w:line="240" w:before="0" w:after="0"/>
        <w:rPr>
          <w:rStyle w:val="Znak"/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h)  wystąpienia  kolizji z infrastrukturą podziemną, która nie jest zinwentaryzowaną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Style w:val="Znak"/>
          <w:sz w:val="20"/>
          <w:szCs w:val="20"/>
        </w:rPr>
        <w:t>i) utrudnień lub zakazu wejścia na działki przez właścicieli w celu wykonania sieci wraz z uzbrojeniem.</w:t>
      </w:r>
    </w:p>
    <w:p>
      <w:pPr>
        <w:pStyle w:val="Normal"/>
        <w:autoSpaceDE w:val="false"/>
        <w:ind w:left="360" w:hanging="0"/>
        <w:rPr/>
      </w:pPr>
      <w:r>
        <w:rPr>
          <w:b/>
          <w:sz w:val="20"/>
          <w:szCs w:val="20"/>
        </w:rPr>
        <w:t>2) W zakresie zmiany ustawowej wysokości podatku od towarów i usług VAT</w:t>
      </w:r>
      <w:r>
        <w:rPr>
          <w:sz w:val="20"/>
          <w:szCs w:val="20"/>
        </w:rPr>
        <w:t>: jeżeli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rakcie realizacji przedmiotu Umowy nastąpi zmiana stawki podatku VAT dla robót objętych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dmiotem zamówienia, Strony dokonają odpowiedniej zmiany wynagrodzenia umownego –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tyczy to części wynagrodzenia za roboty, których w dniu zmiany stawki podatku VAT jeszcz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  <w:szCs w:val="20"/>
        </w:rPr>
        <w:t>nie wykon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Podpisanie aneksu do umowy powinno być poprzedzone sporządzeniem protokołu konieczności, zawierającym istotne okoliczności, potwierdzające konieczność jego zawarcia. Wszystkie zmiany umowy wymagają zatwierdzenia przez Zamawiającego i Wykonawcę."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Znak7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l-PL" w:eastAsia="pl-PL"/>
        </w:rPr>
        <w:t>III. Pozostałe zapisy SIWZ pozostają bez zmian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2"/>
        </w:tabs>
        <w:ind w:left="682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5:00Z</dcterms:created>
  <dc:creator>urzad</dc:creator>
  <dc:description/>
  <dc:language>en-US</dc:language>
  <cp:lastModifiedBy>dabrowski</cp:lastModifiedBy>
  <cp:lastPrinted>2014-09-09T12:23:00Z</cp:lastPrinted>
  <dcterms:modified xsi:type="dcterms:W3CDTF">2014-09-09T10:25:00Z</dcterms:modified>
  <cp:revision>2</cp:revision>
  <dc:subject/>
  <dc:title>W siwz na  zmieniam  treść Rozdziału 6a w całości na nowe brzmienie o treci:</dc:title>
</cp:coreProperties>
</file>