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Ogłoszenie powiązane:</w:t>
      </w:r>
    </w:p>
    <w:p>
      <w:pPr>
        <w:pStyle w:val="Normal"/>
        <w:spacing w:lineRule="atLeast" w:line="260"/>
        <w:rPr/>
      </w:pPr>
      <w:hyperlink r:id="rId2" w:tgtFrame="_blank">
        <w:r>
          <w:rPr>
            <w:rStyle w:val="InternetLink"/>
            <w:rFonts w:cs="Verdana" w:ascii="Verdana" w:hAnsi="Verdana"/>
            <w:b/>
            <w:bCs/>
            <w:color w:val="FF0000"/>
            <w:sz w:val="17"/>
            <w:szCs w:val="17"/>
            <w:u w:val="none"/>
          </w:rPr>
          <w:t>Ogłoszenie nr 187937-2014 z dnia 2014-09-03 r.</w:t>
        </w:r>
      </w:hyperlink>
      <w:r>
        <w:rPr>
          <w:rStyle w:val="Appleconvertedspace"/>
          <w:rFonts w:cs="Verdana" w:ascii="Verdana" w:hAnsi="Verdana"/>
          <w:color w:val="000000"/>
          <w:sz w:val="17"/>
          <w:szCs w:val="17"/>
        </w:rPr>
        <w:t> </w:t>
      </w:r>
      <w:r>
        <w:rPr>
          <w:rFonts w:cs="Verdana" w:ascii="Verdana" w:hAnsi="Verdana"/>
          <w:color w:val="000000"/>
          <w:sz w:val="17"/>
          <w:szCs w:val="17"/>
        </w:rPr>
        <w:t>Ogłoszenie o zamówieniu - Jeziorany</w:t>
        <w:br/>
        <w:t>Zagospodarowanie przestrzeni publicznej w rejonie ulicy Sienkiewicza w Jezioranach na działkach nr 133.6, 357.59, 357.45, 301 w ramach inwestycji Poprawa jakości życia mieszkańców poprzez estetyczne zagospodarowanie terenu w ramach PROW na...</w:t>
        <w:br/>
        <w:t>Termin składania ofert: 2014-09-18</w:t>
      </w:r>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w:ascii="Arial" w:hAnsi="Arial"/>
          <w:b/>
          <w:bCs/>
          <w:color w:val="000000"/>
          <w:sz w:val="28"/>
          <w:szCs w:val="28"/>
        </w:rPr>
        <w:t>Numer ogłoszenia: 192869 - 2014; data zamieszczenia: 10.09.2014</w:t>
      </w:r>
      <w:r>
        <w:rPr>
          <w:rFonts w:cs="Arial" w:ascii="Arial" w:hAnsi="Arial"/>
          <w:color w:val="000000"/>
          <w:sz w:val="28"/>
          <w:szCs w:val="28"/>
        </w:rPr>
        <w:br/>
        <w:br/>
        <w:t>OGŁOSZENIE O ZMIANIE OGŁOSZENIA</w:t>
      </w:r>
    </w:p>
    <w:p>
      <w:pPr>
        <w:pStyle w:val="NormalnyWeb"/>
        <w:spacing w:lineRule="atLeast" w:line="400" w:before="0" w:after="0"/>
        <w:ind w:left="225" w:hanging="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Ogłoszenia o zamówieniu.</w:t>
      </w:r>
    </w:p>
    <w:p>
      <w:pPr>
        <w:pStyle w:val="NormalnyWeb"/>
        <w:spacing w:lineRule="atLeast" w:line="400" w:before="0" w:after="0"/>
        <w:ind w:left="225" w:hanging="0"/>
        <w:rPr/>
      </w:pPr>
      <w:r>
        <w:rPr>
          <w:rFonts w:cs="Arial" w:ascii="Arial" w:hAnsi="Arial"/>
          <w:b/>
          <w:bCs/>
          <w:color w:val="000000"/>
          <w:sz w:val="20"/>
          <w:szCs w:val="20"/>
        </w:rPr>
        <w:t>Informacje o zmienianym ogłoszeniu:</w:t>
      </w:r>
      <w:r>
        <w:rPr>
          <w:rStyle w:val="Appleconvertedspace"/>
          <w:rFonts w:cs="Arial" w:ascii="Arial" w:hAnsi="Arial"/>
          <w:color w:val="000000"/>
          <w:sz w:val="20"/>
          <w:szCs w:val="20"/>
        </w:rPr>
        <w:t> </w:t>
      </w:r>
      <w:r>
        <w:rPr>
          <w:rFonts w:cs="Arial" w:ascii="Arial" w:hAnsi="Arial"/>
          <w:color w:val="000000"/>
          <w:sz w:val="20"/>
          <w:szCs w:val="20"/>
        </w:rPr>
        <w:t>187937 - 2014 data 03.09.2014 r.</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400" w:before="0" w:after="0"/>
        <w:ind w:left="225" w:hanging="0"/>
        <w:rPr>
          <w:rFonts w:ascii="Arial" w:hAnsi="Arial" w:cs="Arial"/>
          <w:color w:val="000000"/>
          <w:sz w:val="20"/>
          <w:szCs w:val="20"/>
        </w:rPr>
      </w:pPr>
      <w:r>
        <w:rPr>
          <w:rFonts w:cs="Arial" w:ascii="Arial" w:hAnsi="Arial"/>
          <w:color w:val="000000"/>
          <w:sz w:val="20"/>
          <w:szCs w:val="20"/>
        </w:rPr>
        <w:t>Gmina Jeziorany reprezentowana przez Burmistrza Jezioran, Plac Zamkowy 4, 11-320 Jeziorany, woj. warmińsko-mazurskie, tel. 089 5392748, fax. 089 5392760.</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 ZMIANY W OGŁOSZENIU</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 Tekst, który należy zmienić:</w:t>
      </w:r>
    </w:p>
    <w:p>
      <w:pPr>
        <w:pStyle w:val="Normal"/>
        <w:numPr>
          <w:ilvl w:val="0"/>
          <w:numId w:val="2"/>
        </w:numPr>
        <w:spacing w:lineRule="atLeast" w:line="400" w:before="0" w:after="0"/>
        <w:ind w:left="450" w:hanging="360"/>
        <w:rPr/>
      </w:pPr>
      <w:r>
        <w:rPr>
          <w:rFonts w:cs="Arial" w:ascii="Arial" w:hAnsi="Arial"/>
          <w:b/>
          <w:bCs/>
          <w:color w:val="000000"/>
          <w:sz w:val="20"/>
          <w:szCs w:val="20"/>
        </w:rPr>
        <w:t>Miejsce, w którym znajduje się zmieniany tekst:</w:t>
      </w:r>
      <w:r>
        <w:rPr>
          <w:rStyle w:val="Appleconvertedspace"/>
          <w:rFonts w:cs="Arial" w:ascii="Arial" w:hAnsi="Arial"/>
          <w:color w:val="000000"/>
          <w:sz w:val="20"/>
          <w:szCs w:val="20"/>
        </w:rPr>
        <w:t> </w:t>
      </w:r>
      <w:r>
        <w:rPr>
          <w:rFonts w:cs="Arial" w:ascii="Arial" w:hAnsi="Arial"/>
          <w:color w:val="000000"/>
          <w:sz w:val="20"/>
          <w:szCs w:val="20"/>
        </w:rPr>
        <w:t>IV.3.</w:t>
      </w:r>
    </w:p>
    <w:p>
      <w:pPr>
        <w:pStyle w:val="Normal"/>
        <w:numPr>
          <w:ilvl w:val="0"/>
          <w:numId w:val="2"/>
        </w:numPr>
        <w:spacing w:lineRule="atLeast" w:line="400" w:before="0" w:after="0"/>
        <w:ind w:left="450" w:hanging="360"/>
        <w:rPr/>
      </w:pPr>
      <w:r>
        <w:rPr>
          <w:rFonts w:cs="Arial" w:ascii="Arial" w:hAnsi="Arial"/>
          <w:b/>
          <w:bCs/>
          <w:color w:val="000000"/>
          <w:sz w:val="20"/>
          <w:szCs w:val="20"/>
        </w:rPr>
        <w:t>W ogłoszeniu jest:</w:t>
      </w:r>
      <w:r>
        <w:rPr>
          <w:rStyle w:val="Appleconvertedspace"/>
          <w:rFonts w:cs="Arial" w:ascii="Arial" w:hAnsi="Arial"/>
          <w:color w:val="000000"/>
          <w:sz w:val="20"/>
          <w:szCs w:val="20"/>
        </w:rPr>
        <w:t> </w:t>
      </w:r>
      <w:r>
        <w:rPr>
          <w:rFonts w:cs="Arial" w:ascii="Arial" w:hAnsi="Arial"/>
          <w:color w:val="000000"/>
          <w:sz w:val="20"/>
          <w:szCs w:val="20"/>
        </w:rPr>
        <w:t>przewiduje się istotne zmiany postanowień zawartej umowy w stosunku do treści oferty, na podstawie której dokonano wyboru wykonawcy: Dopuszczalne zmiany postanowień umowy oraz określenie warunków zmian Wykonawca zawrze umowę zgodnie z projektem umowy - zał. nr 10 do siwz, który jest jej integralną częścią. 1. Zmiany treści zawartej umowy możliwe będą jedynie w trybie art.144 ustawy Prawo zamówień publicznych i mogą nastąpić tylko na piśmie w formie aneksu pod rygorem nieważności, w następujących przypadkach: 1) Wydłużenia terminu realizacji przedmiotu zamówienia o czas niezbędny do usunięcia zaistniałych przeszkód, może nastąpić za zgodą Stron w następujących sytuacjach: 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 b) wystąpienia opadów śniegu i mrozów uniemożliwiających wykonanie zadania. W tym przypadku realizacja może być przesunięta nawet na okres wiosenny 2015 r.. c) wstrzymania robót przez uprawnione organy i służby, z przyczyn nie wynikających z winy Wykonawcy- przedłużenie terminu o tyle dni ile trwało wstrzymanie robót; d) wystąpienia braków i wad w dokumentacji projektowej lub innych dokumentach budowy, wymagających korekty- przedłużenie terminu o tyle dni ile trwało usunięcie braków i wad oraz o czas niezbędny dla dostosowania się wykonawcy do zaistniałych zmian; e) wystąpienia okoliczności, których strony umowy nie były w stanie przewidzieć, pomimo zachowania należytej staranności - przedłużenie terminu o tyle dni ile trwały udokumentowane okoliczności lub ich konsekwencje uniemożliwiające prowadzenie robót; f) wystąpienia w okresie zimy,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 g) zaistnieje potrzeba wykonania dodatkowych i ekspertyz, warunkujących wykonanie przedmiotu zamówienia; h) wystąpienia kolizji z infrastrukturą podziemną, która nie jest zinwentaryzowaną, i) utrudnień lub zakazu wejścia na działki przez właścicieli w celu wykonania sieci wraz z uzbrojeniem. 2) W zakresie zmiany ustawowej wysokości podatku od towarów i usług VAT: jeżeli w trakcie realizacji przedmiotu Umowy nastąpi zmiana stawki podatku VAT dla robót objętych przedmiotem zamówienia, Strony dokonają odpowiedniej zmiany wynagrodzenia umownego - dotyczy to części wynagrodzenia za roboty, których w dniu zmiany stawki podatku VAT jeszcze nie wykonano. 2.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numPr>
          <w:ilvl w:val="0"/>
          <w:numId w:val="2"/>
        </w:numPr>
        <w:spacing w:lineRule="atLeast" w:line="400" w:before="0" w:after="280"/>
        <w:ind w:left="450" w:hanging="360"/>
        <w:rPr/>
      </w:pPr>
      <w:r>
        <w:rPr>
          <w:rFonts w:cs="Arial" w:ascii="Arial" w:hAnsi="Arial"/>
          <w:b/>
          <w:bCs/>
          <w:color w:val="000000"/>
          <w:sz w:val="20"/>
          <w:szCs w:val="20"/>
        </w:rPr>
        <w:t>W ogłoszeniu powinno być:</w:t>
      </w:r>
      <w:r>
        <w:rPr>
          <w:rStyle w:val="Appleconvertedspace"/>
          <w:rFonts w:cs="Arial" w:ascii="Arial" w:hAnsi="Arial"/>
          <w:color w:val="000000"/>
          <w:sz w:val="20"/>
          <w:szCs w:val="20"/>
        </w:rPr>
        <w:t> </w:t>
      </w:r>
      <w:r>
        <w:rPr>
          <w:rFonts w:cs="Arial" w:ascii="Arial" w:hAnsi="Arial"/>
          <w:color w:val="000000"/>
          <w:sz w:val="20"/>
          <w:szCs w:val="20"/>
        </w:rPr>
        <w:t>przewiduje się istotne zmiany postanowień zawartej umowy w stosunku do treści oferty, na podstawie której dokonano wyboru wykonawcy: Dopuszczalne zmiany postanowień umowy oraz określenie warunków zmian Wykonawca zawrze umowę zgodnie z projektem umowy - zał. nr 10 do siwz, który jest jej integralną częścią. Zmiany są zawarte w § 2 i § 13: § 2 1.Terminy wykonania przedmiotu umowy ustala się następująco: 1) rozpoczęcie robót - niezwłocznie po podpisaniu umowy nie później niż w ciągu 3 dni od daty przekazania placu budowy, 2) zakończenie przedmiotu umowy - 2 miesiące licząc od daty podpisania niniejszej umowy. 2. Za termin realizacji przedmiotu umowy uważa się datę odbioru końcowego całości zadania określonego niniejszą umową. 3. Termin ustalony w ust. 1 pkt 2 może ulec przesunięciu w przypadku wystąpienia następujących okoliczności: 1) przestojów i opóźnień zawinionych przez Zamawiającego; 2) w przypadku wystąpienia okoliczności niezależnych od Wykonawcy na jego uzasadniony wniosek, pod warunkiem, że zmiana ta wynika z okoliczności, których Wykonawca nie mógł przewidzieć na etapie składania oferty i nie jest przez niego zawiniona; 3) zmiany kierownika budowy; 4) w przypadku cofnięcia zgody przez właściciela terenu, przez który zaprojektowano przebieg sieci lub przyłącza; 5) w przypadku wystąpienia kolizji z urządzeniami obcymi; 6) działania siły wyższej (np. klęski żywiołowej), mającej bezpośredni wpływ na termin wykonywania robót; 7) wystąpienia warunków atmosferycznych uniemożliwiających wykonywanie robót ze względów technologicznych - udokumentowanych wpisem do dziennika budowy potwierdzonym przez inspektora(ów) nadzoru inwestorskiego; 8) wystąpienie zmiany będącej następstwem konieczności usunięcia błędów lub nieścisłości w dokumentacji projektowej; 9) wystąpienia okoliczności, których strony nie były w stanie przewidzieć, pomimo zachowania należytej staranności. 4. Przyczyny opóźnień, o których mowa wyżej winny być udokumentowane przez strony umowy. 5. W sytuacji, o której mowa w ust. 3 strony ustalą nowe terminy zakończenia robót, z tym że maksymalny okres przesunięcia terminu zakończenia nie może przekroczyć udokumentowanego okresu przerwy lub przestoju. § 13 1. Zmiany treści zawartej umowy możliwe będą jedynie w trybie art.144 ustawy Prawo zamówień publicznych i mogą nastąpić tylko na piśmie w formie aneksu pod rygorem nieważności, w następujących przypadkach: 1) Wydłużenia terminu realizacji przedmiotu zamówienia o czas niezbędny do usunięcia zaistniałych przeszkód, może nastąpić za zgodą Stron w następujących sytuacjach: 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 b) wystąpienia opadów śniegu i mrozów uniemożliwiających wykonanie zadania. W tym przypadku realizacja może być przesunięta nawet na okres wiosenny 2015 r.. c) wstrzymania robót przez uprawnione organy i służby, z przyczyn nie wynikających z winy Wykonawcy- przedłużenie terminu o tyle dni ile trwało wstrzymanie robót; d) wystąpienia braków i wad w dokumentacji projektowej lub innych dokumentach budowy, wymagających korekty- przedłużenie terminu o tyle dni ile trwało usunięcie braków i wad oraz o czas niezbędny dla dostosowania się wykonawcy do zaistniałych zmian; e) wystąpienia okoliczności, których strony umowy nie były w stanie przewidzieć, pomimo zachowania należytej staranności - przedłużenie terminu o tyle dni ile trwały udokumentowane okoliczności lub ich konsekwencje uniemożliwiające prowadzenie robót; f) wystąpienia w okresie zimy,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 g) zaistnieje potrzeba wykonania dodatkowych i ekspertyz, warunkujących wykonanie przedmiotu zamówienia; h) wystąpienia kolizji z infrastrukturą podziemną, która nie jest zinwentaryzowaną, i) utrudnień lub zakazu wejścia na działki przez właścicieli w celu wykonania sieci wraz z uzbrojeniem. 2) W zakresie zmiany ustawowej wysokości podatku od towarów i usług VAT: jeżeli w trakcie realizacji przedmiotu Umowy nastąpi zmiana stawki podatku VAT dla robót objętych przedmiotem zamówienia, Strony dokonają odpowiedniej zmiany wynagrodzenia umownego - dotyczy to części wynagrodzenia za roboty, których w dniu zmiany stawki podatku VAT jeszcze nie wykonano. 2.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rPr>
          <w:rFonts w:ascii="Arial" w:hAnsi="Arial" w:cs="Arial"/>
          <w:color w:val="000000"/>
          <w:sz w:val="20"/>
          <w:szCs w:val="20"/>
        </w:rPr>
      </w:pPr>
      <w:r>
        <w:rPr>
          <w:rFonts w:cs="Arial" w:ascii="Arial" w:hAnsi="Arial"/>
          <w:color w:val="000000"/>
          <w:sz w:val="20"/>
          <w:szCs w:val="20"/>
        </w:rPr>
      </w:r>
    </w:p>
    <w:p>
      <w:pPr>
        <w:pStyle w:val="Normal"/>
        <w:rPr>
          <w:szCs w:val="20"/>
        </w:rPr>
      </w:pPr>
      <w:r>
        <w:rPr>
          <w:szCs w:val="20"/>
        </w:rPr>
      </w:r>
    </w:p>
    <w:sectPr>
      <w:type w:val="nextPage"/>
      <w:pgSz w:w="11906" w:h="16838"/>
      <w:pgMar w:left="1417" w:right="92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87937&amp;rok=2014-0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7:00Z</dcterms:created>
  <dc:creator>urzad</dc:creator>
  <dc:description/>
  <dc:language>en-US</dc:language>
  <cp:lastModifiedBy>dabrowski</cp:lastModifiedBy>
  <cp:lastPrinted>2014-07-15T12:12:00Z</cp:lastPrinted>
  <dcterms:modified xsi:type="dcterms:W3CDTF">2014-09-10T09:07:00Z</dcterms:modified>
  <cp:revision>2</cp:revision>
  <dc:subject/>
  <dc:title>Jeziorany, dn</dc:title>
</cp:coreProperties>
</file>