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>Sprawozdanie z wykonania budżetu gminy JEZIORANY</w:t>
      </w:r>
    </w:p>
    <w:p>
      <w:pPr>
        <w:pStyle w:val="Heading2"/>
        <w:ind w:left="300" w:hanging="0"/>
        <w:rPr/>
      </w:pPr>
      <w:r>
        <w:rPr/>
        <w:t>za I półrocze 2014 roku</w:t>
      </w:r>
    </w:p>
    <w:p>
      <w:pPr>
        <w:pStyle w:val="Normal"/>
        <w:ind w:left="30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20" w:leader="none"/>
        </w:tabs>
        <w:ind w:left="300" w:hanging="720"/>
        <w:rPr>
          <w:szCs w:val="24"/>
        </w:rPr>
      </w:pPr>
      <w:r>
        <w:rPr>
          <w:rFonts w:eastAsia="Garamond"/>
          <w:szCs w:val="24"/>
        </w:rPr>
        <w:t xml:space="preserve">             </w:t>
      </w:r>
      <w:r>
        <w:rPr>
          <w:szCs w:val="24"/>
        </w:rPr>
        <w:t xml:space="preserve">I. D A N E   O G Ó L N E        </w:t>
      </w:r>
    </w:p>
    <w:p>
      <w:pPr>
        <w:pStyle w:val="Heading5"/>
        <w:numPr>
          <w:ilvl w:val="0"/>
          <w:numId w:val="0"/>
        </w:numPr>
        <w:ind w:left="300" w:hanging="0"/>
        <w:rPr/>
      </w:pPr>
      <w:r>
        <w:rPr>
          <w:rFonts w:eastAsia="Garamond"/>
          <w:szCs w:val="24"/>
        </w:rPr>
        <w:t xml:space="preserve">       </w:t>
      </w:r>
      <w:r>
        <w:rPr>
          <w:b w:val="false"/>
          <w:szCs w:val="24"/>
        </w:rPr>
        <w:t>Zbiorcze   d o c h o d y   b u d ż e t o w e   gminy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za I półrocze 2014r. wykonane zostały kwotą    </w:t>
      </w:r>
      <w:r>
        <w:rPr>
          <w:szCs w:val="24"/>
        </w:rPr>
        <w:t>15.241.942,92 zł</w:t>
      </w:r>
      <w:r>
        <w:rPr>
          <w:b w:val="false"/>
          <w:bCs/>
          <w:szCs w:val="24"/>
        </w:rPr>
        <w:t xml:space="preserve">    na plan po zmianach wynoszący 30.026.015,41 zł i stanowią </w:t>
      </w:r>
      <w:r>
        <w:rPr>
          <w:szCs w:val="24"/>
        </w:rPr>
        <w:t xml:space="preserve">50,76%  </w:t>
      </w:r>
      <w:r>
        <w:rPr>
          <w:b w:val="false"/>
          <w:bCs/>
          <w:szCs w:val="24"/>
        </w:rPr>
        <w:t xml:space="preserve"> realizacji planu.</w:t>
      </w:r>
    </w:p>
    <w:p>
      <w:pPr>
        <w:pStyle w:val="Normal"/>
        <w:ind w:left="300" w:hanging="0"/>
        <w:jc w:val="both"/>
        <w:rPr/>
      </w:pPr>
      <w:r>
        <w:rPr/>
        <w:t xml:space="preserve">W stosunku do wykonania I półrocza 2013 r. osiągnięto wyższe dochody o 434.321,27 zł , a wskaźnik realizacji jest wyższy 2,93 %. </w:t>
      </w:r>
    </w:p>
    <w:p>
      <w:pPr>
        <w:pStyle w:val="Normal"/>
        <w:ind w:left="300" w:hanging="0"/>
        <w:jc w:val="both"/>
        <w:rPr>
          <w:bCs/>
        </w:rPr>
      </w:pPr>
      <w:r>
        <w:rPr/>
        <w:t xml:space="preserve">                     </w:t>
      </w:r>
    </w:p>
    <w:p>
      <w:pPr>
        <w:pStyle w:val="Normal"/>
        <w:ind w:left="40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Ogólne   w y d a t k i   b u d ż e t o w e   gminy </w:t>
      </w:r>
      <w:r>
        <w:rPr/>
        <w:t xml:space="preserve">zostały zrealizowane w </w:t>
      </w:r>
      <w:r>
        <w:rPr>
          <w:b/>
        </w:rPr>
        <w:t>43,72 %,</w:t>
      </w:r>
      <w:r>
        <w:rPr/>
        <w:t xml:space="preserve"> na plan po zmianach wynoszący </w:t>
      </w:r>
      <w:r>
        <w:rPr>
          <w:b/>
        </w:rPr>
        <w:t xml:space="preserve">29.660.192,01 zł , </w:t>
      </w:r>
      <w:r>
        <w:rPr/>
        <w:t xml:space="preserve">kwotą  </w:t>
      </w:r>
      <w:r>
        <w:rPr>
          <w:b/>
        </w:rPr>
        <w:t>12.966.355,02 zł</w:t>
      </w:r>
      <w:r>
        <w:rPr/>
        <w:t>.</w:t>
      </w:r>
    </w:p>
    <w:p>
      <w:pPr>
        <w:pStyle w:val="TextBodyIndent"/>
        <w:rPr/>
      </w:pPr>
      <w:r>
        <w:rPr>
          <w:szCs w:val="24"/>
        </w:rPr>
        <w:t>Wydatki te są  wyższe od wykonanych za I półrocze 2013 r. o 532.619,99  zł,</w:t>
      </w:r>
    </w:p>
    <w:p>
      <w:pPr>
        <w:pStyle w:val="TextBodyIndent"/>
        <w:rPr/>
      </w:pPr>
      <w:r>
        <w:rPr>
          <w:szCs w:val="24"/>
        </w:rPr>
        <w:t xml:space="preserve">a wskaźnik realizacji  natomiast jest wyższy o </w:t>
      </w:r>
      <w:r>
        <w:rPr>
          <w:b/>
          <w:bCs/>
          <w:szCs w:val="24"/>
        </w:rPr>
        <w:t>4,28 %.</w:t>
      </w: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koniec czerwca br gmina  zamknęła się  </w:t>
      </w:r>
      <w:r>
        <w:rPr>
          <w:b/>
          <w:bCs/>
          <w:szCs w:val="24"/>
        </w:rPr>
        <w:t>nadwyżką  w wysokości  2.275.587,90 zł.</w:t>
      </w:r>
      <w:r>
        <w:rPr>
          <w:b/>
          <w:bCs/>
        </w:rPr>
        <w:t xml:space="preserve"> </w:t>
      </w:r>
      <w:r>
        <w:rPr/>
        <w:t xml:space="preserve">W budżecie gminy uchwalonym przez Radę na 2014 rok, po uwzględnieniu wprowadzonych  w nim   zmian,  roczna finansowa działalność gminy zamyka się nadwyżką   w kwocie </w:t>
      </w:r>
      <w:r>
        <w:rPr>
          <w:szCs w:val="24"/>
        </w:rPr>
        <w:t xml:space="preserve">365.823,40 </w:t>
      </w:r>
      <w:r>
        <w:rPr/>
        <w:t>zł.</w:t>
      </w:r>
    </w:p>
    <w:p>
      <w:pPr>
        <w:pStyle w:val="TextBodyIndent"/>
        <w:ind w:left="400" w:hanging="0"/>
        <w:rPr/>
      </w:pPr>
      <w:r>
        <w:rPr>
          <w:b/>
          <w:szCs w:val="24"/>
        </w:rPr>
        <w:t xml:space="preserve">Globalny  obraz budżetu gminy </w:t>
      </w:r>
      <w:r>
        <w:rPr>
          <w:bCs/>
          <w:szCs w:val="24"/>
        </w:rPr>
        <w:t>za okres I półrocza br w porównaniu do  okresów półrocznych   lat poprzednich przedstawia się następująco:</w:t>
      </w:r>
    </w:p>
    <w:p>
      <w:pPr>
        <w:pStyle w:val="TextBodyIndent"/>
        <w:ind w:left="400" w:hanging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W  zł </w:t>
      </w:r>
    </w:p>
    <w:p>
      <w:pPr>
        <w:pStyle w:val="Normal"/>
        <w:rPr/>
      </w:pPr>
      <w:r>
        <w:rPr>
          <w:b/>
          <w:bCs/>
          <w:sz w:val="16"/>
        </w:rPr>
        <w:t xml:space="preserve">     </w:t>
      </w:r>
      <w:r>
        <w:rPr/>
        <w:t xml:space="preserve">w zł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063"/>
        <w:gridCol w:w="386"/>
        <w:gridCol w:w="1134"/>
        <w:gridCol w:w="300"/>
        <w:gridCol w:w="1117"/>
        <w:gridCol w:w="426"/>
        <w:gridCol w:w="1134"/>
        <w:gridCol w:w="1134"/>
        <w:gridCol w:w="1134"/>
        <w:gridCol w:w="708"/>
        <w:gridCol w:w="709"/>
      </w:tblGrid>
      <w:tr>
        <w:trPr>
          <w:trHeight w:val="22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20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201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z uchw. Rady 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. I półr.20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0: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0:6</w:t>
            </w:r>
          </w:p>
        </w:tc>
      </w:tr>
      <w:tr>
        <w:trPr>
          <w:trHeight w:val="22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Dochody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1 149,2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8 925,6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7 621,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46 2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26 01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1 942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3</w:t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Wydatk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800 255,2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5 468,6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33 735,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5 20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60 19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6 355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8</w:t>
            </w:r>
          </w:p>
        </w:tc>
      </w:tr>
      <w:tr>
        <w:trPr>
          <w:trHeight w:val="2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Wynik I-I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893,9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543,0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3 886,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05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8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 58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/>
        <w:t xml:space="preserve">W okresie I półrocza br. </w:t>
      </w:r>
      <w:r>
        <w:rPr>
          <w:b/>
          <w:bCs/>
        </w:rPr>
        <w:t xml:space="preserve">plan dochodów </w:t>
      </w:r>
      <w:r>
        <w:rPr>
          <w:bCs/>
        </w:rPr>
        <w:t xml:space="preserve">budżetu gminy wzrósł o 1.779.753,91 zł. Plan  </w:t>
      </w:r>
      <w:r>
        <w:rPr>
          <w:b/>
          <w:bCs/>
        </w:rPr>
        <w:t>w y d a t k ó w</w:t>
      </w:r>
      <w:r>
        <w:rPr/>
        <w:t xml:space="preserve"> natomiast </w:t>
      </w:r>
      <w:r>
        <w:rPr>
          <w:bCs/>
        </w:rPr>
        <w:t>z</w:t>
      </w:r>
      <w:r>
        <w:rPr/>
        <w:t xml:space="preserve">większył  się o 2.054.985,66  zł. Zmiany planów w poszczególnych §§,zarówno dochodów jak i wydatków, były następstwem  przede wszystkim  decyzji organów przyznających środki dla gminy oraz wewnętrznych analiz i potrzeb. </w:t>
      </w:r>
    </w:p>
    <w:p>
      <w:pPr>
        <w:pStyle w:val="TextBodyIndent"/>
        <w:ind w:left="40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00" w:hanging="0"/>
        <w:jc w:val="both"/>
        <w:rPr/>
      </w:pPr>
      <w:r>
        <w:rPr/>
        <w:t xml:space="preserve">               </w:t>
      </w:r>
      <w:r>
        <w:rPr/>
        <w:t xml:space="preserve">Na dzień 30 czerwca br gmina nie posiadała lokat. Powstały debet w rachunku podstawowym budżetu gminy w kwocie </w:t>
      </w:r>
      <w:r>
        <w:rPr>
          <w:bCs/>
        </w:rPr>
        <w:t>337.322,42 zł</w:t>
      </w:r>
      <w:r>
        <w:rPr/>
        <w:t xml:space="preserve"> został pokryty kredytem obrotowym .</w:t>
      </w:r>
      <w:r>
        <w:rPr>
          <w:bCs/>
        </w:rPr>
        <w:t xml:space="preserve"> </w:t>
      </w:r>
      <w:r>
        <w:rPr/>
        <w:t xml:space="preserve">Limit  kredytu krótkoterminowego określony został  przez Radę  na kwotę 700.000 zł.  </w:t>
      </w:r>
    </w:p>
    <w:p>
      <w:pPr>
        <w:pStyle w:val="Tekstpodstawowywcity2"/>
        <w:ind w:left="50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wcity2"/>
        <w:ind w:left="500" w:hanging="0"/>
        <w:rPr/>
      </w:pPr>
      <w:r>
        <w:rPr>
          <w:iCs/>
          <w:szCs w:val="24"/>
        </w:rPr>
        <w:t xml:space="preserve">          </w:t>
      </w:r>
      <w:r>
        <w:rPr>
          <w:iCs/>
          <w:szCs w:val="24"/>
        </w:rPr>
        <w:t xml:space="preserve">Strona dochodów gminy za okres I półrocza br. osiągnęła  wskaźnik realizacji 50,76 %. Stan ten  wynika przede wszystkim z otrzymanych wpływów  środków unijnych za rozliczone w ub.roku inwestycje,( </w:t>
      </w:r>
      <w:r>
        <w:rPr>
          <w:i/>
          <w:szCs w:val="24"/>
        </w:rPr>
        <w:t xml:space="preserve"> </w:t>
      </w:r>
      <w:r>
        <w:rPr>
          <w:i/>
          <w:sz w:val="20"/>
        </w:rPr>
        <w:t xml:space="preserve">budowa kanalizacji wraz z oczyszczalnią w Radostowie,modernizacje stacji uzdatniania wody,wodociąg Studzianka,plac przy kinie,program teleinformatyczny E-przedsiębiorca </w:t>
      </w:r>
      <w:r>
        <w:rPr>
          <w:i/>
          <w:szCs w:val="24"/>
        </w:rPr>
        <w:t xml:space="preserve"> </w:t>
      </w:r>
      <w:r>
        <w:rPr>
          <w:iCs/>
          <w:szCs w:val="24"/>
        </w:rPr>
        <w:t xml:space="preserve">) oraz z tytułu otrzymanych środków unijnych i dotacyjnych w kwotach wyższych od potrzeb I półrocza br.  na zadania bieżące. </w:t>
      </w:r>
    </w:p>
    <w:p>
      <w:pPr>
        <w:pStyle w:val="Normal"/>
        <w:ind w:left="400" w:firstLine="709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400" w:firstLine="709"/>
        <w:jc w:val="both"/>
        <w:rPr/>
      </w:pPr>
      <w:r>
        <w:rPr/>
        <w:t xml:space="preserve"> </w:t>
      </w:r>
      <w:r>
        <w:rPr/>
        <w:t xml:space="preserve">Ustalenia końcowego salda wyniku I półrocza br jest także efektem statystycznego rozliczenia operacji finansowych wynikających z przepisów o rachunkowości i sprawozdawczości. Do dochodów I półrocza zaliczone  zostały zgodnie z wymogami sprawozdawczymi wpływy subwencji oświatowej na m - c VII br. w kwocie 504.250 zł, otrzymane dnia 23.VI b.r. Dochody I półrocza składają  się z  udziałów w podatku dochodowym od osób fizycznych należnych gminie za m-c czerwiec br., choć wpłynęły na rachunek podstawowy gminy  po okresie sprawozdawczym tj. w dniu 9 lipca 2014r.Otrzymane wpływy z tego tytułu to kwota   158.539 zł 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00" w:firstLine="709"/>
        <w:jc w:val="both"/>
        <w:rPr/>
      </w:pPr>
      <w:r>
        <w:rPr>
          <w:iCs/>
        </w:rPr>
        <w:t>Taki sposób rozliczania wpływów budżetowych  musi być  zachowany w każdym m-cu w ciągu roku budżetowego  z wyjątkiem zakończenia i rozpoczęcia roku, gdy wpływ subwencji oświatowej zaliczony zostaje do tego  m-ca, którego działalność ma pokryć</w:t>
      </w:r>
      <w:r>
        <w:rPr/>
        <w:t>. A więc subwencja oświatowa wpływa z wyprzedzeniem  na finansowanie zadań oświaty następnego m-ca. Główne jej przeznaczenie to pokrycie wypłat wynagrodzeń pedagogów w dniu 1-go każdego m-ca  i wydatków pochodnych  od wynagrodzeń.</w:t>
      </w:r>
    </w:p>
    <w:p>
      <w:pPr>
        <w:pStyle w:val="Normal"/>
        <w:ind w:left="400"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WIERZYTELNOŚCI i DŁUG GMINY</w:t>
      </w:r>
      <w:r>
        <w:rPr/>
        <w:t xml:space="preserve"> Z TYTUŁU KREDYTOW I POŻYCZEK 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Stan zadłużenia  gminy</w:t>
      </w:r>
      <w:r>
        <w:rPr>
          <w:b/>
          <w:bCs/>
        </w:rPr>
        <w:t xml:space="preserve"> </w:t>
      </w:r>
      <w:r>
        <w:rPr/>
        <w:t xml:space="preserve">na </w:t>
      </w:r>
      <w:r>
        <w:rPr>
          <w:b/>
          <w:bCs/>
        </w:rPr>
        <w:t>01.01.2014r</w:t>
      </w:r>
      <w:r>
        <w:rPr/>
        <w:t>. wynosił  17.719.218,23 zł</w:t>
      </w:r>
      <w:r>
        <w:rPr>
          <w:sz w:val="16"/>
          <w:szCs w:val="16"/>
        </w:rPr>
        <w:t xml:space="preserve"> .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/>
      </w:pPr>
      <w:r>
        <w:rPr/>
        <w:t xml:space="preserve">               </w:t>
      </w:r>
      <w:r>
        <w:rPr/>
        <w:t xml:space="preserve">W okresie I półrocza 2014r. </w:t>
      </w:r>
      <w:r>
        <w:rPr>
          <w:b/>
          <w:bCs/>
        </w:rPr>
        <w:t xml:space="preserve">gmina  s p ł a c i ł a </w:t>
      </w:r>
      <w:r>
        <w:rPr/>
        <w:t xml:space="preserve"> z tytułu należnych rat kredytowych  i pożyczkowych : dla BOŚ </w:t>
      </w:r>
      <w:r>
        <w:rPr>
          <w:u w:val="single"/>
        </w:rPr>
        <w:t>916.124 zł</w:t>
      </w:r>
      <w:r>
        <w:rPr/>
        <w:t xml:space="preserve">, dla Banku Millennium 65.000 zł, Banku Spółdzielczego w Mikołajkach 25.000 zł, BGŻ – 50.000 zł dla WFOŚiGW – 311.203,83 zł  oraz dla Banku Gospodarstwa Krajowego  1.299.235,02 zł. </w:t>
      </w:r>
      <w:r>
        <w:rPr>
          <w:b/>
          <w:bCs/>
        </w:rPr>
        <w:t xml:space="preserve"> </w:t>
      </w:r>
    </w:p>
    <w:p>
      <w:pPr>
        <w:pStyle w:val="Normal"/>
        <w:ind w:left="40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ŁĄCZNIE zatem </w:t>
      </w:r>
      <w:r>
        <w:rPr/>
        <w:t xml:space="preserve"> z tytułu rat kredytów i pożyczek   </w:t>
      </w:r>
      <w:r>
        <w:rPr>
          <w:b/>
          <w:bCs/>
        </w:rPr>
        <w:t>s p ł a c o n o</w:t>
      </w:r>
      <w:r>
        <w:rPr/>
        <w:t xml:space="preserve">   w I półroczu </w:t>
      </w:r>
      <w:r>
        <w:rPr>
          <w:b/>
          <w:bCs/>
          <w:sz w:val="28"/>
        </w:rPr>
        <w:t>2.666.562,85</w:t>
      </w:r>
      <w:r>
        <w:rPr>
          <w:b/>
          <w:bCs/>
        </w:rPr>
        <w:t xml:space="preserve"> zł</w:t>
      </w:r>
      <w:r>
        <w:rPr/>
        <w:t xml:space="preserve"> na plan  4.013.833,27  zł (66,43 %). </w:t>
      </w:r>
    </w:p>
    <w:p>
      <w:pPr>
        <w:pStyle w:val="Normal"/>
        <w:ind w:left="400" w:hanging="0"/>
        <w:jc w:val="both"/>
        <w:rPr/>
      </w:pPr>
      <w:r>
        <w:rPr/>
        <w:t xml:space="preserve">            </w:t>
      </w:r>
      <w:r>
        <w:rPr/>
        <w:t xml:space="preserve">W okresie I półrocza 2014r. gmina korzystała z uruchomionego kredytu obrotowego w ramach limitu 700.000 zł .Dług  na dzień 30 czerwca br.z tego tytułu  wyniósł 337.322,42 zł </w:t>
      </w:r>
      <w:r>
        <w:rPr>
          <w:bCs/>
        </w:rPr>
        <w:t>na plan ogólny kredytów i pożyczek do zaciągnięcia  w 2014r. -2.219.953,49 zł ( 15,19 % ) .</w:t>
      </w:r>
    </w:p>
    <w:p>
      <w:pPr>
        <w:pStyle w:val="Normal"/>
        <w:ind w:left="400" w:hanging="0"/>
        <w:jc w:val="both"/>
        <w:rPr/>
      </w:pPr>
      <w:r>
        <w:rPr/>
        <w:t xml:space="preserve">              </w:t>
      </w:r>
      <w:r>
        <w:rPr>
          <w:b/>
          <w:bCs/>
        </w:rPr>
        <w:t>Saldo zadłużenia gminy</w:t>
      </w:r>
      <w:r>
        <w:rPr/>
        <w:t xml:space="preserve"> na </w:t>
      </w:r>
      <w:r>
        <w:rPr>
          <w:sz w:val="22"/>
        </w:rPr>
        <w:t xml:space="preserve">30.06.2014 r. wynosi  </w:t>
      </w:r>
      <w:r>
        <w:rPr>
          <w:b/>
          <w:bCs/>
          <w:sz w:val="22"/>
        </w:rPr>
        <w:t>15.389.977,80 zł</w:t>
      </w:r>
      <w:r>
        <w:rPr>
          <w:sz w:val="22"/>
        </w:rPr>
        <w:t xml:space="preserve"> ,</w:t>
      </w:r>
      <w:r>
        <w:rPr/>
        <w:t xml:space="preserve"> </w:t>
      </w:r>
    </w:p>
    <w:p>
      <w:pPr>
        <w:pStyle w:val="Normal"/>
        <w:ind w:left="400" w:hanging="0"/>
        <w:jc w:val="both"/>
        <w:rPr/>
      </w:pPr>
      <w:r>
        <w:rPr/>
        <w:t xml:space="preserve">a </w:t>
      </w:r>
      <w:r>
        <w:rPr>
          <w:b/>
          <w:bCs/>
        </w:rPr>
        <w:t>więc dług  gminy ,  stanowi   51,25 %</w:t>
      </w:r>
      <w:r>
        <w:rPr>
          <w:b/>
          <w:bCs/>
          <w:sz w:val="28"/>
        </w:rPr>
        <w:t xml:space="preserve"> </w:t>
      </w:r>
      <w:r>
        <w:rPr>
          <w:b/>
          <w:bCs/>
        </w:rPr>
        <w:t>planowanych</w:t>
      </w:r>
      <w:r>
        <w:rPr/>
        <w:t xml:space="preserve"> dochodów gminy po zmianach i jest to kwota obejmująca kredyty i pożyczki zaciągnięte na zadania realizowane z udziałem środków z UE, natomiast dług  poza środkami  UE wynosi </w:t>
      </w:r>
      <w:r>
        <w:rPr>
          <w:bCs/>
        </w:rPr>
        <w:t>11.246.795,63</w:t>
      </w:r>
      <w:r>
        <w:rPr/>
        <w:t xml:space="preserve"> zł</w:t>
      </w:r>
    </w:p>
    <w:p>
      <w:pPr>
        <w:pStyle w:val="Normal"/>
        <w:ind w:left="400" w:hanging="0"/>
        <w:jc w:val="both"/>
        <w:rPr>
          <w:b/>
          <w:b/>
          <w:i/>
          <w:i/>
          <w:iCs/>
        </w:rPr>
      </w:pPr>
      <w:r>
        <w:rPr/>
        <w:t xml:space="preserve"> </w:t>
      </w:r>
      <w:r>
        <w:rPr/>
        <w:t xml:space="preserve">i stanowi 37,46% planowanych dochodów. </w:t>
      </w:r>
      <w:r>
        <w:rPr>
          <w:b/>
        </w:rPr>
        <w:t>Podana kwota długu zwiera wspomniany wcześniej kredyt</w:t>
      </w:r>
      <w:r>
        <w:rPr>
          <w:b/>
          <w:sz w:val="28"/>
        </w:rPr>
        <w:t xml:space="preserve"> </w:t>
      </w:r>
      <w:r>
        <w:rPr>
          <w:b/>
        </w:rPr>
        <w:t xml:space="preserve">krótkoterminowy  w wysokości 337.322,42 zł. </w:t>
      </w:r>
    </w:p>
    <w:p>
      <w:pPr>
        <w:pStyle w:val="Normal"/>
        <w:ind w:left="400" w:hanging="0"/>
        <w:jc w:val="both"/>
        <w:rPr>
          <w:b/>
          <w:b/>
          <w:bCs/>
          <w:i/>
          <w:i/>
        </w:rPr>
      </w:pPr>
      <w:r>
        <w:rPr>
          <w:b/>
        </w:rPr>
        <w:t xml:space="preserve">          </w:t>
      </w:r>
      <w:r>
        <w:rPr>
          <w:b/>
        </w:rPr>
        <w:t>Wydatki z tytułu obsługi długu</w:t>
      </w:r>
      <w:r>
        <w:rPr/>
        <w:t xml:space="preserve"> w/w kredytów i pożyczek  wyniosły w I półroczu 2014r  w wydatkach bieżących  uwidocznionych w dz.</w:t>
      </w:r>
      <w:r>
        <w:rPr>
          <w:b/>
          <w:bCs/>
        </w:rPr>
        <w:t>757- Obsługa długu publicznego ,rozdział 75702 § 8070</w:t>
      </w:r>
      <w:r>
        <w:rPr/>
        <w:t>–</w:t>
      </w:r>
      <w:r>
        <w:rPr>
          <w:b/>
          <w:bCs/>
        </w:rPr>
        <w:t>317.208,69 zł</w:t>
      </w:r>
      <w:r>
        <w:rPr/>
        <w:t xml:space="preserve">, na plan 625.000zł(50,75%). </w:t>
      </w:r>
      <w:r>
        <w:rPr>
          <w:i/>
          <w:sz w:val="20"/>
        </w:rPr>
        <w:t>Dodatkowo zapłacono odsetki w trakcie realizacji zadań inwestycyjnych w wysokości 17.990,54zł .</w:t>
      </w:r>
      <w:r>
        <w:rPr>
          <w:i/>
        </w:rPr>
        <w:t xml:space="preserve">   </w:t>
      </w:r>
    </w:p>
    <w:p>
      <w:pPr>
        <w:pStyle w:val="Normal"/>
        <w:ind w:left="400" w:hanging="0"/>
        <w:jc w:val="both"/>
        <w:rPr>
          <w:b/>
          <w:b/>
          <w:bCs/>
          <w:sz w:val="28"/>
          <w:szCs w:val="28"/>
        </w:rPr>
      </w:pPr>
      <w:r>
        <w:rPr>
          <w:b/>
        </w:rPr>
        <w:tab/>
        <w:t xml:space="preserve">    </w:t>
      </w:r>
      <w:r>
        <w:rPr/>
        <w:t xml:space="preserve">Łączne </w:t>
      </w:r>
      <w:r>
        <w:rPr>
          <w:u w:val="single"/>
        </w:rPr>
        <w:t xml:space="preserve">spłaty rat kredytów i  pożyczek  i ich obsługa  </w:t>
      </w:r>
      <w:r>
        <w:rPr/>
        <w:t>wynoszą  za omawiany okres 2.983.771,54 zł –bez odliczeń UE i  stanowią 9,94 %</w:t>
      </w:r>
      <w:r>
        <w:rPr>
          <w:b/>
          <w:bCs/>
        </w:rPr>
        <w:t xml:space="preserve">  </w:t>
      </w:r>
      <w:r>
        <w:rPr/>
        <w:t xml:space="preserve">planu dochodów po zmianach , a po odliczeniach –5,19 % . </w:t>
      </w:r>
    </w:p>
    <w:p>
      <w:pPr>
        <w:pStyle w:val="Normal"/>
        <w:ind w:left="500" w:hanging="0"/>
        <w:jc w:val="both"/>
        <w:rPr/>
      </w:pPr>
      <w:r>
        <w:rPr/>
        <w:t xml:space="preserve">         </w:t>
      </w:r>
      <w:r>
        <w:rPr>
          <w:sz w:val="28"/>
        </w:rPr>
        <w:t xml:space="preserve">         </w:t>
      </w:r>
      <w:r>
        <w:rPr>
          <w:bCs/>
        </w:rPr>
        <w:tab/>
        <w:tab/>
      </w:r>
    </w:p>
    <w:p>
      <w:pPr>
        <w:pStyle w:val="Normal"/>
        <w:ind w:left="500" w:hanging="0"/>
        <w:jc w:val="both"/>
        <w:rPr/>
      </w:pPr>
      <w:r>
        <w:rPr>
          <w:b/>
        </w:rPr>
        <w:t xml:space="preserve">Stan  należności z tytułu udzielonych  przez gminę pożyczek  </w:t>
      </w:r>
      <w:r>
        <w:rPr>
          <w:bCs/>
        </w:rPr>
        <w:t xml:space="preserve">na dzień 30.06.2014r.  wynosi  </w:t>
      </w:r>
      <w:r>
        <w:rPr>
          <w:b/>
        </w:rPr>
        <w:t>365.000</w:t>
      </w:r>
      <w:r>
        <w:rPr>
          <w:bCs/>
        </w:rPr>
        <w:t xml:space="preserve"> zł</w:t>
      </w:r>
      <w:r>
        <w:rPr>
          <w:bCs/>
          <w:sz w:val="32"/>
        </w:rPr>
        <w:t xml:space="preserve"> ,</w:t>
      </w:r>
      <w:r>
        <w:rPr>
          <w:b/>
        </w:rPr>
        <w:t xml:space="preserve"> w tym  stan należności wymagalnych „O zł ”</w:t>
      </w:r>
      <w:r>
        <w:rPr>
          <w:bCs/>
        </w:rPr>
        <w:t>.</w:t>
      </w:r>
      <w:r>
        <w:rPr/>
        <w:t xml:space="preserve">  Składają się  na tę kwotę  należności dwóch podmiotów w kwotach : 25.000  i 340.000zł. </w:t>
      </w:r>
      <w:r>
        <w:rPr>
          <w:bCs/>
        </w:rPr>
        <w:t>Terminy zwrotu udzielonych pożyczek zostały  ustalone na 31.12.2014r.</w:t>
      </w:r>
    </w:p>
    <w:p>
      <w:pPr>
        <w:pStyle w:val="Normal"/>
        <w:ind w:left="500" w:hanging="0"/>
        <w:jc w:val="both"/>
        <w:rPr/>
      </w:pPr>
      <w:r>
        <w:rPr>
          <w:bCs/>
        </w:rPr>
        <w:t xml:space="preserve">          </w:t>
      </w:r>
      <w:r>
        <w:rPr>
          <w:b/>
        </w:rPr>
        <w:t>Stan poręczeń</w:t>
      </w:r>
      <w:r>
        <w:rPr>
          <w:bCs/>
        </w:rPr>
        <w:t xml:space="preserve"> udzielonych przez gminę wynosi na 30.06.2014r. </w:t>
      </w:r>
      <w:r>
        <w:rPr>
          <w:b/>
          <w:bCs/>
        </w:rPr>
        <w:t>321.000</w:t>
      </w:r>
      <w:r>
        <w:rPr>
          <w:bCs/>
        </w:rPr>
        <w:t xml:space="preserve"> zł .</w:t>
      </w:r>
    </w:p>
    <w:p>
      <w:pPr>
        <w:pStyle w:val="Normal"/>
        <w:ind w:left="500" w:hanging="0"/>
        <w:jc w:val="both"/>
        <w:rPr/>
      </w:pPr>
      <w:r>
        <w:rPr>
          <w:bCs/>
        </w:rPr>
        <w:t xml:space="preserve">Na tę wartość  składa się wartość poręczenia udzielonego przez gminę własnej spółce ( ze 100 % udziałem gminy ) na  pożyczkę , którą Zakład Wodociągów i Kanalizacji  spółka z o.o  w Jezioranach zaciągnął  w wysokości  471.000 zł ze spłatą </w:t>
      </w:r>
      <w:r>
        <w:rPr>
          <w:b/>
        </w:rPr>
        <w:t>do</w:t>
      </w:r>
      <w:r>
        <w:rPr>
          <w:bCs/>
        </w:rPr>
        <w:t xml:space="preserve"> </w:t>
      </w:r>
      <w:r>
        <w:rPr>
          <w:b/>
        </w:rPr>
        <w:t>20.08.2016r</w:t>
      </w:r>
      <w:r>
        <w:rPr>
          <w:bCs/>
        </w:rPr>
        <w:t xml:space="preserve"> w WFOŚiGW  w Olsztynie  na  równowartość środków własnych na budowę kanalizacji sanitarnej Tłokowo- Jeziorany. Spółka na dzień 30.06.2014r. spłaciła dla Wojewódzkiego Funduszu </w:t>
      </w:r>
      <w:r>
        <w:rPr>
          <w:bCs/>
          <w:i/>
        </w:rPr>
        <w:t xml:space="preserve">Ochrony Środowiska i Gospodarki Wodnej  w  Olsztynie  pożyczkę  w wysokości  rat wskazanych  w umowie z Funduszem zawartej dnia 20.10.2010r. , tj. w kwocie </w:t>
      </w:r>
      <w:r>
        <w:rPr>
          <w:b/>
          <w:i/>
        </w:rPr>
        <w:t>150.000</w:t>
      </w:r>
      <w:r>
        <w:rPr>
          <w:bCs/>
          <w:i/>
        </w:rPr>
        <w:t xml:space="preserve"> zł, z tego 50.000 zł w I półroczu 2014r.. Saldo  udzielonych  poręczeń  wynosi  zatem  </w:t>
      </w:r>
      <w:r>
        <w:rPr>
          <w:b/>
          <w:i/>
        </w:rPr>
        <w:t>321.000 zł.</w:t>
      </w:r>
    </w:p>
    <w:p>
      <w:pPr>
        <w:pStyle w:val="Normal"/>
        <w:ind w:left="500" w:hanging="0"/>
        <w:jc w:val="both"/>
        <w:rPr>
          <w:bCs/>
          <w:i/>
          <w:i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i/>
          <w:u w:val="single"/>
        </w:rPr>
        <w:t xml:space="preserve">Saldo wymagalnych należności z tytułu udzielonego poręczenia wynosi „O” zł </w:t>
      </w:r>
      <w:r>
        <w:rPr>
          <w:bCs/>
          <w:i/>
          <w:u w:val="single"/>
        </w:rPr>
        <w:t xml:space="preserve">.  </w:t>
      </w:r>
      <w:r>
        <w:rPr>
          <w:bCs/>
          <w:i/>
        </w:rPr>
        <w:t>Każda niespłacona w terminie rata przez Spółkę z o.o.ZWIK w Jezioranach stanie się wymagalna od gminy dla WFOŚiGW następnego dnia  po terminie przypadającej spłaty danej raty.</w:t>
      </w:r>
      <w:r>
        <w:rPr>
          <w:sz w:val="20"/>
          <w:szCs w:val="20"/>
        </w:rPr>
        <w:t xml:space="preserve"> Do tej pory nie było potrzeby dokonywania przez gminę ( jako strony poręczającej )  spłat  żadnej raty tej pożyczki.</w:t>
      </w:r>
    </w:p>
    <w:p>
      <w:pPr>
        <w:pStyle w:val="Normal"/>
        <w:ind w:left="500" w:hanging="0"/>
        <w:jc w:val="both"/>
        <w:rPr>
          <w:bCs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W okresie I półrocza br.</w:t>
      </w:r>
      <w:r>
        <w:rPr>
          <w:bCs/>
          <w:i/>
          <w:u w:val="single"/>
        </w:rPr>
        <w:t xml:space="preserve"> </w:t>
      </w:r>
      <w:r>
        <w:rPr>
          <w:b/>
          <w:i/>
          <w:u w:val="single"/>
        </w:rPr>
        <w:t>nowych poręczeń , gwarancji i pożyczek  Burmistrz nie  udzielił</w:t>
      </w:r>
      <w:r>
        <w:rPr>
          <w:bCs/>
          <w:i/>
          <w:u w:val="single"/>
        </w:rPr>
        <w:t xml:space="preserve">, gdyż </w:t>
      </w:r>
      <w:r>
        <w:rPr>
          <w:b/>
          <w:i/>
          <w:u w:val="single"/>
        </w:rPr>
        <w:t>Rada Miejska nie uchwaliła na rok  2014  takich limitów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równo  poręczeń jak i pożyczek udzieliła gmina ze względu na  wystąpienie własnej spółki Zakład Wodociągów i Kanalizacji w Jezioranach ( 100 % udział gminy )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jak i Miejskiego Klubu Sportowego  z wnioskami  o środki unijne  na realizację prze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te podmioty  ważnych z punktu widzenia gminy zadań inwestycyjnych : budowa kanalizacji sanitarnej  do Tłokowa( </w:t>
      </w:r>
      <w:r>
        <w:rPr>
          <w:i/>
          <w:iCs/>
          <w:sz w:val="16"/>
        </w:rPr>
        <w:t>podmioty te mogły skorzystać od Marszałka Województwa  z dodatkowego limitu środków unijnych –poza gminą</w:t>
      </w:r>
      <w:r>
        <w:rPr/>
        <w:t xml:space="preserve"> )  oraz  modernizacja  stadionu miejskiego w Jezioranach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" w:hanging="0"/>
        <w:jc w:val="both"/>
        <w:rPr/>
      </w:pPr>
      <w:r>
        <w:rPr/>
        <w:t xml:space="preserve">            </w:t>
      </w:r>
      <w:r>
        <w:rPr/>
        <w:t>W dniu 30 grudnia 1991r. Rada Miejska w Jezioranach przystąpiła do Warmińsko-Mazurskiej Agencji Rozwoju Regionalnego – Spółka Akcyjna wykupując</w:t>
      </w:r>
    </w:p>
    <w:p>
      <w:pPr>
        <w:pStyle w:val="Normal"/>
        <w:ind w:left="500" w:hanging="0"/>
        <w:jc w:val="both"/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</w:rPr>
        <w:t xml:space="preserve">2  </w:t>
      </w:r>
      <w:r>
        <w:rPr>
          <w:b/>
          <w:bCs/>
          <w:sz w:val="28"/>
        </w:rPr>
        <w:t>akcje</w:t>
      </w:r>
      <w:r>
        <w:rPr>
          <w:b/>
          <w:bCs/>
        </w:rPr>
        <w:t xml:space="preserve"> po 1.000</w:t>
      </w:r>
      <w:r>
        <w:rPr/>
        <w:t xml:space="preserve"> zł. Stan ten jest aktualny do chwili obecnej.</w:t>
      </w:r>
    </w:p>
    <w:p>
      <w:pPr>
        <w:pStyle w:val="Normal"/>
        <w:rPr/>
      </w:pPr>
      <w:r>
        <w:rPr/>
        <w:t xml:space="preserve">         </w:t>
      </w:r>
    </w:p>
    <w:p>
      <w:pPr>
        <w:pStyle w:val="TextBody"/>
        <w:ind w:left="5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32"/>
        </w:rPr>
        <w:t xml:space="preserve">      </w:t>
      </w:r>
      <w:r>
        <w:rPr>
          <w:sz w:val="32"/>
        </w:rPr>
        <w:t>Gmina  posiada 100 %  UDZIAŁY</w:t>
      </w:r>
      <w:r>
        <w:rPr>
          <w:b w:val="false"/>
          <w:bCs w:val="false"/>
          <w:sz w:val="32"/>
        </w:rPr>
        <w:t xml:space="preserve">  </w:t>
      </w:r>
      <w:r>
        <w:rPr>
          <w:b w:val="false"/>
          <w:bCs w:val="false"/>
          <w:sz w:val="24"/>
        </w:rPr>
        <w:t>w  kapitale zakładowym Spółki  z o.o. Zakładu Wodociągów  i Kanalizacji w Jezioranach .</w:t>
      </w:r>
    </w:p>
    <w:p>
      <w:pPr>
        <w:pStyle w:val="Heading3"/>
        <w:rPr/>
      </w:pPr>
      <w:r>
        <w:rPr>
          <w:b w:val="false"/>
          <w:sz w:val="24"/>
        </w:rPr>
        <w:t xml:space="preserve">Gmina jest jedynym  udziałowcem w kapitale Zakładu Wodociągów i Kanalizacji spółka z o.o. w Jezioranach .Udziały te są </w:t>
      </w:r>
      <w:r>
        <w:rPr>
          <w:b w:val="false"/>
          <w:i/>
          <w:iCs/>
          <w:sz w:val="24"/>
        </w:rPr>
        <w:t xml:space="preserve"> niezmienne  </w:t>
      </w:r>
      <w:r>
        <w:rPr>
          <w:b w:val="false"/>
          <w:sz w:val="24"/>
        </w:rPr>
        <w:t xml:space="preserve">od roku 2011 i  wynoszą  kwotę  </w:t>
      </w:r>
      <w:r>
        <w:rPr>
          <w:sz w:val="24"/>
        </w:rPr>
        <w:t xml:space="preserve">1.969.000zł </w:t>
      </w:r>
    </w:p>
    <w:p>
      <w:pPr>
        <w:pStyle w:val="Heading3"/>
        <w:rPr/>
      </w:pPr>
      <w:r>
        <w:rPr>
          <w:sz w:val="24"/>
        </w:rPr>
        <w:t>(</w:t>
      </w:r>
      <w:r>
        <w:rPr>
          <w:b w:val="false"/>
          <w:i/>
          <w:iCs/>
          <w:sz w:val="24"/>
        </w:rPr>
        <w:t xml:space="preserve"> 1.969 głosów-udziałów  po  1.000 zł) .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Od 2010r. </w:t>
      </w:r>
      <w:r>
        <w:rPr>
          <w:bCs/>
          <w:sz w:val="28"/>
        </w:rPr>
        <w:t xml:space="preserve">gmina jest  udziałowcem spółki  Zakład  Gospodarki  Odpadów Komunalnych   w Olsztynie . </w:t>
      </w:r>
      <w:r>
        <w:rPr>
          <w:bCs/>
        </w:rPr>
        <w:t xml:space="preserve">Udziały te wyniosły na koniec 2010r. 1.500 zł, </w:t>
      </w:r>
      <w:r>
        <w:rPr>
          <w:bCs/>
          <w:i/>
          <w:iCs/>
        </w:rPr>
        <w:t>z czego z wpłaty gminy 1.000 zł , a 500 zł  z dywidendy.</w:t>
      </w:r>
      <w:r>
        <w:rPr>
          <w:bCs/>
        </w:rPr>
        <w:t xml:space="preserve"> </w:t>
      </w:r>
      <w:r>
        <w:rPr>
          <w:bCs/>
          <w:sz w:val="28"/>
        </w:rPr>
        <w:t xml:space="preserve">W roku 2011 gmina nabyła dalsze  </w:t>
      </w:r>
      <w:r>
        <w:rPr>
          <w:bCs/>
        </w:rPr>
        <w:t xml:space="preserve">udziały w spółce ZGOK za kwotę </w:t>
      </w:r>
      <w:r>
        <w:rPr>
          <w:b/>
        </w:rPr>
        <w:t>38.000 zł</w:t>
      </w:r>
      <w:r>
        <w:rPr>
          <w:bCs/>
        </w:rPr>
        <w:t xml:space="preserve"> ,w roku 2013 na kwotę 166.000 zł, a w roku 2014  na kwotę 73.000 zł. Łączne więc udziały w tej spółce  wynoszą </w:t>
      </w:r>
      <w:r>
        <w:rPr>
          <w:b/>
          <w:bCs/>
          <w:sz w:val="28"/>
        </w:rPr>
        <w:t>278.500 zł</w:t>
      </w:r>
      <w:r>
        <w:rPr>
          <w:b/>
          <w:bCs/>
        </w:rPr>
        <w:t xml:space="preserve"> , </w:t>
      </w:r>
      <w:r>
        <w:rPr>
          <w:i/>
          <w:iCs/>
        </w:rPr>
        <w:t xml:space="preserve">z czego 278.000 zł  z wpłat gminy , a 500 zł  z  dywiden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stawą dokonywania zmian wielkości udziałów gminy w tych spółkach  jest Uchwała Rady Miejski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Jezioranach Nr XIV/158/08 z 25 czerwca 2008r. w sprawie  zasad wnoszenia i zbywania udziałów i akcji  w spółkach handlowych przez gminę Jeziorany oraz limit wydatków majątkowych uchwalonych przez rad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budżecie danego ro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jc w:val="left"/>
        <w:rPr>
          <w:sz w:val="28"/>
          <w:szCs w:val="24"/>
        </w:rPr>
      </w:pPr>
      <w:r>
        <w:rPr>
          <w:sz w:val="32"/>
          <w:szCs w:val="24"/>
        </w:rPr>
        <w:t>DOCHODY  BUDŻETOWE</w:t>
      </w:r>
      <w:r>
        <w:rPr>
          <w:sz w:val="28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zestawione wg wszystkich pozycji źródłowych  </w:t>
      </w:r>
      <w:r>
        <w:rPr>
          <w:sz w:val="28"/>
          <w:szCs w:val="24"/>
        </w:rPr>
        <w:t xml:space="preserve">zgodnie ze sprawozdaniem RB-27 S  sporządzonym na dzień 30.06.2014r. </w:t>
      </w:r>
      <w:r>
        <w:rPr>
          <w:b w:val="false"/>
          <w:bCs w:val="false"/>
          <w:sz w:val="24"/>
        </w:rPr>
        <w:t xml:space="preserve">z podsumowaniem do rozdziałów i działów </w:t>
      </w:r>
    </w:p>
    <w:p>
      <w:pPr>
        <w:pStyle w:val="TextBody"/>
        <w:ind w:left="1120" w:hanging="0"/>
        <w:jc w:val="left"/>
        <w:rPr/>
      </w:pPr>
      <w:r>
        <w:rPr>
          <w:b w:val="false"/>
          <w:bCs w:val="false"/>
          <w:sz w:val="24"/>
        </w:rPr>
        <w:t xml:space="preserve">w porównaniu do wykonania I półrocza 2013r. i budżetu uchwalonego przez Radę na 2014r. przedstawia </w:t>
      </w:r>
      <w:r>
        <w:rPr>
          <w:sz w:val="24"/>
        </w:rPr>
        <w:t xml:space="preserve">  poniższa  </w:t>
      </w:r>
      <w:r>
        <w:rPr>
          <w:b w:val="false"/>
          <w:bCs w:val="false"/>
          <w:sz w:val="24"/>
        </w:rPr>
        <w:t>tabela</w:t>
      </w:r>
      <w:r>
        <w:rPr>
          <w:sz w:val="28"/>
          <w:szCs w:val="24"/>
        </w:rPr>
        <w:t xml:space="preserve"> : </w:t>
      </w:r>
    </w:p>
    <w:p>
      <w:pPr>
        <w:pStyle w:val="TextBody"/>
        <w:jc w:val="right"/>
        <w:rPr/>
      </w:pPr>
      <w:r>
        <w:rPr/>
        <w:t>w zł</w:t>
      </w:r>
    </w:p>
    <w:tbl>
      <w:tblPr>
        <w:tblW w:w="932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6"/>
        <w:gridCol w:w="540"/>
        <w:gridCol w:w="1902"/>
        <w:gridCol w:w="1140"/>
        <w:gridCol w:w="1160"/>
        <w:gridCol w:w="1140"/>
        <w:gridCol w:w="1120"/>
        <w:gridCol w:w="514"/>
        <w:gridCol w:w="58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3r.</w:t>
            </w:r>
          </w:p>
        </w:tc>
        <w:tc>
          <w:tcPr>
            <w:tcW w:w="4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półrocze 2014r.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żet z Uchwały Rady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wykonane na dzień 30.06.2014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09:0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09:05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  ŁOWIECTW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 238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3 969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 4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 504,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2</w:t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. I sanitacyjna ws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402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 769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 079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330,6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,8</w:t>
            </w:r>
          </w:p>
        </w:tc>
      </w:tr>
      <w:tr>
        <w:trPr>
          <w:trHeight w:val="9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 użytkowania wieczystego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30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53,6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3,5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, darowiz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,4</w:t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58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041</w:t>
            </w:r>
          </w:p>
        </w:tc>
      </w:tr>
      <w:tr>
        <w:trPr>
          <w:trHeight w:val="125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419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419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419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edzy jednostkami samorządu terytorialn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835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373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173,8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7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635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173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173,8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6,8</w:t>
            </w:r>
          </w:p>
        </w:tc>
      </w:tr>
      <w:tr>
        <w:trPr>
          <w:trHeight w:val="243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,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,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459</w:t>
            </w:r>
          </w:p>
        </w:tc>
      </w:tr>
      <w:tr>
        <w:trPr>
          <w:trHeight w:val="49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. Skarbu Pań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459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8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1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681,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5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8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7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74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4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8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 374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 685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 20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 3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176,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</w:tr>
      <w:tr>
        <w:trPr>
          <w:trHeight w:val="4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kłady gospodarki mieszkani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8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1,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45,3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,3 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a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536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 1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 25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295,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, użytkowanie  .i  użytkowanie wieczyste 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41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32,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</w:tr>
      <w:tr>
        <w:trPr>
          <w:trHeight w:val="1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różnych opłat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68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94,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 użytkowania wieczystego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46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6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6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2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5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77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155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 673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7 732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19,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10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1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8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</w:t>
            </w:r>
          </w:p>
        </w:tc>
      </w:tr>
      <w:tr>
        <w:trPr>
          <w:trHeight w:val="97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0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8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 (miast i miast  na prawach powiatu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7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 569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 629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39,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5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 i składników majątk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3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,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</w:tr>
      <w:tr>
        <w:trPr>
          <w:trHeight w:val="44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5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</w:tr>
      <w:tr>
        <w:trPr>
          <w:trHeight w:val="9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st związane z realizacją zadań z akresu administracji rządowej oraz innych zadań zleconych ustawa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599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599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68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8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. WŁADZY PAŃSTW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9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19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. org. władzy państw., kontroli i ochrony pra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 bież. z zakresu adm.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bory do Parlamentu Europejski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647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 bież. z zakresu adm.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7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. PUPLICZNE I OCHRONA P.POŻAR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 239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509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509,3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239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09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09,3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129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239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09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09,3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13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chody od osób  prawnych, od osób fizycznych i od innych jednostek nieposiadających osobowowości prawnej oraz wydatki zwiazane z ich poborem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5 631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29 67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32 4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0 523,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9</w:t>
            </w:r>
          </w:p>
        </w:tc>
      </w:tr>
      <w:tr>
        <w:trPr>
          <w:trHeight w:val="33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 od osób fiz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517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5,7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7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. Podatków i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 leśnego, od czynności cywil.-praw., podatków i opłat lokal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 062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7 5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9 1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875,4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463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369,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1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32,2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7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2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2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21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2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s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44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różnych opłat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. Podatków i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574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</w:t>
            </w:r>
          </w:p>
        </w:tc>
      </w:tr>
      <w:tr>
        <w:trPr>
          <w:trHeight w:val="61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mpensaty utraconych dochodów w wydatkach i opłatach  lokal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97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, leśnego, podatku od spadków i darowizn, od czynności cywilno-praw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 863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94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1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9 703,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376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007,4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51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017,7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3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8,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. transpor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63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52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5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8,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2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s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44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5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głości z tytułu podatków i opłat zniesio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5,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731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1,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setki od nieterminowych wpłat z tyt. Podatków i opłat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2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2,8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innych opłat stanowiących dochody jst. Na podst.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698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27 9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587,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8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4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6,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26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69,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52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9,5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s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4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981,9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,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. Podatków i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działy gmin w podatkach stanowiących dochód budż.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 490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9 5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9 5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4 891,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1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. od osób fiz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40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339 5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5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 294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. od osób praw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3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7,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4</w:t>
            </w:r>
          </w:p>
        </w:tc>
      </w:tr>
      <w:tr>
        <w:trPr>
          <w:trHeight w:val="262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6 975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98 99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28 55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70 439,4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42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zęść oświatowa subwencji ogólnej dla js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1 1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25 6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55 2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34 00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 1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5 6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5 2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4 00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796 8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2 84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2 8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6 42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8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 8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 84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 8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42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 finans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5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3,4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,4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6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6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36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4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6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 715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 784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3 71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9 276,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1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372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228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 978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 122,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5</w:t>
            </w:r>
          </w:p>
        </w:tc>
      </w:tr>
      <w:tr>
        <w:trPr>
          <w:trHeight w:val="110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. z najmu i dzierżawy skł.  majątku. Skarbu Państwa, jst. lub innych jedn. zalicza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9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trHeight w:val="52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31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367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46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209,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2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8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81,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02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2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848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43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81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565,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8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92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3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3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14,7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>
          <w:trHeight w:val="731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01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 formy wychowania przedszkoln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13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2,4</w:t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31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222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82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 8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58 695,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1</w:t>
            </w:r>
          </w:p>
        </w:tc>
      </w:tr>
      <w:tr>
        <w:trPr>
          <w:trHeight w:val="9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. z najmu i dzierżawy skł.  majątku. Skarbu Państwa, jst. lub innych jedn. zalicza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30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99,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947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2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2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23,4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oły obsługi ekonomiczno - admin. szkó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3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</w:tr>
      <w:tr>
        <w:trPr>
          <w:trHeight w:val="26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ea ogólnokształcą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8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8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84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6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64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6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 856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9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9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422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8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ą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</w:t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7 180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9 46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6 3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2 276,4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3</w:t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Pomocy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 74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6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ieranie rodzi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07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10,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</w:tr>
      <w:tr>
        <w:trPr>
          <w:trHeight w:val="69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6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. emerytalne i rent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1 449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8 36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0 04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7 576,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7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4,8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trHeight w:val="58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9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 79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 9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 6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 233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10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 na ubezp. zdrowotne opłacane za osoby pobierające niektóre świadczenia z pomocy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4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35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</w:t>
            </w:r>
          </w:p>
        </w:tc>
      </w:tr>
      <w:tr>
        <w:trPr>
          <w:trHeight w:val="76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0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9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69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6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. na ubezp. Społe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5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67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9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5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7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21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datki mieszkani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6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6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56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12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7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373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</w:t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 z budżetu państwa na realizację 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6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2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7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73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945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6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2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359,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5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</w:tr>
      <w:tr>
        <w:trPr>
          <w:trHeight w:val="7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 państwa  na realizacje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06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30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 3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89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42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. usługi opiek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59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02,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9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2,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311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31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204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44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6</w:t>
            </w:r>
          </w:p>
        </w:tc>
      </w:tr>
      <w:tr>
        <w:trPr>
          <w:trHeight w:val="69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e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5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6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</w:tr>
      <w:tr>
        <w:trPr>
          <w:trHeight w:val="8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374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6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794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53 803,3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374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6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794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803,3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7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3 700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6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65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65,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7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9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9,7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8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4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443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8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4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443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</w:tr>
      <w:tr>
        <w:trPr>
          <w:trHeight w:val="7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 państwa  na realizacje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43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trHeight w:val="8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OSPODARKA KOMUNALNA I OCHRONA SRODOWIS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4 766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1 687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5 17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3 834,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1 263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1 687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7 6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 058,3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95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 764,3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61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81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</w:tr>
      <w:tr>
        <w:trPr>
          <w:trHeight w:val="13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80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487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4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413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68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05,4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8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5,4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35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56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70,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5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0,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</w:tr>
      <w:tr>
        <w:trPr>
          <w:trHeight w:val="130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6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85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41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Domy i ośrodki kultury, świetlice i kluby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85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2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 786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2 545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9 157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457,3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 609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5 345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57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180,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8</w:t>
            </w:r>
          </w:p>
        </w:tc>
      </w:tr>
      <w:tr>
        <w:trPr>
          <w:trHeight w:val="17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ody z najmu i dzierżawy składników majątk. Skarbu Pań. Jednostek samorzadu terytorialnego lub innych jednostek zaliczanych do sektora finansów publicznych oraz innych umów o podobnym charakter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2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2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12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617,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3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9,5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,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</w:tr>
      <w:tr>
        <w:trPr>
          <w:trHeight w:val="12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5 26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5 603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315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17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9 099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 276,5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7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80,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1 799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6,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7 621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46 26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26 015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41 942,9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:- dochody majątkow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 868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 418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4 92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 168,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ochody bieżą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8 752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41 842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71 089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3 774,8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2,9</w:t>
            </w:r>
          </w:p>
        </w:tc>
      </w:tr>
    </w:tbl>
    <w:p>
      <w:pPr>
        <w:pStyle w:val="Normal"/>
        <w:ind w:left="3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0" w:hanging="0"/>
        <w:jc w:val="both"/>
        <w:rPr/>
      </w:pPr>
      <w:r>
        <w:rPr>
          <w:i/>
          <w:u w:val="single"/>
        </w:rPr>
        <w:t>W dziale: 020 – Leśnictwo</w:t>
      </w:r>
      <w:r>
        <w:rPr/>
        <w:t xml:space="preserve"> tj. 7,5%  </w:t>
      </w:r>
      <w:r>
        <w:rPr>
          <w:sz w:val="20"/>
        </w:rPr>
        <w:t xml:space="preserve">wpływy są  uzyskiwane z tytułu dzierżawy za obwody łowieckie na podstawie rozliczeń dokonywanych przez starostwa powiatowe . Wykonanie tej pozycji jest zawsze lepiej realizowane w II półroczu . </w:t>
      </w:r>
    </w:p>
    <w:p>
      <w:pPr>
        <w:pStyle w:val="Tekstpodstawowy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0"/>
          <w:szCs w:val="20"/>
        </w:rPr>
        <w:t xml:space="preserve">ŁĄCZNE WPŁYWY  </w:t>
      </w:r>
      <w:r>
        <w:rPr>
          <w:bCs/>
          <w:i/>
          <w:sz w:val="20"/>
          <w:szCs w:val="20"/>
        </w:rPr>
        <w:t>z tytułu  odpłatnego nabycia prawa własności  , z tytułu  przekształcenia prawa użytkowania wieczystego przysługującego osobom fizycznym w prawo własności i dochody ze zbycia praw majątkowych  oraz ze sprzedaży składników majątkowych  wyniosły  zarówno  z działu  700(lokale, budynki)  ,750 (§0870)i 010  ( nieruchomości gruntowe) łącznie  172.653,66 zł  na plan 389.250 zł , co stanowi  44,35 %  planowanych rocznych wpływów (</w:t>
      </w:r>
      <w:r>
        <w:rPr>
          <w:i/>
          <w:iCs/>
          <w:sz w:val="20"/>
          <w:szCs w:val="20"/>
        </w:rPr>
        <w:t xml:space="preserve"> w ubiegłorocznym półroczu  wskaźnik ten wyniósł  -  67,50 %) 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z.756</w:t>
      </w:r>
      <w:r>
        <w:rPr>
          <w:iCs/>
          <w:sz w:val="20"/>
          <w:szCs w:val="20"/>
        </w:rPr>
        <w:t>-Dochody od osób prawnych, od osób fizycznych i od jednostek nieposiadających osobowości prawnej oraz wydatki związane z ich poborem</w:t>
      </w:r>
      <w:r>
        <w:rPr>
          <w:sz w:val="20"/>
          <w:szCs w:val="20"/>
        </w:rPr>
        <w:t xml:space="preserve"> ,zostały wykonane w  50,99%.  Poszczególne źródła zostaną omówione szczegółowiej w dalszej części sprawozdania i w  załącznikach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i/>
        </w:rPr>
        <w:t xml:space="preserve">Wiele  pozycji dotacyjnych oraz dochodów z tytułu środków unijnych  uzyskało </w:t>
      </w:r>
      <w:r>
        <w:rPr>
          <w:b/>
          <w:i/>
          <w:sz w:val="28"/>
        </w:rPr>
        <w:t>100 %</w:t>
      </w:r>
      <w:r>
        <w:rPr>
          <w:b/>
          <w:i/>
        </w:rPr>
        <w:t xml:space="preserve"> wskaźnik realizacji</w:t>
      </w:r>
      <w:r>
        <w:rPr>
          <w:b/>
          <w:i/>
          <w:sz w:val="20"/>
        </w:rPr>
        <w:t xml:space="preserve">.  Sytuacja ta wystąpiła  w następujących działach  : </w:t>
      </w:r>
      <w:r>
        <w:rPr>
          <w:i/>
          <w:iCs/>
          <w:sz w:val="20"/>
        </w:rPr>
        <w:t xml:space="preserve"> </w:t>
      </w:r>
    </w:p>
    <w:p>
      <w:pPr>
        <w:pStyle w:val="Tekstpodstawowy2"/>
        <w:ind w:left="42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kstpodstawowy2"/>
        <w:numPr>
          <w:ilvl w:val="0"/>
          <w:numId w:val="11"/>
        </w:numPr>
        <w:rPr>
          <w:b/>
          <w:b/>
          <w:bCs/>
          <w:i/>
          <w:i/>
        </w:rPr>
      </w:pPr>
      <w:r>
        <w:rPr>
          <w:i/>
        </w:rPr>
        <w:t>Dz. 754 –Bezpieczeństwo publiczne i ochrona przeciwpożarowa - uzyskano 100% planowanych  dochodów (78.509,34 zł ) w I półroczu wpłynęła końcowa kwota  środków unijnych wynikająca z zakończenia inwestycji „Budowa systemu E-przedsiębiorca”.</w:t>
      </w:r>
    </w:p>
    <w:p>
      <w:pPr>
        <w:pStyle w:val="Tekstpodstawowy2"/>
        <w:numPr>
          <w:ilvl w:val="0"/>
          <w:numId w:val="11"/>
        </w:numPr>
        <w:rPr>
          <w:b/>
          <w:b/>
          <w:bCs/>
          <w:i/>
          <w:i/>
        </w:rPr>
      </w:pPr>
      <w:r>
        <w:rPr>
          <w:i/>
        </w:rPr>
        <w:t>Dz.853 -Pozostałe zadania w zakresie Polityki Społecznej 100% realizacja projektu unijnego. Zadanie jest wykonywane  przez MOPS.</w:t>
      </w:r>
    </w:p>
    <w:p>
      <w:pPr>
        <w:pStyle w:val="Tekstpodstawowy2"/>
        <w:numPr>
          <w:ilvl w:val="0"/>
          <w:numId w:val="11"/>
        </w:numPr>
        <w:rPr>
          <w:b/>
          <w:b/>
          <w:bCs/>
          <w:i/>
          <w:i/>
        </w:rPr>
      </w:pPr>
      <w:r>
        <w:rPr>
          <w:i/>
        </w:rPr>
        <w:t>Dz.854 –Edukacyjna opieka wychowawcza -uzyskano 100% planowanych  dochodów (101.443  zł)  z tytułu  dotacji z budżetu państwa na stypendia dla uczniów.</w:t>
      </w:r>
    </w:p>
    <w:p>
      <w:pPr>
        <w:pStyle w:val="Tekstpodstawowy2"/>
        <w:ind w:left="4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ind w:left="420" w:hanging="0"/>
        <w:rPr>
          <w:b/>
          <w:b/>
          <w:bCs/>
          <w:i/>
          <w:i/>
        </w:rPr>
      </w:pPr>
      <w:r>
        <w:rPr>
          <w:b/>
          <w:bCs/>
          <w:i/>
        </w:rPr>
        <w:t>Realizacja  w przedziale  49 % -65 %  dotyczy działów, w których wpłynęły półroczne dotacje</w:t>
      </w:r>
      <w:r>
        <w:rPr>
          <w:i/>
        </w:rPr>
        <w:t xml:space="preserve">   :</w:t>
      </w:r>
    </w:p>
    <w:p>
      <w:pPr>
        <w:pStyle w:val="Tekstpodstawowy2"/>
        <w:ind w:left="7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numPr>
          <w:ilvl w:val="0"/>
          <w:numId w:val="11"/>
        </w:numPr>
        <w:rPr/>
      </w:pPr>
      <w:r>
        <w:rPr>
          <w:i/>
        </w:rPr>
        <w:t>600-Transport i łączność 50,02% (starostwo- na  drogi powiatowe ),</w:t>
      </w:r>
    </w:p>
    <w:p>
      <w:pPr>
        <w:pStyle w:val="Tekstpodstawowy2"/>
        <w:numPr>
          <w:ilvl w:val="0"/>
          <w:numId w:val="11"/>
        </w:numPr>
        <w:rPr/>
      </w:pPr>
      <w:r>
        <w:rPr>
          <w:i/>
        </w:rPr>
        <w:t xml:space="preserve">751-Urzędy Naczelnych organów władzy –97,2%( stała gotowość spisów wyborców oraz dotacja na Wybory do Parlamentu Europejskiego), </w:t>
      </w:r>
    </w:p>
    <w:p>
      <w:pPr>
        <w:pStyle w:val="Tekstpodstawowy2"/>
        <w:numPr>
          <w:ilvl w:val="0"/>
          <w:numId w:val="11"/>
        </w:numPr>
        <w:rPr/>
      </w:pPr>
      <w:r>
        <w:rPr>
          <w:i/>
        </w:rPr>
        <w:t>758-Różne rozliczenia –58,2% (subwencja oświatowa ),</w:t>
      </w:r>
    </w:p>
    <w:p>
      <w:pPr>
        <w:pStyle w:val="Tekstpodstawowy2"/>
        <w:numPr>
          <w:ilvl w:val="0"/>
          <w:numId w:val="11"/>
        </w:numPr>
        <w:rPr/>
      </w:pPr>
      <w:r>
        <w:rPr>
          <w:i/>
        </w:rPr>
        <w:t>801 – Oświata i wychowanie – 82,7% (środki na bieżące projekty unijne oświatowe)</w:t>
      </w:r>
    </w:p>
    <w:p>
      <w:pPr>
        <w:pStyle w:val="Tekstpodstawowy2"/>
        <w:numPr>
          <w:ilvl w:val="0"/>
          <w:numId w:val="11"/>
        </w:numPr>
        <w:rPr/>
      </w:pPr>
      <w:r>
        <w:rPr>
          <w:i/>
        </w:rPr>
        <w:t>851-Ochrona zdrowia- 55,5 %( dotacje z budżetu państwa za  zatrudnionych  młodocianych),</w:t>
      </w:r>
    </w:p>
    <w:p>
      <w:pPr>
        <w:pStyle w:val="Tekstpodstawowy2"/>
        <w:numPr>
          <w:ilvl w:val="0"/>
          <w:numId w:val="11"/>
        </w:numPr>
        <w:rPr/>
      </w:pPr>
      <w:r>
        <w:rPr>
          <w:i/>
        </w:rPr>
        <w:t>852-Pomoc społeczna –53,3% (dotacje z budżetu państwa  na  zasiłki, świadczenia...) ,</w:t>
      </w:r>
    </w:p>
    <w:p>
      <w:pPr>
        <w:pStyle w:val="Tekstpodstawowy2"/>
        <w:numPr>
          <w:ilvl w:val="0"/>
          <w:numId w:val="11"/>
        </w:numPr>
        <w:rPr/>
      </w:pPr>
      <w:r>
        <w:rPr>
          <w:i/>
        </w:rPr>
        <w:t>900-Gospodarka komunalna i ochrona środowisk -76,9% ( środki unijne za kanalizację Radostowo zrealizowaną w roku 2013),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W oparciu o  przedstawione  dane jednostkowe  ze sprawozdania z wykonania dochodów gminy na dzień 30.06.2014r. (zawarte w sprawozdaniu RB-27-S)  niżej zestawiona  została  </w:t>
      </w:r>
      <w:r>
        <w:rPr>
          <w:sz w:val="24"/>
        </w:rPr>
        <w:t>s y n t e t y c z n a    r e a l i z a c j a    d o c h o d ó w    g m i n y</w:t>
      </w:r>
      <w:r>
        <w:rPr>
          <w:b w:val="false"/>
          <w:bCs w:val="false"/>
          <w:sz w:val="24"/>
        </w:rPr>
        <w:t xml:space="preserve">   wynikająca z pogrupowania  §§  źródłowych dochodów  gminy. Taki   sposób zgrupowania  dochodów   daje  możliwość przedstawienia dochodów  </w:t>
      </w:r>
      <w:r>
        <w:rPr>
          <w:b w:val="false"/>
          <w:bCs w:val="false"/>
          <w:sz w:val="24"/>
          <w:szCs w:val="24"/>
          <w:u w:val="single"/>
        </w:rPr>
        <w:t xml:space="preserve">wg  głównych źródeł  </w:t>
      </w:r>
      <w:r>
        <w:rPr>
          <w:b w:val="false"/>
          <w:bCs w:val="false"/>
          <w:i/>
          <w:iCs/>
          <w:sz w:val="24"/>
          <w:szCs w:val="24"/>
          <w:u w:val="single"/>
        </w:rPr>
        <w:t>( ujęcie paragrafowe)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dochodów  własnych, subwencji ,  dotacji celowych oraz innych środków wpływających do budżetu gminy 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      </w:t>
      </w:r>
      <w:r>
        <w:rPr/>
        <w:t>Dochody  wg źródeł  -w ujęciu  paragrafowym</w:t>
      </w:r>
    </w:p>
    <w:tbl>
      <w:tblPr>
        <w:tblW w:w="101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61"/>
        <w:gridCol w:w="640"/>
        <w:gridCol w:w="2099"/>
        <w:gridCol w:w="1027"/>
        <w:gridCol w:w="1073"/>
        <w:gridCol w:w="1158"/>
        <w:gridCol w:w="1134"/>
        <w:gridCol w:w="567"/>
        <w:gridCol w:w="660"/>
        <w:gridCol w:w="589"/>
      </w:tblGrid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     dział    lub   L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.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4 rok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.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 7: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  7: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kt.%wyk Budżetu 201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+ opłat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Podatki i opłat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1 229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40 76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41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3 004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6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 tym  podatki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 88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03 34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03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6 13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6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opłat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340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 41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 873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,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zem podatki  i opłat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81 229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40 76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41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 743 004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P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do7+10+13do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Podstawowe dochody podatkow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3 255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6 34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6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2 031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w podatku dochodowym od osób fizycznych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40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52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 2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435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działy w podatku dochodowym od osób prawnych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3,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7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odnieruchomośc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840,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376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853,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36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35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59,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2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9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77,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6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gosp.osób f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5,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8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od posiadania psów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5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4,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6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płaty targowej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płaty miejscowej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26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69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3,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44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9,6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 prawnych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44,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opłat za zarząd , użytkowanie i użytkowa nie wieczyste nieruchomości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41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3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pływy za zezwolenia na sprzedaż alkoholu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452,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0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3,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65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głości z tytułu podatków i opłat zniesionych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5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 Dochody majątkowe własne ( bez dotacji 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395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 2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653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7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77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53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sprzedaży składników majątkowych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dochodach własnych :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Pozostałe dochody własn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 793,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0 47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5 0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 200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czynszu i dzierżaw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 936,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 82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117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usług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85,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68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322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wyrobów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3,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setki od nietrminowych wpłat z tytułu podatków i opła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622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 00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 6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776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ozostałe odsetki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29,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7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12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Otrzymane spadki, zapisy ,darowizny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9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różnych dochodów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2 640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7 38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3 1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 393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79,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607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4,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gminy związane z realizacją  zadań  administracji rządowej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kompensaty utraconych dochodów w podatkach i opłatach lokalnych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. Ogółem       DOCHODY WŁASNE           I+II+III+IV/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76 419,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70 49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35 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6 858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</w:tr>
      <w:tr>
        <w:trPr>
          <w:trHeight w:val="5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DOTACJE CELOW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4 410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4 609,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9 07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0 41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tym dotacje bieżąc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7 248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4 609,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9 07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410 41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6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dotacje  majątkow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6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azem  dotacje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84 410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64 609,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99 07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10 41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adania własne bieżąc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499,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37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7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rozwojowe oraz środki na finansowanie wspólnej Polityki Rolnej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786,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494,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0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63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 tym :   środki U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 467,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8 729,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4 00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3 05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9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</w:t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00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oraz środki budżetu państw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 319,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 765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01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010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3,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68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 na inwestycje realizowane na podstawie porozumień między js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z budżetu państwa na zadania  z l e c o n 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 876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74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2 12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 21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na porozumienia z organami administracji rządowej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 233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na porozumienia i umowy z innymi  jednostkami samorządu  terytorial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8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Środki pozyskane z innych źródeł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1 311,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5 168,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65 67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5 514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- 629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ansowanie własnych inwestycji gmin pozyskane z innych źróde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311,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5 168,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5 67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 514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9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 tym :   środki U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91 311,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15 168,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65 67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45 514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1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SUBWENCJ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5 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95 99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25 5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69 1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ego -subwencja oświatow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51 1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25 68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55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3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BIORCZE GMIN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7 621,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46 261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26 01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41 942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9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dochody majątkowe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 868,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 418,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4 92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 168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dochody bieżące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8 752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41 842,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71 08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3 774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dochody  gminy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7 621,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246 261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26 01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1 942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500" w:firstLine="208"/>
        <w:jc w:val="both"/>
        <w:rPr/>
      </w:pPr>
      <w:r>
        <w:rPr>
          <w:b/>
          <w:bCs/>
          <w:szCs w:val="16"/>
        </w:rPr>
        <w:t>S u b w e n c j a   o ś w i a t o w a</w:t>
      </w:r>
      <w:r>
        <w:rPr>
          <w:szCs w:val="16"/>
        </w:rPr>
        <w:t xml:space="preserve">  zrealizowana została  kwotą 4.034.000 zł (61,5% realizacji planu 6.555.252 zł),  w 8 ratach spośród 13 planowanych po 504.250zł  ,(2 raty w miesiącu </w:t>
      </w:r>
      <w:r>
        <w:rPr>
          <w:b/>
          <w:bCs/>
          <w:szCs w:val="16"/>
        </w:rPr>
        <w:t>marcu,</w:t>
      </w:r>
      <w:r>
        <w:rPr>
          <w:szCs w:val="16"/>
        </w:rPr>
        <w:t xml:space="preserve"> z czego 1 na wypłatę trzynastki).  </w:t>
      </w:r>
    </w:p>
    <w:p>
      <w:pPr>
        <w:pStyle w:val="Normal"/>
        <w:numPr>
          <w:ilvl w:val="0"/>
          <w:numId w:val="8"/>
        </w:numPr>
        <w:ind w:left="500" w:firstLine="208"/>
        <w:jc w:val="both"/>
        <w:rPr/>
      </w:pPr>
      <w:r>
        <w:rPr>
          <w:b/>
          <w:bCs/>
          <w:szCs w:val="16"/>
        </w:rPr>
        <w:t>C z ę ś ć    w y r ó w n a w c z a</w:t>
      </w:r>
      <w:r>
        <w:rPr>
          <w:szCs w:val="16"/>
        </w:rPr>
        <w:t xml:space="preserve">    subwencji ogólnej wpłynęła planowo w 50% kwotą 1.326.420 zł (miesięcznie po  221.070 zł - 15-go każdego m-ca ). </w:t>
      </w:r>
    </w:p>
    <w:p>
      <w:pPr>
        <w:pStyle w:val="Normal"/>
        <w:ind w:left="5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Cs w:val="16"/>
        </w:rPr>
        <w:t xml:space="preserve">DOTACJE CELOWE  na zadania własne </w:t>
      </w:r>
      <w:r>
        <w:rPr>
          <w:bCs/>
          <w:i/>
          <w:iCs/>
          <w:sz w:val="20"/>
          <w:szCs w:val="16"/>
        </w:rPr>
        <w:t>( § 2030)</w:t>
      </w:r>
      <w:r>
        <w:rPr>
          <w:b/>
          <w:szCs w:val="16"/>
        </w:rPr>
        <w:t xml:space="preserve"> </w:t>
      </w:r>
      <w:r>
        <w:rPr>
          <w:szCs w:val="16"/>
        </w:rPr>
        <w:t xml:space="preserve">wpłynęły w kwocie 567.765 zł, tj. w 54% w stosunku do planu wynoszącego 1.052.181 zł. </w:t>
      </w:r>
    </w:p>
    <w:p>
      <w:pPr>
        <w:pStyle w:val="Normal"/>
        <w:ind w:left="500" w:hanging="0"/>
        <w:jc w:val="both"/>
        <w:rPr/>
      </w:pPr>
      <w:r>
        <w:rPr>
          <w:szCs w:val="16"/>
        </w:rPr>
        <w:t xml:space="preserve"> </w:t>
      </w:r>
      <w:r>
        <w:rPr>
          <w:b/>
          <w:bCs/>
          <w:szCs w:val="16"/>
        </w:rPr>
        <w:t xml:space="preserve">W ramach zadań bieżących dotacje celowe  dofinansowujące zadania własne gminy   dotyczą : </w:t>
      </w:r>
    </w:p>
    <w:p>
      <w:pPr>
        <w:pStyle w:val="Normal"/>
        <w:ind w:left="500" w:hanging="0"/>
        <w:jc w:val="both"/>
        <w:rPr>
          <w:bCs/>
          <w:szCs w:val="16"/>
        </w:rPr>
      </w:pPr>
      <w:r>
        <w:rPr>
          <w:b/>
          <w:bCs/>
          <w:szCs w:val="16"/>
        </w:rPr>
        <w:t xml:space="preserve"> </w:t>
      </w:r>
    </w:p>
    <w:p>
      <w:pPr>
        <w:pStyle w:val="Normal"/>
        <w:ind w:left="500" w:hanging="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*  zadań pomocy społecznej : plan 777.108  zł , wykonanie 355.188 zł – 45,7 % ,</w:t>
      </w:r>
    </w:p>
    <w:p>
      <w:pPr>
        <w:pStyle w:val="Normal"/>
        <w:ind w:left="500" w:hanging="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* stypendiów dla uczniów  :  plan  101.443 zł , wykonanie  101.443 zł –100 %,</w:t>
      </w:r>
    </w:p>
    <w:p>
      <w:pPr>
        <w:pStyle w:val="TextBody"/>
        <w:jc w:val="left"/>
        <w:rPr>
          <w:sz w:val="16"/>
          <w:szCs w:val="16"/>
        </w:rPr>
      </w:pPr>
      <w:r>
        <w:rPr>
          <w:b w:val="false"/>
          <w:bCs w:val="false"/>
          <w:sz w:val="24"/>
        </w:rPr>
        <w:t xml:space="preserve">                 </w:t>
      </w:r>
    </w:p>
    <w:p>
      <w:pPr>
        <w:pStyle w:val="TextBody"/>
        <w:jc w:val="left"/>
        <w:rPr/>
      </w:pPr>
      <w:r>
        <w:rPr>
          <w:sz w:val="24"/>
          <w:szCs w:val="16"/>
        </w:rPr>
        <w:t xml:space="preserve">                 </w:t>
      </w:r>
      <w:r>
        <w:rPr>
          <w:sz w:val="24"/>
          <w:szCs w:val="16"/>
        </w:rPr>
        <w:t>Uzyskane  z b i o r c z o    d o t a c j e   celowe</w:t>
      </w:r>
      <w:r>
        <w:rPr>
          <w:b w:val="false"/>
          <w:bCs w:val="false"/>
          <w:sz w:val="24"/>
          <w:szCs w:val="16"/>
        </w:rPr>
        <w:t xml:space="preserve">   stanowią w omawianym okresie I półrocza 2014r – </w:t>
      </w:r>
      <w:r>
        <w:rPr>
          <w:sz w:val="24"/>
          <w:szCs w:val="16"/>
        </w:rPr>
        <w:t xml:space="preserve">22,37 </w:t>
      </w:r>
      <w:r>
        <w:rPr>
          <w:i/>
          <w:iCs/>
          <w:sz w:val="22"/>
          <w:szCs w:val="16"/>
        </w:rPr>
        <w:t>% ( a bez dotacji rozwojowych 16,36 %)</w:t>
      </w:r>
      <w:r>
        <w:rPr>
          <w:b w:val="false"/>
          <w:bCs w:val="false"/>
          <w:sz w:val="24"/>
          <w:szCs w:val="16"/>
        </w:rPr>
        <w:t xml:space="preserve"> zbiorczych dochodów gminy , natomiast </w:t>
      </w:r>
      <w:r>
        <w:rPr>
          <w:sz w:val="24"/>
          <w:szCs w:val="16"/>
        </w:rPr>
        <w:t>subwencje -  35,23 %,</w:t>
      </w:r>
      <w:r>
        <w:rPr>
          <w:b w:val="false"/>
          <w:bCs w:val="false"/>
          <w:sz w:val="24"/>
          <w:szCs w:val="16"/>
        </w:rPr>
        <w:t xml:space="preserve"> </w:t>
      </w:r>
      <w:r>
        <w:rPr>
          <w:sz w:val="24"/>
          <w:szCs w:val="16"/>
        </w:rPr>
        <w:t xml:space="preserve">środki </w:t>
      </w:r>
      <w:r>
        <w:rPr>
          <w:b w:val="false"/>
          <w:bCs w:val="false"/>
          <w:sz w:val="24"/>
          <w:szCs w:val="16"/>
        </w:rPr>
        <w:t xml:space="preserve">pozyskane </w:t>
      </w:r>
      <w:r>
        <w:rPr>
          <w:sz w:val="24"/>
          <w:szCs w:val="16"/>
        </w:rPr>
        <w:t xml:space="preserve">z innych źródeł –12,11 %, </w:t>
      </w:r>
    </w:p>
    <w:p>
      <w:pPr>
        <w:pStyle w:val="TextBody"/>
        <w:jc w:val="left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a dochody własne –30,29 % .</w:t>
      </w:r>
      <w:r>
        <w:rPr>
          <w:b w:val="false"/>
          <w:bCs w:val="false"/>
          <w:sz w:val="24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sz w:val="24"/>
          <w:szCs w:val="16"/>
        </w:rPr>
        <w:t xml:space="preserve">                  </w:t>
      </w:r>
      <w:r>
        <w:rPr>
          <w:sz w:val="24"/>
          <w:szCs w:val="16"/>
        </w:rPr>
        <w:t>Dotacje do zadań zleconych</w:t>
      </w:r>
      <w:r>
        <w:rPr>
          <w:b w:val="false"/>
          <w:bCs w:val="false"/>
          <w:sz w:val="24"/>
          <w:szCs w:val="16"/>
        </w:rPr>
        <w:t xml:space="preserve"> stanowią </w:t>
      </w:r>
      <w:r>
        <w:rPr>
          <w:sz w:val="24"/>
          <w:szCs w:val="16"/>
        </w:rPr>
        <w:t>12,41%</w:t>
      </w:r>
      <w:r>
        <w:rPr>
          <w:b w:val="false"/>
          <w:bCs w:val="false"/>
          <w:sz w:val="24"/>
          <w:szCs w:val="16"/>
        </w:rPr>
        <w:t xml:space="preserve"> ogólnych dochodów, </w:t>
      </w:r>
      <w:r>
        <w:rPr>
          <w:sz w:val="24"/>
          <w:szCs w:val="16"/>
        </w:rPr>
        <w:t>do zadań własnych</w:t>
      </w:r>
      <w:r>
        <w:rPr>
          <w:b w:val="false"/>
          <w:bCs w:val="false"/>
          <w:sz w:val="24"/>
          <w:szCs w:val="16"/>
        </w:rPr>
        <w:t xml:space="preserve"> </w:t>
      </w:r>
      <w:r>
        <w:rPr>
          <w:sz w:val="24"/>
          <w:szCs w:val="16"/>
        </w:rPr>
        <w:t>3,72%</w:t>
      </w:r>
      <w:r>
        <w:rPr>
          <w:b w:val="false"/>
          <w:bCs w:val="false"/>
          <w:sz w:val="24"/>
          <w:szCs w:val="16"/>
        </w:rPr>
        <w:t xml:space="preserve"> ,a do porozumień  0,22 %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  </w:t>
      </w:r>
      <w:r>
        <w:rPr/>
        <w:t xml:space="preserve">              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Struktura % planu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 zmian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Struktura % wykonania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na 30.06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Dotacje celowe , 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4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6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Do zadań zleco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2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Do porozumi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Do zadań włas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3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 xml:space="preserve">Subwenc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3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35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nne środki (UE,A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ochody włas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,2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        </w:t>
      </w:r>
      <w:r>
        <w:rPr>
          <w:b w:val="false"/>
          <w:bCs w:val="false"/>
          <w:i/>
          <w:iCs/>
          <w:sz w:val="24"/>
          <w:szCs w:val="16"/>
        </w:rPr>
        <w:t xml:space="preserve">Zgodnie  z ustawą o finansach  publicznych  od 1 stycznia 2008r.  gmina  ma obowiązek  przedstawiać dochody w podziale  na  </w:t>
      </w:r>
      <w:r>
        <w:rPr>
          <w:i/>
          <w:iCs/>
          <w:sz w:val="24"/>
          <w:szCs w:val="16"/>
        </w:rPr>
        <w:t>dochody majątkowe oraz  na bieżące</w:t>
      </w:r>
      <w:r>
        <w:rPr>
          <w:b w:val="false"/>
          <w:bCs w:val="false"/>
          <w:i/>
          <w:iCs/>
          <w:sz w:val="24"/>
          <w:szCs w:val="16"/>
        </w:rPr>
        <w:t xml:space="preserve"> 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  <w:t xml:space="preserve">                      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  <w:szCs w:val="16"/>
        </w:rPr>
        <w:t xml:space="preserve">      </w:t>
      </w:r>
      <w:r>
        <w:rPr>
          <w:b w:val="false"/>
          <w:bCs w:val="false"/>
          <w:i/>
          <w:iCs/>
          <w:sz w:val="24"/>
          <w:szCs w:val="16"/>
        </w:rPr>
        <w:t xml:space="preserve">Z danych  zaprezentowanych   wynika, że  </w:t>
      </w:r>
      <w:r>
        <w:rPr>
          <w:i/>
          <w:iCs/>
          <w:sz w:val="24"/>
          <w:szCs w:val="16"/>
        </w:rPr>
        <w:t>dochody majątkowe</w:t>
      </w:r>
      <w:r>
        <w:rPr>
          <w:b w:val="false"/>
          <w:bCs w:val="false"/>
          <w:i/>
          <w:iCs/>
          <w:sz w:val="24"/>
          <w:szCs w:val="16"/>
        </w:rPr>
        <w:t xml:space="preserve"> uzyskane za omawiany okres to kwota  </w:t>
      </w:r>
      <w:r>
        <w:rPr>
          <w:i/>
          <w:iCs/>
          <w:sz w:val="24"/>
        </w:rPr>
        <w:t>2.018.168,04 zł</w:t>
      </w:r>
      <w:r>
        <w:rPr>
          <w:i/>
          <w:iCs/>
          <w:sz w:val="24"/>
          <w:szCs w:val="16"/>
        </w:rPr>
        <w:t>.</w:t>
      </w:r>
      <w:r>
        <w:rPr>
          <w:b w:val="false"/>
          <w:bCs w:val="false"/>
          <w:i/>
          <w:iCs/>
          <w:sz w:val="24"/>
          <w:szCs w:val="16"/>
        </w:rPr>
        <w:t xml:space="preserve"> </w:t>
      </w:r>
      <w:r>
        <w:rPr>
          <w:b w:val="false"/>
          <w:bCs w:val="false"/>
          <w:i/>
          <w:iCs/>
          <w:szCs w:val="16"/>
        </w:rPr>
        <w:t xml:space="preserve">Wartość ta stanowi  </w:t>
      </w:r>
      <w:r>
        <w:rPr>
          <w:i/>
          <w:iCs/>
          <w:szCs w:val="16"/>
        </w:rPr>
        <w:t xml:space="preserve">13,2 </w:t>
      </w:r>
      <w:r>
        <w:rPr>
          <w:b w:val="false"/>
          <w:bCs w:val="false"/>
          <w:i/>
          <w:iCs/>
          <w:szCs w:val="16"/>
        </w:rPr>
        <w:t>% ogólnej</w:t>
      </w:r>
      <w:r>
        <w:rPr>
          <w:i/>
          <w:iCs/>
          <w:szCs w:val="16"/>
        </w:rPr>
        <w:t xml:space="preserve"> </w:t>
      </w:r>
      <w:r>
        <w:rPr>
          <w:b w:val="false"/>
          <w:bCs w:val="false"/>
          <w:i/>
          <w:iCs/>
          <w:szCs w:val="16"/>
        </w:rPr>
        <w:t xml:space="preserve"> realizacji dochodów .</w:t>
      </w:r>
    </w:p>
    <w:p>
      <w:pPr>
        <w:pStyle w:val="TextBody"/>
        <w:jc w:val="left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 xml:space="preserve">        </w:t>
      </w:r>
    </w:p>
    <w:p>
      <w:pPr>
        <w:pStyle w:val="TextBody"/>
        <w:jc w:val="left"/>
        <w:rPr/>
      </w:pPr>
      <w:r>
        <w:rPr>
          <w:i/>
          <w:iCs/>
          <w:sz w:val="24"/>
          <w:szCs w:val="16"/>
        </w:rPr>
        <w:t xml:space="preserve"> </w:t>
      </w:r>
      <w:r>
        <w:rPr>
          <w:i/>
          <w:iCs/>
          <w:sz w:val="24"/>
          <w:szCs w:val="16"/>
        </w:rPr>
        <w:t>Zrealizowane dochody majątkowe</w:t>
      </w:r>
      <w:r>
        <w:rPr>
          <w:b w:val="false"/>
          <w:bCs w:val="false"/>
          <w:i/>
          <w:iCs/>
          <w:sz w:val="24"/>
          <w:szCs w:val="16"/>
        </w:rPr>
        <w:t xml:space="preserve">  składają się z własnych  dochodów majątkowych  gminy w wysokości 172.653,66 zł   oraz  w kwocie  1.845.514,38 zł  z innych </w:t>
      </w:r>
      <w:r>
        <w:rPr>
          <w:i/>
          <w:iCs/>
          <w:sz w:val="24"/>
          <w:szCs w:val="16"/>
        </w:rPr>
        <w:t xml:space="preserve"> środków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  <w:t xml:space="preserve"> </w:t>
      </w:r>
      <w:r>
        <w:rPr>
          <w:b w:val="false"/>
          <w:bCs w:val="false"/>
          <w:i/>
          <w:iCs/>
          <w:sz w:val="24"/>
          <w:szCs w:val="16"/>
        </w:rPr>
        <w:t xml:space="preserve">z zewnątrz. Dane te  dokładnie  przedstawione  zostały w tabeli następnej na  </w:t>
      </w:r>
      <w:r>
        <w:rPr>
          <w:i/>
          <w:iCs/>
          <w:sz w:val="24"/>
          <w:szCs w:val="16"/>
        </w:rPr>
        <w:t xml:space="preserve">str. 18-19 </w:t>
      </w:r>
      <w:r>
        <w:rPr>
          <w:i/>
          <w:iCs/>
          <w:sz w:val="36"/>
          <w:szCs w:val="16"/>
        </w:rPr>
        <w:t>.</w:t>
      </w:r>
      <w:r>
        <w:rPr>
          <w:i/>
          <w:iCs/>
          <w:sz w:val="32"/>
          <w:szCs w:val="16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  <w:t xml:space="preserve">Osiągnięte wpływy majątkowe  z dotacji i innych środków( w tym unijnych) wynosząc  </w:t>
      </w:r>
      <w:r>
        <w:rPr>
          <w:i/>
          <w:iCs/>
          <w:szCs w:val="16"/>
        </w:rPr>
        <w:t xml:space="preserve">1.845.514,38  zł  stanowią  </w:t>
      </w:r>
      <w:r>
        <w:rPr>
          <w:b w:val="false"/>
          <w:bCs w:val="false"/>
          <w:i/>
          <w:iCs/>
          <w:sz w:val="24"/>
          <w:szCs w:val="16"/>
        </w:rPr>
        <w:t>30,9</w:t>
      </w:r>
      <w:r>
        <w:rPr>
          <w:i/>
          <w:iCs/>
          <w:sz w:val="24"/>
          <w:szCs w:val="16"/>
        </w:rPr>
        <w:t xml:space="preserve"> %</w:t>
      </w:r>
      <w:r>
        <w:rPr>
          <w:b w:val="false"/>
          <w:bCs w:val="false"/>
          <w:i/>
          <w:iCs/>
          <w:sz w:val="24"/>
          <w:szCs w:val="16"/>
        </w:rPr>
        <w:t xml:space="preserve">  zaplanowanej  wielkości z tego źródła  5.965.676,06 zł .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2"/>
          <w:szCs w:val="22"/>
        </w:rPr>
        <w:t>Plan i wykonanie  dochodów z tytułu  środków unijnych  dotyczy wpływu środków za zakończone  inwestycje  w roku poprzednim : t.j.</w:t>
      </w:r>
      <w:r>
        <w:rPr>
          <w:b w:val="false"/>
          <w:bCs w:val="false"/>
          <w:i/>
          <w:iCs/>
          <w:szCs w:val="16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za budowę sieci wodociągowej w Studziance wraz z przyłączami; modernizację stacji uzdatniania wody w msc Franknowo, Radostowo, Wójtówko i Jeziorany; wybudowaną kanalizację sanitarną wraz z oczyszczalnią ścieków w Radostowie, za budowę parkingu przed budynkiem dawnego kina i budowę systemu teleinformatycznego  E-przedsiębiorca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16"/>
        </w:rPr>
      </w:pPr>
      <w:r>
        <w:rPr>
          <w:b w:val="false"/>
          <w:bCs w:val="false"/>
          <w:i/>
          <w:iCs/>
          <w:sz w:val="28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32"/>
          <w:szCs w:val="16"/>
        </w:rPr>
        <w:t xml:space="preserve">  </w:t>
      </w:r>
      <w:r>
        <w:rPr>
          <w:b w:val="false"/>
          <w:bCs w:val="false"/>
          <w:sz w:val="24"/>
          <w:szCs w:val="16"/>
        </w:rPr>
        <w:t xml:space="preserve">Zrealizowane  </w:t>
      </w:r>
      <w:r>
        <w:rPr>
          <w:sz w:val="24"/>
          <w:szCs w:val="16"/>
        </w:rPr>
        <w:t>dochody majątkowe - własne</w:t>
      </w:r>
      <w:r>
        <w:rPr>
          <w:b w:val="false"/>
          <w:bCs w:val="false"/>
          <w:sz w:val="24"/>
          <w:szCs w:val="16"/>
        </w:rPr>
        <w:t xml:space="preserve"> - z gospodarowania mieniem  gminy  osiągając  kwotą  </w:t>
      </w:r>
      <w:r>
        <w:rPr>
          <w:b w:val="false"/>
          <w:bCs w:val="false"/>
          <w:sz w:val="24"/>
        </w:rPr>
        <w:t xml:space="preserve">172.653,66 zł </w:t>
      </w:r>
      <w:r>
        <w:rPr>
          <w:b w:val="false"/>
          <w:bCs w:val="false"/>
          <w:sz w:val="24"/>
          <w:szCs w:val="16"/>
        </w:rPr>
        <w:t xml:space="preserve"> na </w:t>
      </w:r>
      <w:r>
        <w:rPr>
          <w:sz w:val="24"/>
          <w:szCs w:val="16"/>
        </w:rPr>
        <w:t xml:space="preserve">plan 389.250 zł </w:t>
      </w:r>
      <w:r>
        <w:rPr>
          <w:b w:val="false"/>
          <w:bCs w:val="false"/>
          <w:sz w:val="24"/>
          <w:szCs w:val="16"/>
        </w:rPr>
        <w:t xml:space="preserve"> stanowią  44,4 % realizację planu tej pozycji. 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 xml:space="preserve">   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  <w:szCs w:val="16"/>
        </w:rPr>
        <w:t xml:space="preserve">      </w:t>
      </w:r>
      <w:r>
        <w:rPr>
          <w:b w:val="false"/>
          <w:bCs w:val="false"/>
          <w:i/>
          <w:iCs/>
          <w:sz w:val="24"/>
          <w:szCs w:val="16"/>
        </w:rPr>
        <w:t>W  oparciu o posiadane obecne ,znacznie poszerzone i skorygowane   wiadomości na temat uzyskania  możliwości dofinansowania zadań majątkowo-inwestycyjnych i bieżących   gminy , zostaną  przygotowane projekty  zmian zarówno w dochodach  jak i  w wydatkach  budżetu gminy na rok 2014  oraz  w prognozach na lata następne 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16"/>
        </w:rPr>
      </w:pPr>
      <w:r>
        <w:rPr>
          <w:b w:val="false"/>
          <w:bCs w:val="false"/>
          <w:i/>
          <w:iCs/>
          <w:sz w:val="28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  </w:t>
      </w:r>
      <w:r>
        <w:rPr>
          <w:b w:val="false"/>
          <w:bCs w:val="false"/>
          <w:sz w:val="24"/>
          <w:szCs w:val="16"/>
        </w:rPr>
        <w:t xml:space="preserve">Poniesione  wydatki  majątkowe  w  gminie  za okres I półrocza 2014r.   na  kwotę   981.577,20 zł  są niższe  od   uzyskanych  dochodów  majątkowych ( 2.018.168,04 zł ) .  </w:t>
      </w:r>
      <w:r>
        <w:rPr>
          <w:b w:val="false"/>
          <w:bCs w:val="false"/>
          <w:szCs w:val="16"/>
        </w:rPr>
        <w:t>Jest to sytuacja  przejściowa, która zmieni się w wyniku postępu prac inwestycyjnych</w:t>
      </w:r>
    </w:p>
    <w:p>
      <w:pPr>
        <w:pStyle w:val="TextBody"/>
        <w:jc w:val="left"/>
        <w:rPr/>
      </w:pPr>
      <w:r>
        <w:rPr>
          <w:b w:val="false"/>
          <w:bCs w:val="false"/>
          <w:szCs w:val="16"/>
        </w:rPr>
        <w:t xml:space="preserve"> </w:t>
      </w:r>
      <w:r>
        <w:rPr>
          <w:b w:val="false"/>
          <w:bCs w:val="false"/>
          <w:szCs w:val="16"/>
        </w:rPr>
        <w:t xml:space="preserve">i będzie zbieżna  z uchwalonym budżetem, z którego wynika, że  planowane dochody majątkowe na rok 2014  wynoszące  </w:t>
      </w:r>
      <w:r>
        <w:rPr>
          <w:b w:val="false"/>
          <w:bCs w:val="false"/>
          <w:sz w:val="28"/>
          <w:szCs w:val="28"/>
        </w:rPr>
        <w:t>6.354.926,06 zł</w:t>
      </w:r>
      <w:r>
        <w:rPr>
          <w:b w:val="false"/>
          <w:bCs w:val="false"/>
          <w:szCs w:val="16"/>
        </w:rPr>
        <w:t xml:space="preserve">  są   niższe  od  planowanych wydatków majątkowych   ustalonych  na kwotę 6.425.558,39 zł.</w:t>
      </w:r>
      <w:r>
        <w:rPr>
          <w:b w:val="false"/>
          <w:bCs w:val="false"/>
          <w:sz w:val="24"/>
          <w:szCs w:val="16"/>
        </w:rPr>
        <w:t xml:space="preserve"> </w:t>
      </w:r>
      <w:r>
        <w:rPr>
          <w:b w:val="false"/>
          <w:bCs w:val="false"/>
          <w:szCs w:val="16"/>
        </w:rPr>
        <w:t>Brakującym źródłem pokrycia  wydatków majątkowych są planowane do zaciągnięcia kredyty i pożyczki .</w:t>
      </w:r>
    </w:p>
    <w:p>
      <w:pPr>
        <w:pStyle w:val="TextBody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  <w:t>Realizację szczegółową  dochodów  majątkowych zawiera niżej przedstawiona  tabela 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16"/>
        </w:rPr>
        <w:t xml:space="preserve">  </w:t>
      </w:r>
      <w:r>
        <w:rPr>
          <w:b w:val="false"/>
          <w:bCs w:val="false"/>
          <w:sz w:val="24"/>
          <w:szCs w:val="16"/>
        </w:rPr>
        <w:t>Z E S T A W I E N I E    D O C H O D Ó W    M A J Ą T K O W Y C H  :</w:t>
      </w:r>
      <w:r>
        <w:rPr/>
        <w:t xml:space="preserve">  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660"/>
        <w:gridCol w:w="682"/>
        <w:gridCol w:w="2012"/>
        <w:gridCol w:w="1134"/>
        <w:gridCol w:w="1134"/>
        <w:gridCol w:w="1134"/>
        <w:gridCol w:w="1134"/>
        <w:gridCol w:w="680"/>
        <w:gridCol w:w="595"/>
      </w:tblGrid>
      <w:tr>
        <w:trPr>
          <w:trHeight w:val="5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.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f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I pórocza 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z Uchwały Rady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na dzień 30.06.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08: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08:0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21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 66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 66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 072,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,2</w:t>
            </w:r>
          </w:p>
        </w:tc>
      </w:tr>
      <w:tr>
        <w:trPr>
          <w:trHeight w:val="51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agowa i sanitacyjna w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01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 46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 46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 072,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3</w:t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3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53,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</w:tc>
      </w:tr>
      <w:tr>
        <w:trPr>
          <w:trHeight w:val="51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ladników majątk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41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41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41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edzy jednostkami samorządu terytorial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skladników majątk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34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97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1,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5</w:t>
            </w:r>
          </w:p>
        </w:tc>
      </w:tr>
      <w:tr>
        <w:trPr>
          <w:trHeight w:val="51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34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97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5</w:t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4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7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 59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 59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 (miast i miast  na prawach powiat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 59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 59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59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59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. PUPLICZNE I OCHRONA P.POŻAR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 23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50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509,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s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 23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50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509,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23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0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09,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samorządów województw,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8 8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 4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1 9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154 41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8 8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 4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4 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4 41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</w:t>
            </w:r>
          </w:p>
        </w:tc>
      </w:tr>
      <w:tr>
        <w:trPr>
          <w:trHeight w:val="13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8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4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41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5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5 60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4 11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196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5 60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3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5 60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3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s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1 79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196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powiatów (związków powiatów), samorządów województw,pozyskane z innych źróde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1 79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6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MAJĄTK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 86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 4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4 92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 168,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,7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: z dotacji i środków z zewnątr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 47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5 16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8 11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 514,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ze   sprzedaży mien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8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53,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BIEŻĄ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8 7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41 84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71 08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3 774,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GÓŁ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7 6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46 2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26 01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41 942,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7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9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i/>
          <w:szCs w:val="16"/>
          <w:u w:val="single"/>
        </w:rPr>
        <w:t xml:space="preserve">            </w:t>
      </w:r>
    </w:p>
    <w:p>
      <w:pPr>
        <w:pStyle w:val="Normal"/>
        <w:ind w:left="50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708" w:firstLine="208"/>
        <w:jc w:val="both"/>
        <w:rPr>
          <w:b/>
          <w:b/>
          <w:i/>
          <w:i/>
          <w:iCs/>
          <w:sz w:val="20"/>
        </w:rPr>
      </w:pPr>
      <w:r>
        <w:rPr>
          <w:szCs w:val="16"/>
        </w:rPr>
        <w:t xml:space="preserve"> </w:t>
      </w:r>
      <w:r>
        <w:rPr>
          <w:sz w:val="32"/>
        </w:rPr>
        <w:t xml:space="preserve">IV.   D O C H O D Y   W Ł A S N E </w:t>
      </w:r>
      <w:r>
        <w:rPr/>
        <w:t xml:space="preserve">zrealizowane zostały kwotą  </w:t>
      </w:r>
      <w:r>
        <w:rPr>
          <w:b/>
          <w:bCs/>
        </w:rPr>
        <w:t>4.616.858,18 zł  na plan  9.535.707 zł  , czyli w  48,4%.</w:t>
      </w:r>
      <w:r>
        <w:rPr/>
        <w:t xml:space="preserve"> </w:t>
      </w:r>
      <w:r>
        <w:rPr>
          <w:sz w:val="20"/>
        </w:rPr>
        <w:t>W I półroczu 2013 r dochody własne gminy zostały zrealizowane kwotą 3.976.419,34 zł na plan 7.858.719 zł tj. w 50,6%.</w:t>
      </w:r>
    </w:p>
    <w:p>
      <w:pPr>
        <w:pStyle w:val="Normal"/>
        <w:rPr/>
      </w:pPr>
      <w:r>
        <w:rPr/>
        <w:t xml:space="preserve">          </w:t>
      </w:r>
      <w:r>
        <w:rPr/>
        <w:t>Jednak nie wszystkie  pozycje dochodów własnych  zostały zrealizowane pomyślnie.</w:t>
      </w:r>
    </w:p>
    <w:p>
      <w:pPr>
        <w:pStyle w:val="Normal"/>
        <w:rPr/>
      </w:pPr>
      <w:r>
        <w:rPr/>
      </w:r>
    </w:p>
    <w:p>
      <w:pPr>
        <w:pStyle w:val="Normal"/>
        <w:ind w:left="500" w:firstLine="993"/>
        <w:jc w:val="both"/>
        <w:rPr/>
      </w:pPr>
      <w:r>
        <w:rPr>
          <w:b/>
          <w:sz w:val="20"/>
        </w:rPr>
        <w:t>U D Z I A Ł Y   W   P O D A T K U   D O C H O D O W Y M    od osób fizycznych</w:t>
      </w:r>
      <w:r>
        <w:rPr>
          <w:sz w:val="20"/>
        </w:rPr>
        <w:t xml:space="preserve"> </w:t>
      </w:r>
      <w:r>
        <w:rPr/>
        <w:t>wpłynęły kwotą 1.036.294 zł  na plan 2.339.520 zł, stanowiąc 44,3% realizację .</w:t>
      </w:r>
    </w:p>
    <w:p>
      <w:pPr>
        <w:pStyle w:val="Normal"/>
        <w:ind w:left="500" w:hanging="0"/>
        <w:jc w:val="both"/>
        <w:rPr/>
      </w:pPr>
      <w:r>
        <w:rPr/>
        <w:t>Wpływy te są wyższe  o 129.887 zł  od wpływów uzyskanych w I półroczu 2013 roku.</w:t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3" w:leader="none"/>
        </w:tabs>
        <w:ind w:left="78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</w:t>
      </w:r>
      <w:r>
        <w:rPr>
          <w:i/>
          <w:iCs/>
          <w:szCs w:val="28"/>
        </w:rPr>
        <w:t>W II półroczu br. trzeba w dalszym ciągu prowadzić systematyczne  wysiłki  , aby osiągnąć do końca roku jak najlepszą  realizację dochodów własnych .</w:t>
      </w:r>
    </w:p>
    <w:p>
      <w:pPr>
        <w:pStyle w:val="Normal"/>
        <w:tabs>
          <w:tab w:val="clear" w:pos="708"/>
          <w:tab w:val="left" w:pos="7153" w:leader="none"/>
        </w:tabs>
        <w:ind w:left="78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Planuje   się  utrzymać podobne  tempo  wpływów do budżetu w II półroczu br. z podatków i opłat m.in. dzięki  wpływom otrzymanym  przez rolników z akcyzy oraz  z systematycznej  windykacji zaległości.</w:t>
      </w:r>
    </w:p>
    <w:p>
      <w:pPr>
        <w:pStyle w:val="Normal"/>
        <w:tabs>
          <w:tab w:val="clear" w:pos="708"/>
          <w:tab w:val="left" w:pos="7153" w:leader="none"/>
        </w:tabs>
        <w:ind w:left="780" w:hanging="0"/>
        <w:jc w:val="both"/>
        <w:rPr/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>Zagrożoną pozycją  w tym dziale są wpływy z udziałów w dochodach budżetu państwa , co jest wynikiem ogólnej sytuacji w kraju. W wyniku analizy  I półrocza br. oraz najbliższych m-cy,  należy przygotować projekt  zmian  w planie dochodów własnych  na najbliższą sesję .</w:t>
      </w:r>
    </w:p>
    <w:p>
      <w:pPr>
        <w:pStyle w:val="Normal"/>
        <w:ind w:left="50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500" w:firstLine="993"/>
        <w:jc w:val="both"/>
        <w:rPr>
          <w:sz w:val="20"/>
        </w:rPr>
      </w:pPr>
      <w:r>
        <w:rPr/>
        <w:t xml:space="preserve"> </w:t>
      </w:r>
      <w:r>
        <w:rPr/>
        <w:t xml:space="preserve">Do planowej 50% realizacji wpływów z udziałów w podatku dochodowym od osób fizycznych </w:t>
      </w:r>
      <w:r>
        <w:rPr>
          <w:b/>
          <w:bCs/>
        </w:rPr>
        <w:t>zabrakło 133.466 zł.</w:t>
      </w:r>
      <w:r>
        <w:rPr/>
        <w:t xml:space="preserve"> </w:t>
      </w:r>
    </w:p>
    <w:p>
      <w:pPr>
        <w:pStyle w:val="Tekstpodstawowywcity3"/>
        <w:ind w:left="400" w:firstLine="708"/>
        <w:rPr/>
      </w:pPr>
      <w:r>
        <w:rPr>
          <w:bCs/>
          <w:sz w:val="20"/>
          <w:szCs w:val="28"/>
        </w:rPr>
        <w:t xml:space="preserve"> </w:t>
      </w:r>
      <w:r>
        <w:rPr>
          <w:bCs/>
          <w:sz w:val="20"/>
          <w:szCs w:val="28"/>
        </w:rPr>
        <w:t>Główne wpływy były  przekazywane  z Ministerstwa Finansów za poszczególne miesiące zaliczkowo  do</w:t>
      </w:r>
      <w:r>
        <w:rPr>
          <w:bCs/>
          <w:sz w:val="24"/>
          <w:szCs w:val="28"/>
        </w:rPr>
        <w:t xml:space="preserve"> </w:t>
      </w:r>
      <w:r>
        <w:rPr>
          <w:bCs/>
          <w:sz w:val="20"/>
          <w:szCs w:val="28"/>
        </w:rPr>
        <w:t>8–go następnego miesiąca i  przedstawiają się w zestawieniu z wpływami  półrocznymi z lat ubiegłych następująco:</w:t>
      </w:r>
      <w:r>
        <w:rPr>
          <w:bCs/>
          <w:sz w:val="24"/>
          <w:szCs w:val="28"/>
        </w:rPr>
        <w:t xml:space="preserve"> </w:t>
      </w:r>
    </w:p>
    <w:p>
      <w:pPr>
        <w:pStyle w:val="Tekstpodstawowywcity3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81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720"/>
        <w:gridCol w:w="900"/>
        <w:gridCol w:w="720"/>
        <w:gridCol w:w="108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2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 półrocz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3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półroc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014 r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m-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.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.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.452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.637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.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.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86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.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.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.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.01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.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.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.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785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-c 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.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.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.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.53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6.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10.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6.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36.294</w:t>
            </w:r>
          </w:p>
        </w:tc>
      </w:tr>
    </w:tbl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 części III  -Dochody budżetowe-  omówione zostały realizacje  niektórych</w:t>
      </w:r>
    </w:p>
    <w:p>
      <w:pPr>
        <w:pStyle w:val="Normal"/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</w:t>
      </w:r>
      <w:r>
        <w:rPr>
          <w:b/>
          <w:bCs/>
          <w:i/>
        </w:rPr>
        <w:t xml:space="preserve">pozycji  dochodów własnych 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  <w:i/>
          <w:i/>
        </w:rPr>
      </w:pPr>
      <w:r>
        <w:rPr/>
        <w:t xml:space="preserve">Realizacja wpływów z zakresu mienia komunalnego objęta  działem 700-Gospodarka mieszkaniowa, oraz dz.010 –Rolnictwo i łowiectwo – w zakresie gospodarki gruntami  - są </w:t>
      </w:r>
      <w:r>
        <w:rPr>
          <w:b/>
          <w:bCs/>
        </w:rPr>
        <w:t xml:space="preserve">przedstawione szczegółowiej w załączniku  tabelarycznym  nr 1  z opisem  w załączniku 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r  1a  oraz  w informacji o stanie mienia komunalnego  i  o  prowadzonych działaniach w zakresie mienia komunalnego – Załącznik Nr  17 </w:t>
      </w:r>
      <w:r>
        <w:rPr>
          <w:b/>
          <w:bCs/>
          <w:i/>
        </w:rPr>
        <w:t xml:space="preserve"> 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b/>
          <w:b/>
          <w:bCs/>
          <w:i/>
          <w:i/>
        </w:rPr>
      </w:pPr>
      <w:r>
        <w:rPr/>
        <w:t xml:space="preserve">Wpływy zaliczone do </w:t>
      </w:r>
      <w:r>
        <w:rPr>
          <w:bCs/>
        </w:rPr>
        <w:t>dz. 756</w:t>
      </w:r>
      <w:r>
        <w:rPr/>
        <w:t xml:space="preserve"> – „Dochody od osób prawnych, od osób fizycznych i od innych jednostek nieposiadających osobowości prawnej oraz wydatki związane z ich poborem ” stanowią podstawę dochodów własnych.  Uzyskana kwota </w:t>
      </w:r>
      <w:r>
        <w:rPr>
          <w:bCs/>
        </w:rPr>
        <w:t>3.720.523,51 zł</w:t>
      </w:r>
      <w:r>
        <w:rPr/>
        <w:t xml:space="preserve"> (</w:t>
      </w:r>
      <w:r>
        <w:rPr>
          <w:sz w:val="16"/>
        </w:rPr>
        <w:t>w ub. półroczu –</w:t>
      </w:r>
      <w:r>
        <w:rPr>
          <w:bCs/>
          <w:sz w:val="16"/>
        </w:rPr>
        <w:t xml:space="preserve"> 3.155.631,82 zł)</w:t>
      </w:r>
      <w:r>
        <w:rPr/>
        <w:t xml:space="preserve">  stanowi 50,7 % planu . </w:t>
      </w:r>
    </w:p>
    <w:p>
      <w:pPr>
        <w:pStyle w:val="Normal"/>
        <w:tabs>
          <w:tab w:val="clear" w:pos="708"/>
          <w:tab w:val="left" w:pos="7153" w:leader="none"/>
        </w:tabs>
        <w:jc w:val="both"/>
        <w:rPr>
          <w:i/>
          <w:i/>
          <w:szCs w:val="28"/>
          <w:u w:val="single"/>
        </w:rPr>
      </w:pPr>
      <w:r>
        <w:rPr>
          <w:i/>
          <w:iCs/>
          <w:szCs w:val="28"/>
        </w:rPr>
        <w:t xml:space="preserve">       </w:t>
      </w:r>
    </w:p>
    <w:p>
      <w:pPr>
        <w:pStyle w:val="Normal"/>
        <w:ind w:left="500" w:hanging="0"/>
        <w:jc w:val="both"/>
        <w:rPr/>
      </w:pPr>
      <w:r>
        <w:rPr/>
        <w:t xml:space="preserve">                  </w:t>
      </w:r>
      <w:r>
        <w:rPr/>
        <w:t xml:space="preserve">Nie można  dokonać  pełniej analizy realizacji  poszczególnych źródeł dochodów  własnych  bez  gruntownie  przeprowadzonej analizy  realizacji obciążeń finansowych podatków i opłat  oraz dochodów z mienia komunalnego z jednoczesnym  wnikliwym oszacowaniem  możliwości uzyskania wpływów z tych źródeł  w II półroczu br . Te dwie pozycje  stanowią  stałe   najistotniejsze  pozycje dochodów własnych . 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00" w:hanging="0"/>
        <w:jc w:val="both"/>
        <w:rPr>
          <w:i/>
          <w:i/>
          <w:iCs/>
          <w:sz w:val="28"/>
          <w:u w:val="single"/>
        </w:rPr>
      </w:pPr>
      <w:r>
        <w:rPr>
          <w:i/>
          <w:sz w:val="28"/>
        </w:rPr>
        <w:t xml:space="preserve">Realizację </w:t>
      </w:r>
      <w:r>
        <w:rPr>
          <w:b/>
          <w:bCs/>
          <w:i/>
          <w:sz w:val="28"/>
        </w:rPr>
        <w:t xml:space="preserve">obciążeń finansowych ważniejszych podatków i opłat oraz mienia komunalnego </w:t>
      </w:r>
      <w:r>
        <w:rPr>
          <w:b/>
          <w:bCs/>
          <w:i/>
        </w:rPr>
        <w:t xml:space="preserve"> przedstawiają załączniki </w:t>
      </w:r>
      <w:r>
        <w:rPr>
          <w:b/>
          <w:bCs/>
          <w:i/>
          <w:sz w:val="32"/>
        </w:rPr>
        <w:t xml:space="preserve">Nr 1-7 i dołączone  do nich załączniki opisowe. </w:t>
      </w:r>
    </w:p>
    <w:p>
      <w:pPr>
        <w:pStyle w:val="Normal"/>
        <w:ind w:left="500" w:hanging="0"/>
        <w:jc w:val="both"/>
        <w:rPr>
          <w:b/>
          <w:b/>
          <w:bCs/>
        </w:rPr>
      </w:pPr>
      <w:r>
        <w:rPr>
          <w:b/>
        </w:rPr>
        <w:t xml:space="preserve">                 </w:t>
      </w:r>
    </w:p>
    <w:p>
      <w:pPr>
        <w:pStyle w:val="Normal"/>
        <w:ind w:left="50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Realizację syntetyczną  obciążeń finansowych ważniejszych   podatków  przedstawia Zał. Nr </w:t>
      </w:r>
      <w:r>
        <w:rPr>
          <w:b/>
          <w:bCs/>
          <w:sz w:val="32"/>
        </w:rPr>
        <w:t xml:space="preserve">2 </w:t>
      </w:r>
      <w:r>
        <w:rPr>
          <w:b/>
          <w:bCs/>
        </w:rPr>
        <w:t xml:space="preserve">  </w:t>
      </w:r>
      <w:r>
        <w:rPr/>
        <w:t>natomiast</w:t>
      </w:r>
      <w:r>
        <w:rPr>
          <w:b/>
          <w:bCs/>
        </w:rPr>
        <w:t xml:space="preserve">    załączniki od nr  </w:t>
      </w:r>
      <w:r>
        <w:rPr>
          <w:b/>
          <w:bCs/>
          <w:sz w:val="28"/>
        </w:rPr>
        <w:t>3 do 7</w:t>
      </w:r>
      <w:r>
        <w:rPr>
          <w:b/>
          <w:bCs/>
        </w:rPr>
        <w:t xml:space="preserve">  </w:t>
      </w:r>
      <w:r>
        <w:rPr/>
        <w:t xml:space="preserve">przybliżają  analitycznie   ważniejsze   pozycje źródłowe  tej  grupy  dochodów.  </w:t>
      </w:r>
    </w:p>
    <w:p>
      <w:pPr>
        <w:pStyle w:val="Normal"/>
        <w:ind w:left="500" w:hanging="0"/>
        <w:rPr>
          <w:u w:val="single"/>
        </w:rPr>
      </w:pPr>
      <w:r>
        <w:rPr>
          <w:u w:val="single"/>
        </w:rPr>
        <w:t xml:space="preserve">                                                   </w:t>
      </w:r>
    </w:p>
    <w:p>
      <w:pPr>
        <w:pStyle w:val="Normal"/>
        <w:ind w:left="500" w:hanging="0"/>
        <w:jc w:val="both"/>
        <w:rPr/>
      </w:pPr>
      <w:r>
        <w:rPr>
          <w:u w:val="single"/>
        </w:rPr>
        <w:t xml:space="preserve">         </w:t>
      </w:r>
      <w:r>
        <w:rPr>
          <w:b/>
          <w:bCs/>
          <w:sz w:val="32"/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sz w:val="22"/>
          <w:u w:val="single"/>
        </w:rPr>
        <w:t xml:space="preserve">We wszystkich </w:t>
      </w:r>
      <w:r>
        <w:rPr>
          <w:b/>
          <w:bCs/>
          <w:sz w:val="22"/>
          <w:u w:val="single"/>
        </w:rPr>
        <w:t xml:space="preserve">podatkach i opłatach </w:t>
      </w:r>
      <w:r>
        <w:rPr>
          <w:sz w:val="22"/>
          <w:u w:val="single"/>
        </w:rPr>
        <w:t xml:space="preserve">, wymienionych w załączniku Nr 2  dokonano przypisu rocznego, a saldo w rubryce 11, to saldo  należności  na dzień 30.06.14r.Wynosi ono  </w:t>
      </w:r>
      <w:r>
        <w:rPr>
          <w:b/>
          <w:bCs/>
          <w:sz w:val="28"/>
          <w:u w:val="single"/>
        </w:rPr>
        <w:t xml:space="preserve">4.797.279,01 zł </w:t>
      </w:r>
      <w:r>
        <w:rPr>
          <w:b/>
          <w:bCs/>
          <w:i/>
          <w:sz w:val="16"/>
          <w:szCs w:val="16"/>
          <w:u w:val="single"/>
        </w:rPr>
        <w:t xml:space="preserve">( jest ono wyższe od salda z ubiegłorocznego półrocza o  374.651,76 zł . </w:t>
      </w:r>
    </w:p>
    <w:p>
      <w:pPr>
        <w:pStyle w:val="Tekstpodstawowy2"/>
        <w:ind w:left="50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Saldo   n a l e ż n o ś c i  na 30.06.2014r.</w:t>
      </w:r>
      <w:r>
        <w:rPr>
          <w:b/>
          <w:bCs/>
        </w:rPr>
        <w:t xml:space="preserve"> </w:t>
      </w:r>
      <w:r>
        <w:rPr/>
        <w:t xml:space="preserve"> wg  sprawozdania </w:t>
      </w:r>
      <w:r>
        <w:rPr>
          <w:b/>
          <w:bCs/>
        </w:rPr>
        <w:t>Rb 27 S</w:t>
      </w:r>
      <w:r>
        <w:rPr/>
        <w:t xml:space="preserve">  z wykonania dochodów budżetowych za okres I półrocza br wynosi zbiorczo  </w:t>
      </w:r>
      <w:r>
        <w:rPr>
          <w:b/>
          <w:bCs/>
        </w:rPr>
        <w:t>6.457.612,50 zł</w:t>
      </w:r>
      <w:r>
        <w:rPr/>
        <w:t xml:space="preserve">, a tylko w dziale 756 –„ Dochody od osób prawnych , od osób fizycznych i od innych jednostek nie posiadających osobowości prawnej oraz wydatki związane z ich poborem”  stanowi kwotę  </w:t>
      </w:r>
      <w:r>
        <w:rPr>
          <w:b/>
          <w:bCs/>
        </w:rPr>
        <w:t>4.944.270,51 zł</w:t>
      </w:r>
      <w:r>
        <w:rPr/>
        <w:t>.</w:t>
      </w:r>
    </w:p>
    <w:p>
      <w:pPr>
        <w:pStyle w:val="Tekstpodstawowy2"/>
        <w:ind w:left="500" w:hanging="0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Z przedstawionych danych  zestawionych w załączniku  Nr 2 wynika, że  zbiorczo przypis  bieżący  podatków został  zrealizowany w  41,75 %. Natomiast   w największej pozycji źródłowej  w łącznym zobowiązaniu  pieniężnym - 46,28 %  , tj. o 1,25 %  więcej   od wykonania ubiegłorocznego półrocza 45,03%</w:t>
      </w:r>
      <w:r>
        <w:rPr>
          <w:b/>
          <w:i/>
          <w:iCs/>
          <w:sz w:val="28"/>
          <w:szCs w:val="28"/>
          <w:u w:val="single"/>
        </w:rPr>
        <w:t xml:space="preserve">  </w:t>
      </w:r>
      <w:r>
        <w:rPr>
          <w:b/>
          <w:i/>
          <w:iCs/>
          <w:sz w:val="16"/>
          <w:szCs w:val="16"/>
          <w:u w:val="single"/>
        </w:rPr>
        <w:t xml:space="preserve">(wcześniejsze półrocza ( 44,62 %)  , przy 45,7 % za I półrocze  2011r. </w:t>
      </w:r>
    </w:p>
    <w:p>
      <w:pPr>
        <w:pStyle w:val="Tekstpodstawowy2"/>
        <w:ind w:left="5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Tekstpodstawowy2"/>
        <w:ind w:left="50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arówno salda należności jak i  zaległości   zawierają kwoty wpisane na hipoteki  w § </w:t>
      </w:r>
      <w:r>
        <w:rPr>
          <w:bCs/>
          <w:szCs w:val="24"/>
        </w:rPr>
        <w:t>0560 –134.868,31</w:t>
      </w:r>
      <w:r>
        <w:rPr>
          <w:szCs w:val="24"/>
        </w:rPr>
        <w:t xml:space="preserve">zł . Nie ma natomiast w tych  saldach  odsetek należnych na ostatni dzień kwartału  od  niewpłaconych podatków i opłat .Jest to zgodne </w:t>
      </w:r>
    </w:p>
    <w:p>
      <w:pPr>
        <w:pStyle w:val="Tekstpodstawowy2"/>
        <w:ind w:left="500" w:hanging="0"/>
        <w:rPr>
          <w:szCs w:val="24"/>
        </w:rPr>
      </w:pPr>
      <w:r>
        <w:rPr>
          <w:szCs w:val="24"/>
        </w:rPr>
        <w:t xml:space="preserve">z aktualnymi zasadami sprawozdawczymi. </w:t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/>
      </w:pPr>
      <w:r>
        <w:rPr>
          <w:i/>
          <w:szCs w:val="24"/>
        </w:rPr>
        <w:t xml:space="preserve">  </w:t>
      </w:r>
      <w:r>
        <w:rPr>
          <w:bCs/>
          <w:i/>
          <w:szCs w:val="24"/>
        </w:rPr>
        <w:t xml:space="preserve">  </w:t>
      </w: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W załączniku </w:t>
      </w:r>
      <w:r>
        <w:rPr>
          <w:bCs/>
          <w:i/>
          <w:szCs w:val="24"/>
        </w:rPr>
        <w:t xml:space="preserve">Nr 2 </w:t>
      </w:r>
      <w:r>
        <w:rPr>
          <w:i/>
          <w:szCs w:val="24"/>
        </w:rPr>
        <w:t xml:space="preserve">sporządzonym zbiorczo z realizacji  obciążeń finansowych ważniejszych podatków i opłat ,- w rubryce 11  saldo  należności wynosi 4.797.27,015zł. Kwota ta nie zawiera sald należności z mienia komunalnego wg RB-27 S  na kwotę  302.741,08 zł oraz  mniejszych  kwotowo podatków ,  realizowanych przez US i jednostki podległe i  22.655,20 zł  z odpłatności  mieszkańców za  doprowadzone wodociągi, ani  należności </w:t>
      </w:r>
      <w:r>
        <w:rPr>
          <w:b/>
          <w:i/>
          <w:sz w:val="28"/>
          <w:szCs w:val="28"/>
        </w:rPr>
        <w:t>zaległości</w:t>
      </w:r>
      <w:r>
        <w:rPr>
          <w:i/>
          <w:szCs w:val="24"/>
        </w:rPr>
        <w:t xml:space="preserve">  świadczeń rodzinnych  na kwotę  </w:t>
      </w:r>
      <w:r>
        <w:rPr>
          <w:b/>
          <w:i/>
          <w:szCs w:val="24"/>
        </w:rPr>
        <w:t>279.360,53</w:t>
      </w:r>
      <w:r>
        <w:rPr>
          <w:i/>
          <w:szCs w:val="24"/>
        </w:rPr>
        <w:t xml:space="preserve"> zł .Nie zawiera też wpływów z tytułu zwrotów wypłaconych świadczeń z funduszu alimentacyjnego na </w:t>
      </w:r>
      <w:r>
        <w:rPr>
          <w:b/>
          <w:i/>
          <w:szCs w:val="24"/>
        </w:rPr>
        <w:t>765.757,58</w:t>
      </w:r>
      <w:r>
        <w:rPr>
          <w:i/>
          <w:szCs w:val="24"/>
        </w:rPr>
        <w:t xml:space="preserve"> zł </w:t>
      </w:r>
      <w:r>
        <w:rPr>
          <w:bCs/>
          <w:iCs/>
          <w:szCs w:val="24"/>
        </w:rPr>
        <w:t xml:space="preserve">. </w:t>
      </w:r>
      <w:r>
        <w:rPr>
          <w:iCs/>
          <w:szCs w:val="24"/>
        </w:rPr>
        <w:t>Saldo należności to aktualne zaległości</w:t>
      </w:r>
      <w:r>
        <w:rPr>
          <w:b/>
          <w:iCs/>
          <w:szCs w:val="24"/>
          <w:u w:val="single"/>
        </w:rPr>
        <w:t xml:space="preserve"> ubiegłoroczne powiększone o występujące zaległości I półrocza br. plus należności II półrocza br</w:t>
      </w:r>
      <w:r>
        <w:rPr>
          <w:b/>
          <w:i/>
          <w:szCs w:val="24"/>
          <w:u w:val="single"/>
        </w:rPr>
        <w:t>.-do uregulowania w okresie VII-XII 2014r</w:t>
      </w:r>
      <w:r>
        <w:rPr>
          <w:b/>
          <w:iCs/>
          <w:szCs w:val="24"/>
          <w:u w:val="single"/>
        </w:rPr>
        <w:t>.</w:t>
      </w:r>
    </w:p>
    <w:p>
      <w:pPr>
        <w:pStyle w:val="Tekstpodstawowy2"/>
        <w:rPr>
          <w:b/>
          <w:b/>
          <w:iCs/>
          <w:sz w:val="22"/>
          <w:szCs w:val="24"/>
          <w:u w:val="single"/>
        </w:rPr>
      </w:pPr>
      <w:r>
        <w:rPr>
          <w:b/>
          <w:iCs/>
          <w:sz w:val="22"/>
          <w:szCs w:val="24"/>
          <w:u w:val="single"/>
        </w:rPr>
      </w:r>
    </w:p>
    <w:p>
      <w:pPr>
        <w:pStyle w:val="Tekstpodstawowy2"/>
        <w:rPr/>
      </w:pPr>
      <w:r>
        <w:rPr>
          <w:iCs/>
          <w:sz w:val="22"/>
        </w:rPr>
        <w:t xml:space="preserve">Poniższa tabela przedstawia salda </w:t>
      </w:r>
      <w:r>
        <w:rPr>
          <w:b/>
          <w:iCs/>
          <w:sz w:val="22"/>
        </w:rPr>
        <w:t>zaległości</w:t>
      </w:r>
      <w:r>
        <w:rPr>
          <w:iCs/>
          <w:sz w:val="22"/>
        </w:rPr>
        <w:t xml:space="preserve"> ( wg sprawozdania źródłowego o dochodach RB-27 S),które są zawarte w kwotach wspomnianych należności podatków i opłat. </w:t>
      </w:r>
      <w:r>
        <w:rPr/>
        <w:t>:</w:t>
      </w:r>
    </w:p>
    <w:tbl>
      <w:tblPr>
        <w:tblW w:w="927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51"/>
        <w:gridCol w:w="700"/>
        <w:gridCol w:w="3660"/>
        <w:gridCol w:w="1374"/>
        <w:gridCol w:w="1307"/>
        <w:gridCol w:w="80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 ZALEGŁOŚCI  </w:t>
            </w:r>
            <w:r>
              <w:rPr>
                <w:b/>
              </w:rPr>
              <w:t>na 01.01.201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GŁOŚĆ na  30.06.20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6: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 i sanitacyjna wsi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5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582,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280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91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y gospodarki mieszkaniowej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85,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984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7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85,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84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ospodarowanie gruntami i nieruchomościami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2 497,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296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2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, użytkowanie  .i  użytkowanie wieczyste  nieruchomości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92,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53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6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. składników majątkowych js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76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4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3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48,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48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chody od osób  prawnych, od osób fizycznych i od innych jednostek nieposiadających osobowowości prawnej oraz wydatki zwiazane z ich poborem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9 450,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 257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 od osób fizycznych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1,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6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3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6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3</w:t>
            </w:r>
          </w:p>
        </w:tc>
      </w:tr>
      <w:tr>
        <w:trPr>
          <w:trHeight w:val="3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pływy z podatku rolnego leśnego, od czynności cywilno-prawnych, podatków i opłat lokalnych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899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893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12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87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3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2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tek od środków  transport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, leśnego, podatku od spadków i darowizn, od czynności cywilno-prawnych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4 817,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2 490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8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0 749,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90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1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802,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198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4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 transportowych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8,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0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2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7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-prawnych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8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egłości z podatków zniesionych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01,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86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2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1,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47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 jst na podst. odrębnych ustaw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1,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47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469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748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4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. emerytalne i rentow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469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604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2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14,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60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zwrotów wypłaconych swiadczeń z funduszu alimentacyjneg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369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757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8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piekuńcze i specjalist. usługi opiek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4 157,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8 940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91</w:t>
            </w:r>
          </w:p>
        </w:tc>
      </w:tr>
    </w:tbl>
    <w:p>
      <w:pPr>
        <w:pStyle w:val="Tekstpodstawowy2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Tekstpodstawowy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40" w:hanging="0"/>
        <w:jc w:val="both"/>
        <w:rPr/>
      </w:pPr>
      <w:r>
        <w:rPr>
          <w:i/>
          <w:sz w:val="28"/>
        </w:rPr>
        <w:t xml:space="preserve">  </w:t>
      </w:r>
      <w:r>
        <w:rPr>
          <w:i/>
        </w:rPr>
        <w:t xml:space="preserve">Z tytułu </w:t>
      </w:r>
      <w:r>
        <w:rPr>
          <w:b/>
          <w:bCs/>
          <w:i/>
        </w:rPr>
        <w:t>podstawowych dochodów podatkowych</w:t>
      </w:r>
      <w:r>
        <w:rPr>
          <w:i/>
        </w:rPr>
        <w:t xml:space="preserve"> gmina za I półrocze 2014 uzyskała </w:t>
      </w:r>
      <w:r>
        <w:rPr>
          <w:b/>
          <w:i/>
        </w:rPr>
        <w:t>3.122.031,96</w:t>
      </w:r>
      <w:r>
        <w:rPr>
          <w:i/>
        </w:rPr>
        <w:t xml:space="preserve"> </w:t>
      </w:r>
      <w:r>
        <w:rPr>
          <w:b/>
          <w:bCs/>
          <w:i/>
        </w:rPr>
        <w:t>zł</w:t>
      </w:r>
      <w:r>
        <w:rPr>
          <w:i/>
        </w:rPr>
        <w:t xml:space="preserve">  wpływów ,gdy za  okres porównywalny ub. roku 3.043.255,03 zł,(</w:t>
      </w:r>
      <w:r>
        <w:rPr>
          <w:b/>
          <w:bCs/>
          <w:i/>
        </w:rPr>
        <w:t xml:space="preserve"> a rok wcześniej  </w:t>
      </w:r>
      <w:r>
        <w:rPr>
          <w:i/>
        </w:rPr>
        <w:t>2.789.121,38 zł)</w:t>
      </w:r>
      <w:r>
        <w:rPr>
          <w:b/>
          <w:bCs/>
          <w:i/>
        </w:rPr>
        <w:t xml:space="preserve"> </w:t>
      </w:r>
      <w:r>
        <w:rPr>
          <w:i/>
        </w:rPr>
        <w:t xml:space="preserve">, w tym z tytułu   </w:t>
      </w:r>
      <w:r>
        <w:rPr>
          <w:b/>
          <w:bCs/>
          <w:i/>
        </w:rPr>
        <w:t>udziałów  w podatku dochodowym od osób fizycznych   1.036.294 zł , na 30.06.2013r. – 906.407 zł.</w:t>
      </w:r>
      <w:r>
        <w:rPr>
          <w:i/>
        </w:rPr>
        <w:t xml:space="preserve">. </w:t>
      </w:r>
    </w:p>
    <w:p>
      <w:pPr>
        <w:pStyle w:val="Tekstpodstawowywcity3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3"/>
        <w:ind w:hanging="0"/>
        <w:rPr/>
      </w:pPr>
      <w:r>
        <w:rPr>
          <w:b/>
          <w:bCs/>
          <w:i/>
          <w:iCs/>
          <w:sz w:val="28"/>
          <w:u w:val="single"/>
        </w:rPr>
        <w:t xml:space="preserve">Łączne  s k u t k i  </w:t>
      </w:r>
      <w:r>
        <w:rPr>
          <w:b/>
          <w:bCs/>
          <w:i/>
          <w:iCs/>
          <w:sz w:val="24"/>
          <w:u w:val="single"/>
        </w:rPr>
        <w:t>udzielonych przez gminę   o d r o c z e ń  terminów płatności</w:t>
      </w:r>
      <w:r>
        <w:rPr>
          <w:i/>
          <w:iCs/>
          <w:sz w:val="24"/>
          <w:u w:val="single"/>
        </w:rPr>
        <w:t xml:space="preserve"> </w:t>
      </w:r>
    </w:p>
    <w:p>
      <w:pPr>
        <w:pStyle w:val="Tekstpodstawowywcity3"/>
        <w:ind w:hanging="0"/>
        <w:rPr/>
      </w:pPr>
      <w:r>
        <w:rPr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 xml:space="preserve">to kwota 1.173.994,98 zł.     </w:t>
      </w:r>
    </w:p>
    <w:p>
      <w:pPr>
        <w:pStyle w:val="Tekstpodstawowywcity3"/>
        <w:ind w:hanging="0"/>
        <w:rPr>
          <w:sz w:val="24"/>
          <w:u w:val="single"/>
        </w:rPr>
      </w:pPr>
      <w:r>
        <w:rPr>
          <w:i/>
          <w:iCs/>
          <w:sz w:val="24"/>
          <w:u w:val="single"/>
        </w:rPr>
        <w:t xml:space="preserve"> </w:t>
      </w:r>
    </w:p>
    <w:p>
      <w:pPr>
        <w:pStyle w:val="Tekstpodstawowywcity3"/>
        <w:ind w:hanging="0"/>
        <w:rPr/>
      </w:pPr>
      <w:r>
        <w:rPr>
          <w:b/>
          <w:bCs/>
          <w:i/>
          <w:iCs/>
          <w:sz w:val="24"/>
          <w:u w:val="single"/>
        </w:rPr>
        <w:t>S k u t k i</w:t>
      </w:r>
      <w:r>
        <w:rPr>
          <w:i/>
          <w:iCs/>
          <w:sz w:val="24"/>
          <w:u w:val="single"/>
        </w:rPr>
        <w:t xml:space="preserve"> zastosowanych   </w:t>
      </w:r>
      <w:r>
        <w:rPr>
          <w:b/>
          <w:bCs/>
          <w:i/>
          <w:iCs/>
          <w:sz w:val="24"/>
          <w:u w:val="single"/>
        </w:rPr>
        <w:t xml:space="preserve">u m o r z e ń </w:t>
      </w:r>
      <w:r>
        <w:rPr>
          <w:i/>
          <w:iCs/>
          <w:sz w:val="24"/>
          <w:u w:val="single"/>
        </w:rPr>
        <w:t xml:space="preserve"> zaległości podatkowych  wyniosły  30.655 zł.     </w:t>
      </w:r>
    </w:p>
    <w:p>
      <w:pPr>
        <w:pStyle w:val="NormalnyWeb"/>
        <w:spacing w:before="280" w:after="0"/>
        <w:rPr/>
      </w:pPr>
      <w:r>
        <w:rPr>
          <w:i/>
          <w:iCs/>
          <w:sz w:val="22"/>
        </w:rPr>
        <w:t xml:space="preserve">Natomiast  </w:t>
      </w:r>
      <w:r>
        <w:rPr>
          <w:b/>
          <w:bCs/>
          <w:i/>
          <w:iCs/>
          <w:sz w:val="22"/>
        </w:rPr>
        <w:t>skutki obniżenia górnych stawek podatków  wyniosły 607.326,37 zł</w:t>
      </w:r>
      <w:r>
        <w:rPr>
          <w:i/>
          <w:iCs/>
          <w:sz w:val="22"/>
        </w:rPr>
        <w:t xml:space="preserve">  ( za I półrocze 2013r. – 776.922,41 zł ), a </w:t>
      </w:r>
      <w:r>
        <w:rPr>
          <w:b/>
          <w:bCs/>
          <w:i/>
          <w:iCs/>
          <w:sz w:val="22"/>
        </w:rPr>
        <w:t>udzielonych ulg i  zwolnień  14.192,20 zł</w:t>
      </w:r>
      <w:r>
        <w:rPr>
          <w:i/>
          <w:iCs/>
          <w:sz w:val="22"/>
        </w:rPr>
        <w:t xml:space="preserve"> (na 30.06.2013r 14.378,94</w:t>
      </w:r>
      <w:r>
        <w:rPr/>
        <w:t xml:space="preserve"> zł). </w:t>
      </w:r>
    </w:p>
    <w:tbl>
      <w:tblPr>
        <w:tblW w:w="971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260"/>
        <w:gridCol w:w="1134"/>
        <w:gridCol w:w="1276"/>
        <w:gridCol w:w="1134"/>
        <w:gridCol w:w="1131"/>
        <w:gridCol w:w="1060"/>
      </w:tblGrid>
      <w:tr>
        <w:trPr>
          <w:trHeight w:val="25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   rozdz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ść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obniżenia górnych stawek podatków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udzielonych ulg i zwolnień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decyzji wydanych przez organ podatkowy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rzenie zaległości podatkowych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łożenie na raty,odroczenie terminu płatnoś 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soby   prawn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72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635,3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412,83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osoby  fizyczn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246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,4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24,44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3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Razem       PODATEK OD NIERUCHOMOS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29 969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9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6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 868,8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3 337,27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praw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3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3,56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soby  fizyczn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8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5,8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60,7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3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   PODATEK ROL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159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8,8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5,8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860,7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osoby  fizyczn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4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33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azem    </w:t>
            </w:r>
            <w:r>
              <w:rPr>
                <w:b/>
                <w:bCs/>
                <w:sz w:val="16"/>
                <w:szCs w:val="16"/>
              </w:rPr>
              <w:t>PODATEK LEŚ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84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y  prawn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65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y  fizyczn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8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86,68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3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razem </w:t>
            </w:r>
            <w:r>
              <w:rPr>
                <w:b/>
                <w:bCs/>
                <w:sz w:val="16"/>
                <w:szCs w:val="16"/>
              </w:rPr>
              <w:t>PODATEK OD ŚRODKÓW TRANSPORTOW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46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84,33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ZBIORCZO    P O D A T K I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 575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9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1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 344,9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4 810,14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soby  fizyczn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0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0,85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7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azem  </w:t>
            </w:r>
            <w:r>
              <w:rPr>
                <w:b/>
                <w:bCs/>
                <w:sz w:val="16"/>
                <w:szCs w:val="16"/>
              </w:rPr>
              <w:t>OPŁATA OD POSIADANIA PS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0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0,85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6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y  prawn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8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8,0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osoby fizyczn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,0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49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wpływy z innych LOKALNYCH OPŁ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8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80,0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praw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3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95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848,0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Osoby fizycz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1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5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6,0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9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em  ODSETKI ZA ZWŁOKĘ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74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67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744,0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 p o d a t k i     i    o p ł a t y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 326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9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55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3 994,9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0 284,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tabs>
          <w:tab w:val="clear" w:pos="4536"/>
          <w:tab w:val="clear" w:pos="9072"/>
        </w:tabs>
        <w:rPr>
          <w:vanish/>
        </w:rPr>
      </w:pPr>
      <w:r>
        <w:rPr>
          <w:vanish/>
        </w:rPr>
      </w:r>
    </w:p>
    <w:p>
      <w:pPr>
        <w:pStyle w:val="Normal"/>
        <w:ind w:left="40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              </w:t>
      </w:r>
    </w:p>
    <w:p>
      <w:pPr>
        <w:pStyle w:val="Normal"/>
        <w:ind w:left="400" w:hanging="0"/>
        <w:rPr/>
      </w:pPr>
      <w:r>
        <w:rPr>
          <w:sz w:val="28"/>
        </w:rPr>
        <w:t xml:space="preserve">          </w:t>
      </w:r>
      <w:r>
        <w:rPr>
          <w:b/>
          <w:bCs/>
        </w:rPr>
        <w:t>Ponadto łącznie zastosowano ulgi ( umorzenia, odroczenia i rozłożenia na raty)</w:t>
      </w:r>
      <w:r>
        <w:rPr/>
        <w:t xml:space="preserve"> w odsetkach za zwłokę na kwotę 210.744 zł w tym  dla osób fizycznych19.896 zł oraz dla osób prawnych 190.848 zł.  </w:t>
      </w:r>
      <w:r>
        <w:rPr>
          <w:b/>
          <w:bCs/>
        </w:rPr>
        <w:t>Opłata prolongacyjna</w:t>
      </w:r>
      <w:r>
        <w:rPr/>
        <w:t xml:space="preserve"> wyniosła 46.980  zł przy odroczeniach  i rozłożeniach  rataln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left="500" w:hanging="0"/>
        <w:jc w:val="both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ind w:left="5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 xml:space="preserve">V.     Z A D A N I A      Z L E C O N E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</w:rPr>
        <w:t>D O T A C J E   C E L O W E    na zadania  z l e c o n e  wpłynęły  łączną kwotą</w:t>
      </w:r>
      <w:r>
        <w:rPr>
          <w:b/>
          <w:i/>
          <w:iCs/>
        </w:rPr>
        <w:t xml:space="preserve"> </w:t>
      </w:r>
      <w:r>
        <w:rPr/>
        <w:t xml:space="preserve">1.891.211,85  zł na plan po zmianach wynoszący 3.142.126,85 zł,  stanowiąc  60,19 %  jego realizację.  </w:t>
      </w:r>
      <w:r>
        <w:rPr>
          <w:b/>
          <w:bCs/>
        </w:rPr>
        <w:t xml:space="preserve">Szczegółowa   realizacja dotyczy  § 2010 - </w:t>
      </w:r>
      <w:r>
        <w:rPr>
          <w:b/>
          <w:bCs/>
          <w:sz w:val="20"/>
        </w:rPr>
        <w:t>dotacji</w:t>
      </w:r>
      <w:r>
        <w:rPr>
          <w:sz w:val="20"/>
        </w:rPr>
        <w:t xml:space="preserve"> celowych otrzymanych  z budżetu państwa na realizację  zadań bieżących   z zakresu administracji  rządowej oraz innych zadań zleconych  gminie  , </w:t>
      </w:r>
      <w:r>
        <w:rPr/>
        <w:t xml:space="preserve">co  przedstawia poniższe zestawienie :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w zł</w:t>
      </w:r>
    </w:p>
    <w:tbl>
      <w:tblPr>
        <w:tblW w:w="104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"/>
        <w:gridCol w:w="540"/>
        <w:gridCol w:w="2721"/>
        <w:gridCol w:w="1134"/>
        <w:gridCol w:w="1134"/>
        <w:gridCol w:w="1134"/>
        <w:gridCol w:w="1134"/>
        <w:gridCol w:w="640"/>
        <w:gridCol w:w="725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ykonanie I półrocza 2013r.</w:t>
            </w:r>
          </w:p>
        </w:tc>
        <w:tc>
          <w:tcPr>
            <w:tcW w:w="4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ółrocze 2014r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z Uchwały Rady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ykonane na 30.06.201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8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3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17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173,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8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3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17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173,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3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3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6 17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173,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8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97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8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7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zadań bież. z zakresu adm. rządowej oraz innych zadań zleco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8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RZĘDY NACZELNYCH ORG. WŁADZY PAŃSTW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1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0,09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. org. władzy państw., kontroli i ochrony pr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do Parlamentu Europejski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IEKA SPOŁECZ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8 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2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9 6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7 21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5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 oraz składki na ubezp. emerytalne i ren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 7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7 9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9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 23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1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 na ubezp. zdrowotne opłacane za osoby pobierające niektóre świadczenia z pomocy społecz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i mieszkani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tacje celowe otrzymane z budżetu państwa na  real. zadań  bież. z zakresu adm. rząd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4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2 87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5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2 12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 211,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2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0" w:firstLine="708"/>
        <w:jc w:val="both"/>
        <w:rPr/>
      </w:pPr>
      <w:r>
        <w:rPr>
          <w:b/>
        </w:rPr>
        <w:t xml:space="preserve">W Y D A T K I  </w:t>
      </w:r>
      <w:r>
        <w:rPr/>
        <w:t xml:space="preserve"> poniesione na realizację </w:t>
      </w:r>
      <w:r>
        <w:rPr>
          <w:b/>
        </w:rPr>
        <w:t xml:space="preserve">zadań zleconych </w:t>
      </w:r>
      <w:r>
        <w:rPr/>
        <w:t>wyniosły zbiorczo kwotę 1.843.835,01 zł  i stanowią 58,7 % realizacji planu po zmianach równemu zaplanowanym dotacjom na te zadania ,czyli kwocie 3.142.126,85 zł. Oto jak przedstawia się ich wykonanie wg szczegółowych zadań  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24"/>
        <w:gridCol w:w="2459"/>
        <w:gridCol w:w="1036"/>
        <w:gridCol w:w="992"/>
        <w:gridCol w:w="1162"/>
        <w:gridCol w:w="1106"/>
        <w:gridCol w:w="516"/>
        <w:gridCol w:w="618"/>
        <w:gridCol w:w="992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zdz.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ykonanie na 30.06.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 z Uchwały Rady 201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po zmianach 201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na 30.06.201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8:7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8: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dotacji z UW r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63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 173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 173,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86 173,85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63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 173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 173,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 173,85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9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9,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,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21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80 562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562,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 publiczn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10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10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38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380,00</w:t>
            </w:r>
          </w:p>
        </w:tc>
      </w:tr>
      <w:tr>
        <w:trPr>
          <w:trHeight w:val="2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10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10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38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380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26,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25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4,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7,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7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0,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,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9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05,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19,0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ktualizacja spisów wyborcó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,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,00</w:t>
            </w:r>
          </w:p>
        </w:tc>
      </w:tr>
      <w:tr>
        <w:trPr>
          <w:trHeight w:val="28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 na FP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4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47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47,0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0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0,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ładki na ubezpieczenia społeczne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,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8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2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6,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6,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60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 –zadania bieżąc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6 76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2 05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9 62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99 980,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7 212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Świadczenia społ.-zadania bieżąc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1 84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77 96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9 63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2 151,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95 233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68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62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4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 734,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16,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Dodatkowe wynagrodzenie roczne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8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9,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,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2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5,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6,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zdrowotne opł. za osoby pobierające niektóre świadcz. z pomocy społ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5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55,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49,00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5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5,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6,0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88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947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966,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644,0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materiałów i wyposażenia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0 64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55 7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42 126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3 835,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91 211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szCs w:val="24"/>
        </w:rPr>
        <w:t xml:space="preserve"> </w:t>
      </w:r>
      <w:r>
        <w:rPr>
          <w:szCs w:val="24"/>
        </w:rPr>
        <w:t>Jak wynika z przedstawionych danych  dotacje wpłynęły w ogólnej wysokości 1.891.211,85zł , wydatki zaś wyniosły 1.843.835,01 zł .Zasiłki i świadczenia społeczne w dz. 852 są wypłacane zgodnie z wydanymi decyzjami ,natomiast  wydatki w dz. 750,751 zostaną na pewno wykonane w 100 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  <w:bCs/>
          <w:sz w:val="32"/>
          <w:szCs w:val="24"/>
        </w:rPr>
        <w:t xml:space="preserve">VI. Z a d a n i </w:t>
      </w:r>
      <w:r>
        <w:rPr>
          <w:sz w:val="32"/>
          <w:szCs w:val="24"/>
        </w:rPr>
        <w:t xml:space="preserve">a  związane z wykonywaniem zadań </w:t>
      </w:r>
      <w:r>
        <w:rPr>
          <w:b/>
          <w:bCs/>
          <w:sz w:val="32"/>
          <w:szCs w:val="24"/>
        </w:rPr>
        <w:t>realizowanych na podstawie  u m ó w   i  p o r o z u m i e ń</w:t>
      </w:r>
      <w:r>
        <w:rPr>
          <w:b/>
          <w:bCs/>
          <w:szCs w:val="24"/>
        </w:rPr>
        <w:t xml:space="preserve">   </w:t>
      </w:r>
      <w:r>
        <w:rPr>
          <w:szCs w:val="24"/>
        </w:rPr>
        <w:t>między jednostkami  administracji samorządowej  i rządowej</w:t>
      </w:r>
      <w:r>
        <w:rPr>
          <w:b/>
          <w:bCs/>
          <w:szCs w:val="24"/>
        </w:rPr>
        <w:t xml:space="preserve"> </w:t>
      </w:r>
      <w:r>
        <w:rPr>
          <w:szCs w:val="24"/>
        </w:rPr>
        <w:t>są w budżecie gminy stałą pozycją i obejmują swym zasięgiem coraz większy krąg spra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</w:rPr>
        <w:t xml:space="preserve">D O T A C J E   C E L O W E    na te zadania  </w:t>
      </w:r>
      <w:r>
        <w:rPr/>
        <w:t>wpłynęły w kwocie   34.374 zł na plan po zmianach 66.747 zł stanowiąc 51,50 % realizację tego planu. Oto zestawienie  uszczegóławiające źródła poszczególnych dotacji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69"/>
        <w:gridCol w:w="567"/>
        <w:gridCol w:w="2495"/>
        <w:gridCol w:w="1049"/>
        <w:gridCol w:w="992"/>
        <w:gridCol w:w="992"/>
        <w:gridCol w:w="993"/>
        <w:gridCol w:w="708"/>
        <w:gridCol w:w="709"/>
      </w:tblGrid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I półrocza 2013r.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ółrocze 2014r.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udżet z Uchwały Rad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wykonane na 30.06.201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9:5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0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powiatow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7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0</w:t>
            </w:r>
          </w:p>
        </w:tc>
      </w:tr>
      <w:tr>
        <w:trPr>
          <w:trHeight w:val="5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powiatu na zad.bieżace realiz.na podstawie porozumień miedzy j.s.t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0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C USŁUGOW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kulturoweg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edzy j.s.t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Wydatki na realizację zadań  realizowanych na podstawie umów i porozumień  wykonane  zostały  w 51,50 % i wyniosły 34.373  zł na plan 66.747 zł .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1518"/>
        <w:gridCol w:w="878"/>
        <w:gridCol w:w="878"/>
        <w:gridCol w:w="937"/>
        <w:gridCol w:w="851"/>
        <w:gridCol w:w="850"/>
        <w:gridCol w:w="878"/>
        <w:gridCol w:w="580"/>
        <w:gridCol w:w="668"/>
        <w:gridCol w:w="851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zdz.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na 30.0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na 30.06.1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na 30.06.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z Uchwały Rady 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po zmianach 201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ykonanie na 30.06.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dotacji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162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62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ransport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36,0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534,28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686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747,0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74,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7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publicz powiatowe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36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34,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47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74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y i ośrodki kultury,świetlice i klub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ZEM  porozumienia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53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34,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6 74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37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374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zadania , na które przyznane zostały dotacje zostaną  wykorzystane  zgodnie </w:t>
      </w:r>
    </w:p>
    <w:p>
      <w:pPr>
        <w:pStyle w:val="Normal"/>
        <w:jc w:val="both"/>
        <w:rPr>
          <w:sz w:val="20"/>
        </w:rPr>
      </w:pPr>
      <w:r>
        <w:rPr/>
        <w:t xml:space="preserve">z zawartymi umowami i porozumieniami. </w:t>
      </w:r>
    </w:p>
    <w:p>
      <w:pPr>
        <w:pStyle w:val="Tekstpodstawowy2"/>
        <w:ind w:left="400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40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8"/>
        </w:rPr>
        <w:t>VII.   W Y D A T K I    B U D Ż E T O W E</w:t>
      </w:r>
      <w:r>
        <w:rPr/>
        <w:t xml:space="preserve">   </w:t>
      </w:r>
      <w:r>
        <w:rPr>
          <w:b/>
          <w:bCs/>
          <w:sz w:val="20"/>
        </w:rPr>
        <w:t>gminy  zestawione syntetycznie  w podziale na  wydatki majątkowe i  bieżące .Tworzą je  wydatki dotyczące  zadań zleconych , wydatki realizowane na</w:t>
      </w:r>
      <w:r>
        <w:rPr>
          <w:sz w:val="20"/>
        </w:rPr>
        <w:t xml:space="preserve"> podstawie umów i  porozumień  oraz wydatki  </w:t>
      </w:r>
      <w:r>
        <w:rPr>
          <w:b/>
          <w:bCs/>
          <w:sz w:val="20"/>
        </w:rPr>
        <w:t xml:space="preserve">własne,co </w:t>
      </w:r>
      <w:r>
        <w:rPr>
          <w:b/>
          <w:sz w:val="20"/>
        </w:rPr>
        <w:t>przedstawia  następująca tabela :</w:t>
      </w:r>
      <w:r>
        <w:rPr>
          <w:sz w:val="20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w zł</w:t>
      </w:r>
    </w:p>
    <w:tbl>
      <w:tblPr>
        <w:tblW w:w="990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155"/>
        <w:gridCol w:w="1119"/>
        <w:gridCol w:w="739"/>
        <w:gridCol w:w="1179"/>
        <w:gridCol w:w="1417"/>
        <w:gridCol w:w="1357"/>
        <w:gridCol w:w="657"/>
        <w:gridCol w:w="757"/>
      </w:tblGrid>
      <w:tr>
        <w:trPr>
          <w:trHeight w:val="6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I półr.2013 rok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4 r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4r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I półr. 2014r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CZE DOCHODY GMIN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7 621,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46 26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26 015,4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41 942,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9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ZBIORC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433 735,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605 20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660 192,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66 355,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2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2+3+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2 964,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1 47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4 633,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4 777,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o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646,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 126,8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835,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rozumi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86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47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74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 bieżą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8 632,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5 73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5 759,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6 568,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651,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08,6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,0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 poza obsługą dług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6 981,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 73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 759,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9 360,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e (własne +poroz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770,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3 73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5 558,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577,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Inwestycj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770,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0 73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5 058,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77,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.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inwestycje realizowane w drodze porozumień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2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zostałe wydatki majątk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 własne 4+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9 402,8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,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89 46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51 318,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 146,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1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wydatkach zbiorczych  łącznie : wynagrodzenia  i pochodne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1 279,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7 40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8 645,9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0 640,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2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wydatkach zbiorczych   : wynagrodzenia  i pochodne bez wydatków projektowych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5 27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496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4 025,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3 886,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,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 05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823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5 587,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,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tomiast    </w:t>
      </w:r>
      <w:r>
        <w:rPr>
          <w:b/>
          <w:bCs/>
        </w:rPr>
        <w:t>w y d a t k i   z b i o r c z e    gminy  w  ujęciu  działowym</w:t>
      </w:r>
      <w:r>
        <w:rPr/>
        <w:t xml:space="preserve"> zawiera  poniższe zestawienie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818"/>
        <w:gridCol w:w="1276"/>
        <w:gridCol w:w="1276"/>
        <w:gridCol w:w="1334"/>
        <w:gridCol w:w="1217"/>
        <w:gridCol w:w="618"/>
        <w:gridCol w:w="590"/>
      </w:tblGrid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onanie I półrocza 2013r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onanie I półrocza 2014r.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6: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6:3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ICTWO I ŁOWIECT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46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8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473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748,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I ŁĄCZNOŚ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16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3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074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996,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IESZKANI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99,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USŁUG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18,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MINISTRACJA PUBLIC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 81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957,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 456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 237,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NACZELNYCH ORGANÓW WŁADZY PAŃSTWOWEJ,KONTROLI I OCHRONY PRAWA ORAZ SĄDOWNICT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9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5,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15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8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254,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DŁUGU PUBLICZ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65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208,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ROZLICZ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8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TA I WYCHOWA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 23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273 630,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8 805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 184,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DROW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3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2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60,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SPOŁEC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1 53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 63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7 109,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8 937,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DZIAŁANIA W ZAKRESIE POLITYKI SPOŁECZ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253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25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40,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YJNA OPIEKA WYCHOWAWC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15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6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947,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241,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KOMUNALNA I OCHRONA ŚRODOW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17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 11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4 11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 350,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 I OCHRONA DZIEDZICTWA NARODOW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49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5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50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 FIZYCZNA I SPO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04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9 355,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 599,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71,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WYDAT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33 7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05 206,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60 192,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66 355,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tym wydatki bieżąc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42 96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52 721,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34 63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84 777,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wydatki majątkow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0 77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2 484,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25 558,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 577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z tego inwestycj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7 89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0 734,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 058,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08 577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y d a t k i    b i e ż ą c e      zestawione  wg działów klasyfikacji budżetowej  przedstawia następna tabela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050"/>
        <w:gridCol w:w="1157"/>
        <w:gridCol w:w="1136"/>
        <w:gridCol w:w="1156"/>
        <w:gridCol w:w="1138"/>
        <w:gridCol w:w="479"/>
        <w:gridCol w:w="545"/>
      </w:tblGrid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3r.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ykonanie I półrocza 2014r.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6: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6:3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TWO I ŁOWIECTW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932,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8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473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48,6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3 563,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4 7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3 47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2 996,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MIESZKANIOW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485,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0 7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 4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 897,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USŁUGOW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98,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3 542,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10 252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35 751,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51 234,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7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ADZY PAŃSTWOWEJ,KONTROLI I OCHRONY PRAWA ORAZ SĄDOWNICTW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97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5,6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83,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5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58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254,3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 PUBLICZNEGO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651,1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08,6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6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3 197,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4 230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2 971,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1 548,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90,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3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2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60,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533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8 63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7 109,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937,5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DZIAŁANIA W ZAKRESIE POLITYKI SPOŁECZNEJ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65,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25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25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40,4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153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8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47,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8 241,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6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ONA ŚRODOWIS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9 939,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29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3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7 854,6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495,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50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14 620,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6 29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9 44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3 152,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WYDATKI BIEŻĄC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42 964,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52 721,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34 633,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84 777,8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 xml:space="preserve">Na następnych stronach  są przedstawione wydatki  wg działów, rozdziałów i  §§ klasyfikacji budżetowej   z wyszczególnieniem   zadań  analitycznych w podziale na  wydatki bieżące i inwestycyjne  w porównaniu do wykonania I półrocza 2013 r. oraz do budżetu uchwalonego przez Radę i wprowadzone zmiany planów w ciągu  I półrocza br. Uzupełnieniem  niniejszego sprawozdania opisowego są przedstawione  </w:t>
      </w:r>
      <w:r>
        <w:rPr>
          <w:b/>
          <w:bCs/>
        </w:rPr>
        <w:t>w załącznikach  Nr 8-16</w:t>
      </w:r>
      <w:r>
        <w:rPr/>
        <w:t xml:space="preserve">  sprawozdania szczegółowe  podległych jednostek budżetow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Wydatki ogólne  w dziale 010-  </w:t>
      </w:r>
      <w:r>
        <w:rPr>
          <w:b/>
          <w:bCs/>
          <w:sz w:val="28"/>
        </w:rPr>
        <w:t>Rolnictwo i łowiectwo</w:t>
      </w:r>
      <w:r>
        <w:rPr>
          <w:b/>
          <w:bCs/>
        </w:rPr>
        <w:t xml:space="preserve"> zostały wykonane  w kwocie   312.748,69  zł   na plan  344.473,85 zł  ,co stanowi  90,8 % . </w:t>
      </w:r>
    </w:p>
    <w:p>
      <w:pPr>
        <w:pStyle w:val="Normal"/>
        <w:rPr/>
      </w:pPr>
      <w:r>
        <w:rPr/>
        <w:t xml:space="preserve"> </w:t>
      </w:r>
    </w:p>
    <w:tbl>
      <w:tblPr>
        <w:tblW w:w="1009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57"/>
        <w:gridCol w:w="3040"/>
        <w:gridCol w:w="1060"/>
        <w:gridCol w:w="1240"/>
        <w:gridCol w:w="1280"/>
        <w:gridCol w:w="1160"/>
        <w:gridCol w:w="570"/>
        <w:gridCol w:w="600"/>
      </w:tblGrid>
      <w:tr>
        <w:trPr>
          <w:trHeight w:val="2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3r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4r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4r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07:0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07:04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nfrastruktura wodociągowa  i sanitacyjna w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8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10,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</w:t>
            </w:r>
          </w:p>
        </w:tc>
      </w:tr>
      <w:tr>
        <w:trPr>
          <w:trHeight w:val="219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</w:tr>
      <w:tr>
        <w:trPr>
          <w:trHeight w:val="14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ednostek samorządu teryto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2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 inwestycyjne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y inwestycyjne jednostek budżetowych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zby rolnicz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64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9</w:t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min na rzecz Izb Rolniczych /2%wpływów podatku rolnego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4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35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173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173,8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9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9,6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4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1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562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562,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DZIAŁ 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46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473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 748,6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inwestycje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32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473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748,6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Zrealizowane wydatki  b i e ż ą c e  w dz. 010 –Rolnictwo i łowiectwo wyniosły 312.748,69 zł na plan  334.473,85 zł  i stanowią 93,5 %  realizację planu .     </w:t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ealizacja  wydatków bieżących  własnych  ( w rozdziale  01010  utrzymanie studni publicznych wiejskich , rozdz. 01030- izby rolnicze  przebiega planowo. Na wyższy wskaźnik wykonania  wpływ ma  wykonanie w 100 % zadań zleconych w rozdz. 01095- „ akcyza dla rolników „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bCs/>
        </w:rPr>
        <w:t xml:space="preserve">W dziale 600- Transport i łączność wydatki   b i e ż ą c e  </w:t>
      </w:r>
      <w:r>
        <w:rPr/>
        <w:t xml:space="preserve">zostały zrealizowane kwotą </w:t>
      </w:r>
    </w:p>
    <w:p>
      <w:pPr>
        <w:pStyle w:val="Normal"/>
        <w:rPr/>
      </w:pPr>
      <w:r>
        <w:rPr>
          <w:b/>
          <w:bCs/>
        </w:rPr>
        <w:t>302.996,65  zł na plan 463.477. tj. w 65,4%.</w:t>
      </w:r>
      <w:r>
        <w:rPr/>
        <w:t xml:space="preserve"> </w:t>
      </w:r>
    </w:p>
    <w:tbl>
      <w:tblPr>
        <w:tblW w:w="921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57"/>
        <w:gridCol w:w="2410"/>
        <w:gridCol w:w="1040"/>
        <w:gridCol w:w="1160"/>
        <w:gridCol w:w="1280"/>
        <w:gridCol w:w="1040"/>
        <w:gridCol w:w="560"/>
        <w:gridCol w:w="580"/>
      </w:tblGrid>
      <w:tr>
        <w:trPr>
          <w:trHeight w:val="2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 I półrocza 2013r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    07:0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    07:04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wojewódzk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rogi publiczne powiatowe /</w:t>
            </w:r>
            <w:r>
              <w:rPr>
                <w:sz w:val="18"/>
                <w:szCs w:val="18"/>
              </w:rPr>
              <w:t>realizowane w drodze porozumienia</w:t>
            </w: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80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4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904,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2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80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4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94,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 083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 9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 327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092,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</w:tr>
      <w:tr>
        <w:trPr>
          <w:trHeight w:val="5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os. nie zalicz. do wynagrodze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2,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9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2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7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a rocz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5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08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65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 930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5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37,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06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81,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5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inwestycyjne jednostek i zakładów budżetowych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inwestycyjne jednostek i zakładów budżetowych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2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inwestycyjne jednostek i zakładów budżetowych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67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DZIAŁ 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163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4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074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996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3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W tym: wydatki bieżąc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3 563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4 7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63 47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2 996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ydatki majątkow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3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5 597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Wydatki remontowe na  drogi wojewódzkie zostały wprowadzone na sesji w dniu 25.VI.14r.Wykonanie ich nastąpi w II półroczu br.</w:t>
      </w:r>
    </w:p>
    <w:p>
      <w:pPr>
        <w:pStyle w:val="Normal"/>
        <w:rPr>
          <w:sz w:val="20"/>
        </w:rPr>
      </w:pPr>
      <w:r>
        <w:rPr/>
        <w:t>Na utrzymanie  dróg gminnych  i powiatowych realizowanych na podstawie porozumienia</w:t>
      </w:r>
      <w:r>
        <w:rPr>
          <w:sz w:val="20"/>
        </w:rPr>
        <w:t xml:space="preserve"> ze starostwem jest o wiele więcej potrzeb . Nasilone wydatki poniesione przez gminę na drogi, wywołane  skutkami  zimy w latach poprzednich, w tym także i na drogi  powiatowe spowodowały zaplanowane  mniejsze nakłady środków budżetowych na utrzymanie bieżące dróg w bieżącym roku.Jednakże wysokie wykonanie bieżącego utrzymania dróg  na 30.06.2014r.wskazuje na konieczność zwiększenia planów w tym zakresie na IIpółrocze br przynajmniej na zabezpieczenie minimalnych potrze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/>
      </w:pPr>
      <w:r>
        <w:rPr>
          <w:b/>
          <w:bCs/>
        </w:rPr>
        <w:t>Wydatki  b i e ż ą c e    w dziale 700 – Gospodarka mieszkaniowa  na plan 105.400 zł  zrealizowano kwotą  39.897,32 zł tj. w  37,9</w:t>
      </w:r>
      <w:r>
        <w:rPr/>
        <w:t xml:space="preserve"> %</w:t>
      </w:r>
    </w:p>
    <w:tbl>
      <w:tblPr>
        <w:tblW w:w="963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699"/>
        <w:gridCol w:w="2410"/>
        <w:gridCol w:w="1239"/>
        <w:gridCol w:w="1237"/>
        <w:gridCol w:w="1178"/>
        <w:gridCol w:w="1219"/>
        <w:gridCol w:w="520"/>
        <w:gridCol w:w="545"/>
      </w:tblGrid>
      <w:tr>
        <w:trPr>
          <w:trHeight w:val="2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4r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4r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óżne jednostki obsługi gospodarki  mieszkaniowej i komunaln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4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6,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4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6,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11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93,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bezosobowe pracow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materiałów  i wyposażeni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,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zostałych usług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53,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4,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y i odszkodowania wypłacane na rzecz osób prawnych i innych jednostek organizacyj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na zakupy inwestycyjnet jednostek budżetow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2,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 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85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5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99,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W tym : wydatki bieżące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485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 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897,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nwestycje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1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402,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</w:t>
            </w:r>
          </w:p>
        </w:tc>
      </w:tr>
    </w:tbl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ydatki w rozdz. 70005-dotyczą m.in.   finansowania  kosztów  ponoszonych przez gminę związa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z przygotowaniem mienia do sprzedaży.Mieszczą się w tym dziale ponadto   wydatki bieżące ponoszone </w:t>
      </w:r>
    </w:p>
    <w:p>
      <w:pPr>
        <w:pStyle w:val="Normal"/>
        <w:rPr/>
      </w:pPr>
      <w:r>
        <w:rPr>
          <w:sz w:val="20"/>
        </w:rPr>
        <w:t>w związku z zabezpieczeniem obiektów mienia komunalnego  lub koniecznością  dokonania opłat bieżących za posiadane obiekty mienia  komunalneg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ydatki  w dziale 710 – Działalność Usługowa zostały wykonane kwotą 45.618,24 zł na plan 131.200 zł tj. w 34,8% .</w:t>
      </w:r>
      <w:r>
        <w:rPr/>
        <w:t>Planuje się   do końca roku w pełni wykorzystać  planowane  wydatki.</w:t>
      </w:r>
    </w:p>
    <w:tbl>
      <w:tblPr>
        <w:tblW w:w="952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2240"/>
        <w:gridCol w:w="1240"/>
        <w:gridCol w:w="1220"/>
        <w:gridCol w:w="1020"/>
        <w:gridCol w:w="1120"/>
        <w:gridCol w:w="760"/>
        <w:gridCol w:w="640"/>
      </w:tblGrid>
      <w:tr>
        <w:trPr>
          <w:trHeight w:val="49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3 r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4r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e 2014 r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5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y zagospodarowania przestrzen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618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7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98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7</w:t>
            </w:r>
          </w:p>
        </w:tc>
      </w:tr>
      <w:tr>
        <w:trPr>
          <w:trHeight w:val="54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 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618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7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bieżą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98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 rozdziale 71035 mieści się utrzymanie cmentarzy wojennych, na które gmina zaplanowała  dotację od wojewody- 3.000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W dziale 750 Administracja publiczna </w:t>
      </w:r>
      <w:r>
        <w:rPr/>
        <w:t xml:space="preserve"> . Wydatki   b i e ż ą c e   wyniosły </w:t>
      </w:r>
      <w:r>
        <w:rPr>
          <w:sz w:val="28"/>
          <w:szCs w:val="28"/>
        </w:rPr>
        <w:t>1.351.234,04</w:t>
      </w:r>
      <w:r>
        <w:rPr/>
        <w:t xml:space="preserve"> zł na plan 2.535.751,19 zł i stanowią  53,3%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2410"/>
        <w:gridCol w:w="1100"/>
        <w:gridCol w:w="1100"/>
        <w:gridCol w:w="1100"/>
        <w:gridCol w:w="1060"/>
        <w:gridCol w:w="640"/>
        <w:gridCol w:w="640"/>
      </w:tblGrid>
      <w:tr>
        <w:trPr>
          <w:trHeight w:val="2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3 r.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Uchwały Rady 2014r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 201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-nie I półrocza 2014 r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4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139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132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13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969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1</w:t>
            </w:r>
          </w:p>
        </w:tc>
      </w:tr>
      <w:tr>
        <w:trPr>
          <w:trHeight w:val="39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61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52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5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49,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2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5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2,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</w:tr>
      <w:tr>
        <w:trPr>
          <w:trHeight w:val="54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y gm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19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55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07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70,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3,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8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ze służbowe zagrani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9 25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0 2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8 22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3 023,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</w:t>
            </w:r>
          </w:p>
        </w:tc>
      </w:tr>
      <w:tr>
        <w:trPr>
          <w:trHeight w:val="4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nie zaliczone do wynagrodze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,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217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989,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34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71,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89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69,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5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5,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1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,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5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62,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9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7,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64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19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76,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7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trHeight w:val="4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4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5,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tłumacz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1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5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6,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. Fundusz świadczeń socjal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towarów i usług/VAT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599,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599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5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105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105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007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787,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gmin na rzecz związku gm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6,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agencyjno-prowizyj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72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1,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ZU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 pracow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3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25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1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9,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5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ział 750 w tym 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4 819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0 957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4 456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4 237,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wydatki bieżą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3 542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10 252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35 75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51 234,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westycj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7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70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</w:rPr>
        <w:t>Dział 751- Urzędy Naczelnych Organów Władzy Państwowej ,Kontroli i Ochrony Prawa   oraz Sądownictwa</w:t>
      </w:r>
      <w:r>
        <w:rPr/>
        <w:t xml:space="preserve"> – </w:t>
      </w:r>
      <w:r>
        <w:rPr>
          <w:sz w:val="20"/>
        </w:rPr>
        <w:t xml:space="preserve">w całości dotyczą wydatków </w:t>
      </w:r>
      <w:r>
        <w:rPr>
          <w:b/>
          <w:bCs/>
          <w:sz w:val="20"/>
        </w:rPr>
        <w:t xml:space="preserve">bieżących  </w:t>
      </w:r>
      <w:r>
        <w:rPr>
          <w:b/>
          <w:bCs/>
        </w:rPr>
        <w:t>zleconych</w:t>
      </w:r>
      <w:r>
        <w:rPr>
          <w:b/>
          <w:bCs/>
          <w:sz w:val="20"/>
        </w:rPr>
        <w:t xml:space="preserve"> z zakresu  administracji rządowej ( </w:t>
      </w:r>
      <w:r>
        <w:rPr>
          <w:sz w:val="20"/>
        </w:rPr>
        <w:t>utrzymanie w stałej gotowości spisów wyborców oraz Wyboru do parlamentu Europejskiego</w:t>
      </w:r>
      <w:r>
        <w:rPr>
          <w:b/>
          <w:bCs/>
          <w:sz w:val="20"/>
        </w:rPr>
        <w:t xml:space="preserve">) </w:t>
      </w:r>
      <w:r>
        <w:rPr>
          <w:sz w:val="20"/>
        </w:rPr>
        <w:t xml:space="preserve"> .</w:t>
      </w:r>
    </w:p>
    <w:p>
      <w:pPr>
        <w:pStyle w:val="Tekstpodstawowy2"/>
        <w:tabs>
          <w:tab w:val="clear" w:pos="708"/>
          <w:tab w:val="left" w:pos="306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7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96"/>
        <w:gridCol w:w="3098"/>
        <w:gridCol w:w="1021"/>
        <w:gridCol w:w="951"/>
        <w:gridCol w:w="955"/>
        <w:gridCol w:w="1058"/>
        <w:gridCol w:w="616"/>
        <w:gridCol w:w="635"/>
      </w:tblGrid>
      <w:tr>
        <w:trPr>
          <w:trHeight w:val="2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 I półrocza 2013r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4r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4r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. Org. Władzy Państwow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</w:tr>
      <w:tr>
        <w:trPr>
          <w:trHeight w:val="5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>
          <w:trHeight w:val="45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do Parlamentu Europejskieg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4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47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0,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0,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 pracownik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2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,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,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ział 7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9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05,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7,0</w:t>
            </w:r>
          </w:p>
        </w:tc>
      </w:tr>
    </w:tbl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center"/>
        <w:rPr/>
      </w:pPr>
      <w:r>
        <w:rPr>
          <w:b/>
          <w:bCs/>
        </w:rPr>
        <w:t>Dział 754 – Bezpieczeństwo Publiczne i Ochrona Przeciwpożarowa</w:t>
      </w:r>
      <w:r>
        <w:rPr/>
        <w:t xml:space="preserve"> .</w:t>
      </w:r>
    </w:p>
    <w:tbl>
      <w:tblPr>
        <w:tblW w:w="100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580"/>
        <w:gridCol w:w="1060"/>
        <w:gridCol w:w="1080"/>
        <w:gridCol w:w="1120"/>
        <w:gridCol w:w="1060"/>
        <w:gridCol w:w="620"/>
        <w:gridCol w:w="64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3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4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4r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dy wojewódzkie Poli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jednostek na fundusz celow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98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958,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7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8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4,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65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5,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0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9,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6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00,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8,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ządzanie kryzys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s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 168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6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6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.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239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. jednostek budże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29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ział 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 15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5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5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254,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inwestyc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168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8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5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5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254,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ydatki bieżące w dziale 754 wyniosły 145.254,35 zł na plan 313.580 zł co stanowi 46,3%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 xml:space="preserve">Dział 757 – Obsługa długu publicznego- to wydatki bieżące. 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09"/>
        <w:gridCol w:w="2693"/>
        <w:gridCol w:w="1276"/>
        <w:gridCol w:w="1134"/>
        <w:gridCol w:w="1134"/>
        <w:gridCol w:w="1021"/>
        <w:gridCol w:w="538"/>
        <w:gridCol w:w="709"/>
      </w:tblGrid>
      <w:tr>
        <w:trPr>
          <w:trHeight w:val="25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3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4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 po zmianach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I półrocza 2014r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7:4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ługa papierów wartościo-wych, kredytów i pożyczek jednostek samorządu terytorialneg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65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208,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65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208,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9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DZIAŁ 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65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208,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niesione  wydatki  na obsługę  pobranych kredytów i pożyczek  dotyczą  tylko  odsetek od inwestycji zakończonych . Pozostałe  koszty obsługi kredytów i pożyczek  opłacane są z wydatków  każdego zadania inwestycyjneg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lanowane  wydatki w dziale</w:t>
      </w:r>
      <w:r>
        <w:rPr>
          <w:b/>
          <w:bCs/>
          <w:sz w:val="28"/>
        </w:rPr>
        <w:t xml:space="preserve"> 758- RÓŻNE ROZLICZENIA   </w:t>
      </w:r>
      <w:r>
        <w:rPr>
          <w:b/>
          <w:bCs/>
        </w:rPr>
        <w:t xml:space="preserve">na  kwotę 84.300 zł  </w:t>
      </w:r>
      <w:r>
        <w:rPr/>
        <w:t>to rezerwy bieżą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jc w:val="center"/>
        <w:rPr/>
      </w:pPr>
      <w:r>
        <w:rPr/>
        <w:t xml:space="preserve">Wydatki w dziale </w:t>
      </w:r>
      <w:r>
        <w:rPr>
          <w:b/>
          <w:bCs/>
          <w:sz w:val="28"/>
        </w:rPr>
        <w:t>801 – Oświata i Wychowanie</w:t>
      </w:r>
      <w:r>
        <w:rPr/>
        <w:t>.</w:t>
      </w:r>
    </w:p>
    <w:p>
      <w:pPr>
        <w:pStyle w:val="Tekstpodstawowy2"/>
        <w:jc w:val="center"/>
        <w:rPr/>
      </w:pPr>
      <w:r>
        <w:rPr/>
        <w:t xml:space="preserve">zrealizowano kwotą 4.766.184,86 zł  na plan 9.138.805,18 zł tj. w 52,20 %. </w:t>
      </w:r>
    </w:p>
    <w:tbl>
      <w:tblPr>
        <w:tblW w:w="1002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0"/>
        <w:gridCol w:w="2666"/>
        <w:gridCol w:w="1276"/>
        <w:gridCol w:w="1134"/>
        <w:gridCol w:w="1134"/>
        <w:gridCol w:w="992"/>
        <w:gridCol w:w="567"/>
        <w:gridCol w:w="660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3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4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I półrocza 2014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7 23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73 63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38 80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66 184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3 19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74 23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22 97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81 54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03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83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636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8 3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8 77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7 9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6 41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publicznej jednostki systemu oswiaty prowadzonej przez osobę prawną inną niż jednostka samorzadu terytorialnego lub przez osobe fizyczn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9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69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688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9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0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51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2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844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2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8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9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6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6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3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8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69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9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8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9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8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7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5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7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3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17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8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2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4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3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-cyjne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5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58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-cyjne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5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64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 0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35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541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publicznej jednostki systemu oswiaty prowadzonej przez osobę prawną inną niż jednostka samorzadu terytorialnego lub przez osobe fizyczn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5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35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541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 76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 6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 31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2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9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publicznej jednostki systemu oswiaty prowadzonej przez osobę prawną inną niż jednostka samorzadu terytorialnego lub przez osobe fizyczn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9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5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9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914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3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54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3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3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7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5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6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4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ępu do interne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. jedn.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 specjal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64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85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4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publicznej jednostki systemu oswiaty prowadzonej przez osobę prawną inną niż jednostka samorzadu terytorialnego lub przez osobe fizyczn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4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5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7 2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8 9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8 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7 448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7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4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96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35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834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4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2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94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6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57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1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35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02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,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,3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42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8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7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5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3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8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3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-cyjne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-cyjne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wożenie uczni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 14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 8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 088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7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8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8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2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7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865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komórk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oły ekonomiczno-administracyjne szkó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18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 6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673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,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7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93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1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19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7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na PFR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ępu do interne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komórk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lokale i powieszczenia garaż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ea Ogólnokształc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96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 3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 3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327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6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12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2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77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4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1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19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36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47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-cyjne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-cyjne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 50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 0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 0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762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6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02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8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9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dydaktycznych i książ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7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2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4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usługi interne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adu terytori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budżetowy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8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-cyjne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5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-cyjne jednostek budże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ształcanie zawodowe nauczycie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5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2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łówki szkol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90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488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6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8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13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13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 FS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8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3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3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2"/>
        <w:jc w:val="center"/>
        <w:rPr>
          <w:sz w:val="20"/>
        </w:rPr>
      </w:pPr>
      <w:r>
        <w:rPr/>
        <w:t xml:space="preserve">Zadania  tego działu oraz działu 854  omawia  szczegółowo  w podziale na poszczególne placówki  </w:t>
      </w:r>
      <w:r>
        <w:rPr>
          <w:b/>
          <w:bCs/>
        </w:rPr>
        <w:t>załącznik nr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 w dziale 851 Ochrona Zdrowia</w:t>
      </w:r>
    </w:p>
    <w:p>
      <w:pPr>
        <w:pStyle w:val="Normal"/>
        <w:jc w:val="center"/>
        <w:rPr/>
      </w:pPr>
      <w:r>
        <w:rPr>
          <w:b/>
          <w:bCs/>
        </w:rPr>
        <w:t>wyniosły 51.560,04 zł na plan 95.229 zł tj. 54,1%.W całości dotyczą  wydatków  bieżących</w:t>
      </w:r>
      <w:r>
        <w:rPr/>
        <w:t>.</w:t>
      </w:r>
    </w:p>
    <w:tbl>
      <w:tblPr>
        <w:tblW w:w="100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688"/>
        <w:gridCol w:w="2824"/>
        <w:gridCol w:w="1140"/>
        <w:gridCol w:w="1120"/>
        <w:gridCol w:w="1120"/>
        <w:gridCol w:w="1119"/>
        <w:gridCol w:w="500"/>
        <w:gridCol w:w="659"/>
      </w:tblGrid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3r.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4r.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7:4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alczanie narkoman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ciwdziałanie alkoholizmow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652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337,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5</w:t>
            </w:r>
          </w:p>
        </w:tc>
      </w:tr>
      <w:tr>
        <w:trPr>
          <w:trHeight w:val="69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do realizacji stowarzyszenio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>
          <w:trHeight w:val="39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4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9,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</w:tr>
      <w:tr>
        <w:trPr>
          <w:trHeight w:val="39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6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,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,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żywn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9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2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</w:tr>
      <w:tr>
        <w:trPr>
          <w:trHeight w:val="76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trHeight w:val="24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 dział 8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90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2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22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560,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dania  tego działu omawia szczegółowo</w:t>
      </w:r>
      <w:r>
        <w:rPr>
          <w:b/>
          <w:bCs/>
        </w:rPr>
        <w:t xml:space="preserve"> załącznik Nr 9i 10 .</w:t>
      </w:r>
      <w:r>
        <w:rPr>
          <w:sz w:val="20"/>
        </w:rPr>
        <w:t>Uzyskane  dochody z koncesji na sprzedaż alkoholu  powinny  zabezpieczyć planowane wydatki tego działu .</w:t>
      </w:r>
      <w:r>
        <w:rPr/>
        <w:t xml:space="preserve"> W okresie I półrocza wpłynęło z tego tytułu na plan 95.000 zł –60.809,5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Wydatki  w  dziale   852 – POMOC SPOŁECZNA  wyniosły zbiorczo 2.578.937,52 zł  na plan 5.077.109,54zł  i stanowią 50,8 % realizację. W całości są to zadania bieżą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6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688"/>
        <w:gridCol w:w="2835"/>
        <w:gridCol w:w="1134"/>
        <w:gridCol w:w="1240"/>
        <w:gridCol w:w="1028"/>
        <w:gridCol w:w="1160"/>
        <w:gridCol w:w="590"/>
        <w:gridCol w:w="607"/>
      </w:tblGrid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3r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4r.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7:4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cówki opiekuńczo - wychowawc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9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162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16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36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5</w:t>
            </w:r>
          </w:p>
        </w:tc>
      </w:tr>
      <w:tr>
        <w:trPr>
          <w:trHeight w:val="9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gmin i powiatów na rzecz innych jednostek samorzadu terytorialnego oraz związków gmin lub związków powiatów na dofinansowanie zadań bieżąc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62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6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36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pomocy społecz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58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856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 934,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</w:t>
            </w:r>
          </w:p>
        </w:tc>
      </w:tr>
      <w:tr>
        <w:trPr>
          <w:trHeight w:val="45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d j.st./odpł.za skierowane osoby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8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856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34,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wspar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65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91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58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63,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6</w:t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 nie zalicz. do wynagrod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</w:tr>
      <w:tr>
        <w:trPr>
          <w:trHeight w:val="34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35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44,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4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,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6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,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4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1,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trHeight w:val="73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iny zastępc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46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81,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</w:t>
            </w:r>
          </w:p>
        </w:tc>
      </w:tr>
      <w:tr>
        <w:trPr>
          <w:trHeight w:val="94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gmin i powiatów na rzecz innych jednostek samorzadu terytorialnego oraz związków gmin lub związków powiatów na dofinansowanie zadań bieżąc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46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4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1,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ieranie rodzi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4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pieczenia emerytalne i rentowe z ubezpieczenia  społecz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 63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5 093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22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8 626,7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5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od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2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4 624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734,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48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4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4,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0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4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3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8,9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5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3,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2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został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9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6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7,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trHeight w:val="6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</w:tr>
      <w:tr>
        <w:trPr>
          <w:trHeight w:val="4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</w:tr>
      <w:tr>
        <w:trPr>
          <w:trHeight w:val="5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6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</w:tr>
      <w:tr>
        <w:trPr>
          <w:trHeight w:val="82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na ubezpieczenia zdrowotne opłacane za osoby pobierające niektóre świadczeńz z pomocy społecznej.oraz niektórych świadczeń rodzin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7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13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5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66,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13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5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6,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trHeight w:val="795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adki na ubezpieczenie społecz</w:t>
            </w:r>
            <w:r>
              <w:rPr>
                <w:sz w:val="16"/>
                <w:szCs w:val="16"/>
              </w:rPr>
              <w:t>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59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11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495,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5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9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1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95,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datki mieszkani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217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58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47,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2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17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1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19,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stał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61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 58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135,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61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58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135,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10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 334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 5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776,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3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93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33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221,7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</w:tr>
      <w:tr>
        <w:trPr>
          <w:trHeight w:val="34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4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52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5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3,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4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9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50,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2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9,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52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 pracowni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6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8,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3,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1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5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4,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łatność za usługi interne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swiadczonych w ruchomej publicznej sieci telefonicz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</w:tr>
      <w:tr>
        <w:trPr>
          <w:trHeight w:val="70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wykonanie ekspertyz,analiz,opin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2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4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7,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. I skład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8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8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4,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1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</w:tr>
      <w:tr>
        <w:trPr>
          <w:trHeight w:val="43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włas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13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386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65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494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. nie zalicz. do wynagrod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74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6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31,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</w:tr>
      <w:tr>
        <w:trPr>
          <w:trHeight w:val="3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9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9,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9,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</w:tr>
      <w:tr>
        <w:trPr>
          <w:trHeight w:val="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 pracowni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6,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</w:tr>
      <w:tr>
        <w:trPr>
          <w:trHeight w:val="3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6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5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5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4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5,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a Integracji Społecz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21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84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5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61,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</w:tr>
      <w:tr>
        <w:trPr>
          <w:trHeight w:val="34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5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7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9,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3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</w:tr>
      <w:tr>
        <w:trPr>
          <w:trHeight w:val="6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>
          <w:trHeight w:val="45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czynszowe za pomieszczenia biur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</w:tr>
      <w:tr>
        <w:trPr>
          <w:trHeight w:val="40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54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 066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 5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 416,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8</w:t>
            </w:r>
          </w:p>
        </w:tc>
      </w:tr>
      <w:tr>
        <w:trPr>
          <w:trHeight w:val="11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pozostałym jednostkom niezaliczonym do sektora finansów publicznych- środki gmi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9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816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80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282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ział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1 533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8 631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7 109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8 937,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 tym zlecone dz. 851+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46 865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92 286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69 85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 075,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zadania gmin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4 66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96 345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07 256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78 862,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dania rzeczowe z zakresu działu 852 – Pomoc społeczna  przedstawia załącznik </w:t>
      </w:r>
      <w:r>
        <w:rPr>
          <w:b/>
          <w:bCs/>
        </w:rPr>
        <w:t xml:space="preserve">Nr 11. </w:t>
      </w:r>
      <w:r>
        <w:rPr>
          <w:sz w:val="20"/>
        </w:rPr>
        <w:t xml:space="preserve">Zwiększane zadania  w zakresie tego działu  coraz  bardziej  obciążają  gminę, wymagają tym samym zabezpieczenia  coraz większych środków własnych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Wydatki w dziale 853 – Pozostałe zadania w zakresie polityki społecznej zostały zrealizowane w 32% kwotą 54.740,47 zł na plan 171.253 zł. </w:t>
      </w:r>
    </w:p>
    <w:tbl>
      <w:tblPr>
        <w:tblW w:w="1023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3"/>
        <w:gridCol w:w="2835"/>
        <w:gridCol w:w="1134"/>
        <w:gridCol w:w="1275"/>
        <w:gridCol w:w="1120"/>
        <w:gridCol w:w="1148"/>
        <w:gridCol w:w="567"/>
        <w:gridCol w:w="58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3r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4r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7: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nia w zakresie polityki społecz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6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2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25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740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9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6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25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25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740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1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1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90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90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46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2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2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5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5,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61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61,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lokale i pomieszczenia garaż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lokale i pomieszczenia garaż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ramach działu 853  realizowane są  bieżace zadania współfinansowane ze środków unijnych w ramach „Kapitału ludzkiego ” . Ich realizacja  planowo przesuwa się  na II półrocze b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 w dziale 854 – Edukacyjna Opieka Wychowawcza zost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realizowane </w:t>
      </w:r>
    </w:p>
    <w:p>
      <w:pPr>
        <w:pStyle w:val="Normal"/>
        <w:rPr/>
      </w:pPr>
      <w:r>
        <w:rPr>
          <w:b/>
          <w:bCs/>
        </w:rPr>
        <w:t xml:space="preserve">w 47,7 % i wyniosły 258.241,29 zł na plan 540.947,35 zł. </w:t>
      </w:r>
      <w:r>
        <w:rPr/>
        <w:t xml:space="preserve">Szczegółowo omawia je zał. </w:t>
      </w:r>
      <w:r>
        <w:rPr>
          <w:b/>
          <w:bCs/>
        </w:rPr>
        <w:t>Nr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całości są to zadania bieżące.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3"/>
        <w:gridCol w:w="2835"/>
        <w:gridCol w:w="1134"/>
        <w:gridCol w:w="1240"/>
        <w:gridCol w:w="1300"/>
        <w:gridCol w:w="1240"/>
        <w:gridCol w:w="472"/>
        <w:gridCol w:w="514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3r.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4,r.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7: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etlice szkol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42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2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 2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983,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8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i wydatki osob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1,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5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6,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5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9,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,7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8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usług pozostał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FŚ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7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08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257,7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pendia dla uczni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7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8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257,7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ształcanie zawod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usług pozostał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dział 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153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8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 947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241,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ydatki   b i e ż ą c e    w dziale </w:t>
      </w:r>
      <w:r>
        <w:rPr>
          <w:b/>
          <w:bCs/>
          <w:sz w:val="28"/>
        </w:rPr>
        <w:t>900</w:t>
      </w:r>
      <w:r>
        <w:rPr>
          <w:b/>
          <w:bCs/>
        </w:rPr>
        <w:t xml:space="preserve"> – Gospodarka Komunalna i Ochrona Środowiska wyniosły 837.854,61 na plan 1.633.500 zł  i stanowią 51,3</w:t>
      </w:r>
      <w:r>
        <w:rPr/>
        <w:t>% realizacji .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3"/>
        <w:gridCol w:w="2835"/>
        <w:gridCol w:w="1180"/>
        <w:gridCol w:w="1229"/>
        <w:gridCol w:w="1276"/>
        <w:gridCol w:w="1212"/>
        <w:gridCol w:w="500"/>
        <w:gridCol w:w="556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3r.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4r.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7: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135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5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5 61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9 948,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95,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43,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</w:t>
            </w:r>
          </w:p>
        </w:tc>
      </w:tr>
      <w:tr>
        <w:trPr>
          <w:trHeight w:val="2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,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</w:tr>
      <w:tr>
        <w:trPr>
          <w:trHeight w:val="14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u j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0,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7,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</w:tr>
      <w:tr>
        <w:trPr>
          <w:trHeight w:val="3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 Gm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budżetowyc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1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16,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2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jednostek budżetowyc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69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953,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3,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odpada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1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 094,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2,1</w:t>
            </w:r>
          </w:p>
        </w:tc>
      </w:tr>
      <w:tr>
        <w:trPr>
          <w:trHeight w:val="27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4,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6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175,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2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ęcie akcji,wniesienie wkładów do spółek prawa handlowego oraz na uzupełnienie funduszy statutowych banków państwowych i innych instytucji finans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zyszczanie miast i ws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0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4</w:t>
            </w:r>
          </w:p>
        </w:tc>
      </w:tr>
      <w:tr>
        <w:trPr>
          <w:trHeight w:val="2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rzymanie zieleni w mieście i gmin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92,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986,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</w:t>
            </w:r>
          </w:p>
        </w:tc>
      </w:tr>
      <w:tr>
        <w:trPr>
          <w:trHeight w:val="2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.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2</w:t>
            </w:r>
          </w:p>
        </w:tc>
      </w:tr>
      <w:tr>
        <w:trPr>
          <w:trHeight w:val="1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 w tym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99,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>
          <w:trHeight w:val="21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świetlenie ulic, placów, dróg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749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741,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</w:t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 w tym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75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19,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 w tym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3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,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1,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</w:t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.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,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07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74,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1</w:t>
            </w:r>
          </w:p>
        </w:tc>
      </w:tr>
      <w:tr>
        <w:trPr>
          <w:trHeight w:val="27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. i wyposaż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4</w:t>
            </w:r>
          </w:p>
        </w:tc>
      </w:tr>
      <w:tr>
        <w:trPr>
          <w:trHeight w:val="2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60,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39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ział 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 172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0 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4 11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1 350,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 tym:-  wydatki bieżąc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9 939,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2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3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7 854,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>- wydatki majątk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 233,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0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0 61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3 495,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majątkowych -inwesty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 233,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7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47 61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 495,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Należności  za wykonane  w m-cu  czerwcu  usługi oczyszczania miasta,utrzymania cmentarza komunalnego oraz dopłata do ceny wody  dla spółki  ZWIK z o.o.zostały wypłacone w m-cu lipcu zgodnie z umową. W m-cu styczniu 2014r.opłacone zostały f-ry z m-ca grudnia 2013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 bieżące w dziale 921 – Kultura i Ochrona Dziedzictwa Narodowego wyniosły  365.500 zł na plan 827.000 zł  i stanowią 44,2</w:t>
      </w:r>
      <w:r>
        <w:rPr>
          <w:b/>
          <w:bCs/>
          <w:i/>
          <w:iCs/>
          <w:sz w:val="16"/>
        </w:rPr>
        <w:t>%. (</w:t>
      </w:r>
      <w:r>
        <w:rPr>
          <w:b/>
          <w:bCs/>
          <w:i/>
          <w:iCs/>
          <w:sz w:val="22"/>
        </w:rPr>
        <w:t>Załączniki 12i13</w:t>
      </w:r>
      <w:r>
        <w:rPr>
          <w:b/>
          <w:bCs/>
          <w:i/>
          <w:iCs/>
          <w:sz w:val="16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3"/>
        <w:gridCol w:w="2835"/>
        <w:gridCol w:w="1180"/>
        <w:gridCol w:w="1229"/>
        <w:gridCol w:w="1276"/>
        <w:gridCol w:w="1134"/>
        <w:gridCol w:w="700"/>
        <w:gridCol w:w="434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3r.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4r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7: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ośrodki Kultury, świetlice, i klu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 495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</w:t>
            </w:r>
          </w:p>
        </w:tc>
      </w:tr>
      <w:tr>
        <w:trPr>
          <w:trHeight w:val="39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</w:tr>
      <w:tr>
        <w:trPr>
          <w:trHeight w:val="41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2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,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kosztów realizacji zakupów inwestycyjnych innych jednostek sektora finansów publiczny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a kultury i sztu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2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i konserwacja zabyt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 na finansowanie lub dofinansowanie  prac remontowych i konserwatorskich obiektów zabytkowych przekazane jednostkom niezaliczanym do sektora finansów publicznyc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wydatki  dz. 9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495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żą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495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 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jątk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Wydatki  bieżące </w:t>
      </w:r>
      <w:r>
        <w:rPr>
          <w:b/>
          <w:bCs/>
        </w:rPr>
        <w:t>w dziale 926 – Kultura Fizyczna i Sport</w:t>
      </w:r>
      <w:r>
        <w:rPr/>
        <w:t xml:space="preserve"> wyniosły 623.152,14 zł na plan 1.179.444 stanowiąc  52,8 %. Szczegółowo omawiają  je załączniki </w:t>
      </w:r>
      <w:r>
        <w:rPr>
          <w:b/>
          <w:bCs/>
          <w:sz w:val="28"/>
        </w:rPr>
        <w:t>Nr 14 i 1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553"/>
        <w:gridCol w:w="2960"/>
        <w:gridCol w:w="1151"/>
        <w:gridCol w:w="1134"/>
        <w:gridCol w:w="1276"/>
        <w:gridCol w:w="1134"/>
        <w:gridCol w:w="640"/>
        <w:gridCol w:w="514"/>
      </w:tblGrid>
      <w:tr>
        <w:trPr>
          <w:trHeight w:val="2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3r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z Uchwały Rady 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I półrocza 2014r.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7: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7:4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 99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 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9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550,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35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6</w:t>
            </w:r>
          </w:p>
        </w:tc>
      </w:tr>
      <w:tr>
        <w:trPr>
          <w:trHeight w:val="27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5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97,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8,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91,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4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42,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6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3,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7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0,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ępu do Internetu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</w:tr>
      <w:tr>
        <w:trPr>
          <w:trHeight w:val="36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8,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óżne opłaty i składki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8,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</w:tr>
      <w:tr>
        <w:trPr>
          <w:trHeight w:val="38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4,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3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6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33,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6</w:t>
            </w:r>
          </w:p>
        </w:tc>
      </w:tr>
      <w:tr>
        <w:trPr>
          <w:trHeight w:val="92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 zadań zleconych do realizacji pozostałym jednostkom niezaliczanym do sektora finansów publiczn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11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9,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</w:tr>
      <w:tr>
        <w:trPr>
          <w:trHeight w:val="1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1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4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 41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4 54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86 34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386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</w:tr>
      <w:tr>
        <w:trPr>
          <w:trHeight w:val="1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 nie zaliczone do wynagrodzeń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trHeight w:val="2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3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1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</w:tr>
      <w:tr>
        <w:trPr>
          <w:trHeight w:val="2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26,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1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1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,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5,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środków żywnośc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50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</w:tr>
      <w:tr>
        <w:trPr>
          <w:trHeight w:val="2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ze służbowe krajow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 na zakł. Fundusz Świadczeń Socjaln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3,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5 60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2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,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 budżetow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45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26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9,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dział 9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 04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99 35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76 59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 271,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 tym  wydatki bieżąc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4 62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6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9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3 152,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Inwestycje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3 06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97 15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19,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Wielkość  środków budżetowych  na sfinansowanie działu 926 jest wynikiem zwiększonej od kilku ostatnich  lat bazy kultury  fizycznej  i szerokiego  zasięgu jej działalności. </w:t>
      </w:r>
    </w:p>
    <w:p>
      <w:pPr>
        <w:pStyle w:val="Normal"/>
        <w:rPr>
          <w:szCs w:val="20"/>
        </w:rPr>
      </w:pPr>
      <w:r>
        <w:rPr>
          <w:szCs w:val="20"/>
        </w:rPr>
        <w:t>W ramach tego działu  ok. 60 % kosztów utrzymania hali sportowej  dotyczy  oświaty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        </w:t>
      </w:r>
      <w:r>
        <w:rPr>
          <w:iCs/>
          <w:sz w:val="22"/>
          <w:szCs w:val="28"/>
        </w:rPr>
        <w:t>Z przeprowadzonej analizy  realizacji  wydatków gminy za okres I półrocza br  wynika  ,</w:t>
      </w:r>
    </w:p>
    <w:p>
      <w:pPr>
        <w:pStyle w:val="Normal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że  niektóre  plany wydatków   gminy  wymagają  wprowadzenia  zmian .Większość  tych zmian  zostanie zaproponowana  Wysokiej Radzie  już na najbliższej sesji. Inne   zostaną wywołane </w:t>
      </w:r>
    </w:p>
    <w:p>
      <w:pPr>
        <w:pStyle w:val="Normal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 </w:t>
      </w:r>
      <w:r>
        <w:rPr>
          <w:iCs/>
          <w:sz w:val="22"/>
          <w:szCs w:val="28"/>
        </w:rPr>
        <w:t xml:space="preserve">po gruntowniejszym zbadaniu ,  lub  wynikną   w  następstwie  występujących  uwarunkowań  </w:t>
      </w:r>
    </w:p>
    <w:p>
      <w:pPr>
        <w:pStyle w:val="Normal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 </w:t>
      </w:r>
      <w:r>
        <w:rPr>
          <w:iCs/>
          <w:sz w:val="22"/>
          <w:szCs w:val="28"/>
        </w:rPr>
        <w:t xml:space="preserve">w dalszym okresie czasu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Nie wystąpiły nigdzie przekroczenia wydatków . Nie występują także zobowiązania wymagalne 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Zaksięgowane zaangażowanie  ma pokrycie w planach .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Dotacje  z budżetu gminy   Jeziorany  udzielone w okresie I półrocza 2014r</w:t>
      </w:r>
      <w:r>
        <w:rPr/>
        <w:t>.  :</w:t>
      </w:r>
    </w:p>
    <w:tbl>
      <w:tblPr>
        <w:tblW w:w="102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80"/>
        <w:gridCol w:w="643"/>
        <w:gridCol w:w="2945"/>
        <w:gridCol w:w="1117"/>
        <w:gridCol w:w="1115"/>
        <w:gridCol w:w="1116"/>
        <w:gridCol w:w="1117"/>
        <w:gridCol w:w="959"/>
      </w:tblGrid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zwa  -  wyszczególnienie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30.06.201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 Uchwały Rady 20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 20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30.06. 20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wskaźnik wykonania 201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480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96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695,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688,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4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57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41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353,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541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94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5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formy wychowania przedszkolneg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8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43,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5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1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dz  .801-OŚWIATA I WYCHOWAN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623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009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886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610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ZDROWIA - Przeciwdziałanie alkoholizmowi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OC SPOŁECZN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i świetlice wiejsk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i świetlice wiejsk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2,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i świetlice wiejsk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2,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 kultury i sztu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ki publiczne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azem dotacje bieżące dla  instytucji kultury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5 495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7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5 5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,43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 dofinansowanie prac  konserwatorskich obiektów zabytkowy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 dz. 92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4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5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2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9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 DOTACJE BIEŻĄCE  z  BUDZETU GMINY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 343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4 309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4 686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354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1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 258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4 309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4 686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354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13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 MAJĄTKOWE   z  budżetu gminy , w tym  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na  finansowanie  kosztów realizacji inwestycji  i zakupów inwestycyjnych  innych jednostek sektora finansów publicznych – dla świetlic wiejskich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343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 309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 186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354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 258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4 309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2 186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 354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X.  </w:t>
      </w:r>
      <w:r>
        <w:rPr>
          <w:b/>
          <w:bCs/>
        </w:rPr>
        <w:t xml:space="preserve">W Y D A T K I    M A J Ą T K O W E  </w:t>
      </w:r>
      <w:r>
        <w:rPr>
          <w:sz w:val="20"/>
        </w:rPr>
        <w:t xml:space="preserve"> </w:t>
      </w:r>
      <w:r>
        <w:rPr/>
        <w:t xml:space="preserve">zbiorczo zostały wykonane  kwotą  981.577,20 zł  na plan  po zmianach 6.425.558,39 zł , co stanowi 15,28 % realizację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Realizację poszczególnych zadań inwestycyjnych   w pełnej klasyfikacji budżetowej , w podziale  na występujące zadania  jednostkowe , przedstawia poniższa  tabela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540"/>
        <w:gridCol w:w="3226"/>
        <w:gridCol w:w="878"/>
        <w:gridCol w:w="884"/>
        <w:gridCol w:w="992"/>
        <w:gridCol w:w="851"/>
        <w:gridCol w:w="567"/>
        <w:gridCol w:w="898"/>
        <w:gridCol w:w="803"/>
      </w:tblGrid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zczególnienie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 roku 20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 z Uchwały Rady 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 po zmianach 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 30.06.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7: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Źródło pokrycia-plan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Źródło pokrycia-wykonanie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0 150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rastruktura wodociągowa  i sanitacyjna ws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0 150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 inwestycyjne jednostek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ieć wodociagowa w Żardeniakch do p. Sz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46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 inwestycyjne jednostek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3 41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sieci wodociagowej z przyłączami w Studziance - zwarta zabudowa I etap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5 097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odernizacj stacji uzdatniania wody Franknowo, Radostowo, Wójtówko, Jezioran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8 321,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 inwestycyjne jednostek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4 271,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sieci wodociagowej z przyłączami w Studziance - zwarta zabudowa I etap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9 896,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odernizacj stacji uzdatniania wody Franknowo, Radostowo, Wójtówko, Jezioran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4 375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kupy inwestycyjne jednostek budżetowych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Wykup sieci w Dercu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 346,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 59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rogi publiczne gminn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 346,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 59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datki inwestycyjne jednostek i zakładów budżetowych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448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ulicy Ogrodowej w Jeziorana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848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placu i ciągów komunikacyjnych w Zerbuniu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8 6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datki inwestycyjne jednostek i zakładów budżetowych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1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budowa ulicy Sienkiewicza w Jezioranach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1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datki inwestycyjne jednostek budzetowych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36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budowa ulicy Sienkiewicza w Jezioranach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36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Wydatki na zakupy inwestycyjne jednostek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98,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ulicy Ogrodowej w Jeziorana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98,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 410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02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,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ospodarowanie. gruntami i nieruchomościam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 410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02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,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Wydatki inwestycyjne jednostek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Wykonanie ciepłociągu z rur preizolowanych kotłownia Sienkiewicza 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iana sposobu użytkowania przedszkola przy ul. Kajk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Wydatki inwestycyjne jednostek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97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placu przy kini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97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Wydatki inwestycyjne  jednostek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 559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placu przy kini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559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Wydatki na zakupy inwestycyjne  jednostek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74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2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up nieruchomości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74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2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ALNOŚC USŁUGOW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y zagospodarowania przestrzenne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Wydatki inwestycyjne jednostek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 programu do planów zagospodarowania przestrzenne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9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35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0 7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8 7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0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4 599,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rzędy gmin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35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0 7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8 7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0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4 599,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datki  na zakupy inwestycyjne  jednostek budżetowych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4 59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4 59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4 599,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WÓJ   E-usług usprawnieniem administracji w gminie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 59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 59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4 599,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datki  na zakupy inwestycyjne  jednostek budżetowych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 10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 10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WÓJ   E-usług usprawnieniem administracji w gminie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10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10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Wydatki na zakupy inwestycyjne jednostek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5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rnizacja samochodu policyjne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mputeryzacj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 35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8 502,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hotnicze Straże Pożarn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Wydatki inwestycyjne.. jednostek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iana sposobu użytkowania - na strażnicę OSP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a działalnoś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8 502,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Wydatki inwestycyjne  jednostek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26 048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E-przedsiebiorc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26 048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inwest. jedn.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2 454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E-przedsiebiorc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2 454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 253,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 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 83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 636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833,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833,49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y Podstawow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071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83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636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833,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833,49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inwestycyjne jednostek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103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803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 Radostowo i SP Franknow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603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 Franknow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803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budowa chodników przy Szkole Podstawowej w Jezioranach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inwestycyjne jednostek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68,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Wykwalifikowana kadr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68,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Wydatki na zakupy inwestycyjne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5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58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58,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58,47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 Akcja Innowacj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5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58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58,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58,47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9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Wydatki na zakupy inwestycyjne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7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75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75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75,02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 Akcja Innowacj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7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75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75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75,02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zedszkola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98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datki inwestycyjne jednostek budzetowych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98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ówny start w gminie Jezioran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98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mnazj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inwestycyjne jednostek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m plan i go realizuj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inwestycyjne jednostek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m plan i go realizuj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cea Ogólnokształcą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Wydatki na zakupy inwestycyjne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5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 Moja matura mój sukce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5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Wydatki na zakupy inwestycyjne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kt Moja matura mój sukce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zkoły zawodow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183,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inwestycyjne jednostek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783,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montowanie na klatce schodowej czujki i nawiewu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83,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datkowe roboty  budowlane ( strych ...) poza kosztoryse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y inwestycyjne jednostek i zakladów budz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558,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y inwestycyjne -Program "Wykwalifikowani uczniowie 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558,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y inwestycyjne jednostek i zakladów budz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1,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y inwestycyjne -Program "Wykwalifikowani uczniowie 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1,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KOMUNALNA I OCHRONA ŚRODOWISK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6 041,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7 6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47 6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0 495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,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ściekowa i ochrona wód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61 047,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7 6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7 6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 570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,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inwestycyjne jednostek budżetowych Gmin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24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Budowa kanalizacji Kalis - Lekit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24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inwestycyjne jednostek budżetowych /Środki pomocowe/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 499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6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6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616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i oczyszczalni ścieków w Radostowi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 499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6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6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616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inwestycyjne jednostek budżetowych –środki  gminy, budżetu państw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 022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 953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Budowa kanalizacji sanitarnej i oczyszczalni ścieków we Franknowi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Budowa kanalizacji sanitarnej i oczyszczalni ścieków w Radostowi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 853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9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33 953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9,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y inwestycyjne jednostek i zakladów budz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Zakup pompy do oczyszczalni ścieków w Jeziorana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odpadam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 993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9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,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datki inwestycyjne jednostek budżetowych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 672,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9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,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punktu selektywnej zbiórki odpadów komunaln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 672,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9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,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datki na zakupy inwestycyjne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 321,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punktu selektywnej zbiórki odpadów komunaln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 321,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etlenie ulic, placów i dróg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datki inwestycyjne jednostek budżetowych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oświetlenia ulicznego ul. Parchimowicz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a działalnoś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datki inwestycyjne jednostek budżetowych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7 5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 ciągu pieszo-jezdnego na cmentarzu komunalnym w Jeziorana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7 5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datki inwestycyjne jednostek budżetowych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 43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 ciągu pieszo-jezdnego na cmentarzu komunalnym w Jeziorana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 43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FIZYCZNA I SPOR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8 830,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03 06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97 155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19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62 620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iekty sportow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 284,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2 2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inwestycyjne jednostek 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rpy przy hali gimnastyczn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inwestycyjne jednostek 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31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powszechnianie usług Ośrodka Sportu i Rekreacji obywatelom Gminy Jeziorany z wykorzystaniem internetu oraz technologii informacyjno-komunikacyjn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31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inwestycyjne jednostek 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2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8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powszechnianie usług Ośrodka Sportu i Rekreacji obywatelom Gminy Jeziorany z wykorzystaniem internetu oraz technologii informacyjno-komunikacyjn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8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i wyposażenie boiska w Potryta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udowa i wyposażenie boiska w Radostowi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i wyposażenie boiska w Wójtówku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y inwestycyjne jednostek i zakladów budz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56,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 szczotki do trawy na boisku ORLIK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56,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została działalnoś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2 545,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603 06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684 85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119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062 620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inwestycyjne jednostek 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6 196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045 60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062 6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9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062 620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zrost potencjału turystycznego miejscowosci Jeziorany poprzez renowację zabytkowej fos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6 196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045 60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31 22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9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031 227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niesienie atrakcyjności turystycznej miejscowosci Jeziorany poprzez nowoczesny wystrój miast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1 393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inwestycyjne jednostek  budżetow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 349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57 45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22 23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919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zrost potencjału turystycznego miejscowosci Jeziorany poprzez renowację zabytkowej fos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 349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57 45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26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919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niesienie atrakcyjności turystycznej miejscowosci Jeziorany poprzez nowoczesny wystrój miast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ZEM INWESTYCJ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97 892,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30 73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45 05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8 57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,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23 053,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833,49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ZOSTAŁE WYDATKI MAJATKOW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9 66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KOMUNALNA I OCHRONA ŚRODOWISK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spodarka odpadam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na zakup i objecie akcji,wniesienie wkładów do spółek prawa handlowe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I OCHRONA DZIEDZICTWA NARODOWE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6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my i ośrodki Kultury, świetlice, i kluby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6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e celowe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ŁĄCZNIE WYDATKI MAJĄTKOW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67 555,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03 73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25 55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1 57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23 053,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833,4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sz w:val="20"/>
        </w:rPr>
        <w:t xml:space="preserve">ŹRÓDŁA POKRYCIA  WYDATKÓW  MAJĄTKOWYCH: </w:t>
      </w:r>
      <w:r>
        <w:rPr/>
        <w:t xml:space="preserve"> środki Unijne i środki własn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Przedstawiona  tabela  zawiera  dane  kwotowe o  planowanych  , w oparciu </w:t>
      </w:r>
    </w:p>
    <w:p>
      <w:pPr>
        <w:pStyle w:val="Normal"/>
        <w:rPr/>
      </w:pPr>
      <w:r>
        <w:rPr/>
        <w:t xml:space="preserve"> </w:t>
      </w:r>
      <w:r>
        <w:rPr/>
        <w:t xml:space="preserve">o przewidywane  bądź już zabezpieczone podpisanymi umowami , źródłach  finansowania inwestycji  i wydatków majątkowych.  Wcześniej , w tabelach  o dochodach , także zamieszczone zostały  informacje  o  zadaniach majątkowych ,na które zostały zaplanowane kwoty dotacji  lub dofinansowania z innych źróde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dziale 600 została zaplanowana inwestycja z udziałem wsparcia z Unii Europejskiej polegająca </w:t>
      </w:r>
      <w:r>
        <w:rPr>
          <w:sz w:val="20"/>
          <w:szCs w:val="20"/>
        </w:rPr>
        <w:t xml:space="preserve">na </w:t>
      </w:r>
      <w:r>
        <w:rPr>
          <w:sz w:val="20"/>
          <w:szCs w:val="20"/>
          <w:u w:val="single"/>
        </w:rPr>
        <w:t>przebudowie ulicy Sienkiewicza</w:t>
      </w:r>
      <w:r>
        <w:rPr>
          <w:sz w:val="22"/>
          <w:szCs w:val="22"/>
        </w:rPr>
        <w:t xml:space="preserve"> łączny</w:t>
      </w:r>
      <w:r>
        <w:rPr/>
        <w:t xml:space="preserve"> koszt 241.597,83 zł z czego 141.230 zł są to środki unijne.</w:t>
      </w:r>
    </w:p>
    <w:p>
      <w:pPr>
        <w:pStyle w:val="Normal"/>
        <w:numPr>
          <w:ilvl w:val="0"/>
          <w:numId w:val="5"/>
        </w:numPr>
        <w:rPr/>
      </w:pPr>
      <w:r>
        <w:rPr/>
        <w:t>W dziale 750  zaplanowano inwestycję pn.: „</w:t>
      </w:r>
      <w:r>
        <w:rPr>
          <w:sz w:val="20"/>
          <w:szCs w:val="20"/>
        </w:rPr>
        <w:t>Rozwój E-usług usprawnieniem administracji w gminie”</w:t>
      </w:r>
      <w:r>
        <w:rPr/>
        <w:t xml:space="preserve"> łączny koszt zadania opiewa na kwotę 840.705 zł z czego 714.599,25 zł pochodzi z dofinansowania unijnego natomiast 126.105,75 zł stanowi wkład własny gminy. Realizacja inwestycji zaplanowana jest na II półrocze 2014.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/>
        <w:t xml:space="preserve">W dziale 900 -opłacono i zakończono wieloletnie zadanie  realizowane z udziałem środków UE pn  </w:t>
      </w:r>
      <w:r>
        <w:rPr>
          <w:sz w:val="20"/>
          <w:szCs w:val="20"/>
        </w:rPr>
        <w:t>„</w:t>
      </w:r>
      <w:r>
        <w:rPr>
          <w:bCs/>
          <w:sz w:val="20"/>
          <w:szCs w:val="20"/>
        </w:rPr>
        <w:t>Budowa kanalizacji sanitarnej z oczyszczalnią Radostowo ".</w:t>
      </w:r>
      <w:r>
        <w:rPr/>
        <w:t xml:space="preserve"> 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u w:val="single"/>
        </w:rPr>
        <w:t xml:space="preserve">W dziale 926 zaplanowano  trzy inwestycje ,pn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1. „</w:t>
      </w:r>
      <w:r>
        <w:rPr>
          <w:sz w:val="20"/>
          <w:szCs w:val="20"/>
        </w:rPr>
        <w:t>Rozpowszechnianie usług Ośrodka Sportu i Rekreacji obywatelom Gminy Jeziorany z wykorzystaniem Internetu oraz technologii informacyjno-komunikacyjnych. "</w:t>
      </w:r>
      <w:r>
        <w:rPr/>
        <w:t>.</w:t>
      </w:r>
      <w:r>
        <w:rPr>
          <w:i/>
          <w:sz w:val="20"/>
          <w:szCs w:val="20"/>
        </w:rPr>
        <w:t>Zadanie również ma być współfinansowane środkami z UE w wysokości  262</w:t>
      </w:r>
      <w:r>
        <w:rPr>
          <w:sz w:val="20"/>
          <w:szCs w:val="20"/>
        </w:rPr>
        <w:t>.315,94 zł, wkład własny gminy wynosi 49.981,06 zł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2. „</w:t>
      </w:r>
      <w:r>
        <w:rPr>
          <w:sz w:val="20"/>
          <w:szCs w:val="20"/>
        </w:rPr>
        <w:t>Wzrost potencjału turystycznego miejscowości Jeziorany poprzez renowację zabytkowej FOSY”.</w:t>
      </w:r>
      <w:r>
        <w:rPr/>
        <w:t xml:space="preserve"> Realizacja zadania zaplanowana została na lata 2013 – 2014. W roku 2013 poniesiono koszty w wysokości 92.545,51 zł  z czego dofinansowanie w wysokości 56.196,04 zł zostało zwrócone w I połowie 2014. Koszty do poniesienia w roku 2014 to kwota 3.630.492,07 zł  z czego 3.031.227,50 zł stanowią środki z UE a kwota 599.64,57 zł to wkład własny gminy. </w:t>
      </w:r>
      <w:r>
        <w:rPr>
          <w:sz w:val="20"/>
          <w:szCs w:val="20"/>
        </w:rPr>
        <w:t>Roboty budowlane zostały już rozpoczęte natomiast płatności będą realizowane w II półroczu br.</w:t>
      </w:r>
    </w:p>
    <w:p>
      <w:pPr>
        <w:pStyle w:val="Normal"/>
        <w:numPr>
          <w:ilvl w:val="0"/>
          <w:numId w:val="5"/>
        </w:numPr>
        <w:rPr/>
      </w:pPr>
      <w:r>
        <w:rPr/>
        <w:t>3. „</w:t>
      </w:r>
      <w:r>
        <w:rPr>
          <w:sz w:val="20"/>
          <w:szCs w:val="20"/>
        </w:rPr>
        <w:t>Podniesienie atrakcyjności turystycznej miejscowości Jeziorany poprzez nowoczesny wystrój miasta”</w:t>
      </w:r>
      <w:r>
        <w:rPr/>
        <w:t>, łączny koszt 54.366 zł z czego 31.393 zł stanowią środki pochodzące z UE,</w:t>
      </w:r>
    </w:p>
    <w:p>
      <w:pPr>
        <w:pStyle w:val="Normal"/>
        <w:ind w:left="720" w:hanging="0"/>
        <w:rPr/>
      </w:pPr>
      <w:r>
        <w:rPr/>
        <w:t>a 22.973 zł to wkład własny gminy.W ramach tego zadania  sfinansowane zostanie  oświetlenie świąteczne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X</w:t>
      </w:r>
      <w:r>
        <w:rPr>
          <w:sz w:val="32"/>
        </w:rPr>
        <w:t xml:space="preserve">. </w:t>
      </w:r>
      <w:r>
        <w:rPr>
          <w:sz w:val="28"/>
        </w:rPr>
        <w:t xml:space="preserve">Dochody  w łącznej kwocie   </w:t>
      </w:r>
      <w:r>
        <w:rPr>
          <w:b/>
          <w:bCs/>
          <w:sz w:val="28"/>
        </w:rPr>
        <w:t>r a c h u n k u     d o c h o d ó w</w:t>
      </w:r>
      <w:r>
        <w:rPr>
          <w:sz w:val="28"/>
        </w:rPr>
        <w:t xml:space="preserve">  </w:t>
      </w:r>
      <w:r>
        <w:rPr/>
        <w:t>samorządowych  jednostek budżetowych  prowadzących działalność na podstawie ustawy</w:t>
      </w:r>
    </w:p>
    <w:p>
      <w:pPr>
        <w:pStyle w:val="Normal"/>
        <w:rPr/>
      </w:pPr>
      <w:r>
        <w:rPr/>
        <w:t xml:space="preserve"> </w:t>
      </w:r>
      <w:r>
        <w:rPr/>
        <w:t>o systemie oświaty i wydatków nimi finansowa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Łączny plan dochodów wynoszący 84.200 zł  został zrealizowany kwotą  40.094,83 zł, tj w 47,62 % .Wydatki natomiast na plan 84.200 zł zostały wykonane kwotą  29.598,93  zł , tj. w 35.15 %. Zgromadzone środki pieniężne na 30.06.2014r.  wyniosły 10.495,90 zł .</w:t>
      </w:r>
    </w:p>
    <w:p>
      <w:pPr>
        <w:pStyle w:val="Normal"/>
        <w:rPr/>
      </w:pPr>
      <w:r>
        <w:rPr>
          <w:bCs/>
          <w:i/>
        </w:rPr>
        <w:t xml:space="preserve">Uzyskiwane  dochody  są zgodne  z Uchwałą Rady  Miejskiej w Jezioranach </w:t>
      </w:r>
    </w:p>
    <w:p>
      <w:pPr>
        <w:pStyle w:val="Normal"/>
        <w:rPr>
          <w:b/>
          <w:b/>
          <w:i/>
          <w:i/>
          <w:sz w:val="28"/>
        </w:rPr>
      </w:pPr>
      <w:r>
        <w:rPr>
          <w:bCs/>
          <w:i/>
        </w:rPr>
        <w:t>Nr IV/11/2010 z 30.12.2010r.w sprawie  gromadzenia dochodów na wydzielonym rachunku przez samorządowe jednostki budżetowe prowadzące działalność w zakresie</w:t>
      </w:r>
      <w:r>
        <w:rPr>
          <w:b/>
          <w:i/>
        </w:rPr>
        <w:t xml:space="preserve"> oświaty.  </w:t>
      </w:r>
    </w:p>
    <w:p>
      <w:pPr>
        <w:pStyle w:val="Normal"/>
        <w:rPr/>
      </w:pPr>
      <w:r>
        <w:rPr/>
        <w:t xml:space="preserve">Źródłem dochodów  wydzielonego rachunku w I półroczu 2014r są : </w:t>
      </w:r>
    </w:p>
    <w:p>
      <w:pPr>
        <w:pStyle w:val="Normal"/>
        <w:numPr>
          <w:ilvl w:val="0"/>
          <w:numId w:val="7"/>
        </w:numPr>
        <w:rPr/>
      </w:pPr>
      <w:r>
        <w:rPr/>
        <w:t>wpływy  z usług</w:t>
      </w:r>
    </w:p>
    <w:p>
      <w:pPr>
        <w:pStyle w:val="Normal"/>
        <w:numPr>
          <w:ilvl w:val="0"/>
          <w:numId w:val="7"/>
        </w:numPr>
        <w:rPr/>
      </w:pPr>
      <w:r>
        <w:rPr/>
        <w:t>darowizny</w:t>
      </w:r>
    </w:p>
    <w:p>
      <w:pPr>
        <w:pStyle w:val="Normal"/>
        <w:numPr>
          <w:ilvl w:val="0"/>
          <w:numId w:val="7"/>
        </w:numPr>
        <w:rPr/>
      </w:pPr>
      <w:r>
        <w:rPr/>
        <w:t>wpływy z organizowanych przedsięwzięć kulturalno-oświatowych</w:t>
      </w:r>
    </w:p>
    <w:p>
      <w:pPr>
        <w:pStyle w:val="Normal"/>
        <w:numPr>
          <w:ilvl w:val="0"/>
          <w:numId w:val="7"/>
        </w:numPr>
        <w:rPr/>
      </w:pPr>
      <w:r>
        <w:rPr/>
        <w:t>odsetki na rachunku bankowym.</w:t>
      </w:r>
    </w:p>
    <w:p>
      <w:pPr>
        <w:pStyle w:val="Normal"/>
        <w:rPr/>
      </w:pPr>
      <w:r>
        <w:rPr/>
        <w:t>Zebrane środki przeznaczone zostały  na  zakup  żywności ,pomocy  naukowych, wyposażenie i poprawę bazy lokalowej placówek</w:t>
      </w:r>
      <w:r>
        <w:rPr>
          <w:sz w:val="20"/>
        </w:rPr>
        <w:t xml:space="preserve"> </w:t>
      </w:r>
      <w:r>
        <w:rPr/>
        <w:t>oświatowych.</w:t>
      </w:r>
    </w:p>
    <w:p>
      <w:pPr>
        <w:pStyle w:val="Normal"/>
        <w:rPr/>
      </w:pPr>
      <w:r>
        <w:rPr/>
        <w:t>G o s p o d a r k a      f i n a n s o w a  rachunku  dochodów  samorządowych jednostek  w   p l a c ó w k a c h</w:t>
        <w:tab/>
        <w:tab/>
        <w:tab/>
        <w:tab/>
      </w:r>
    </w:p>
    <w:tbl>
      <w:tblPr>
        <w:tblW w:w="84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146"/>
        <w:gridCol w:w="992"/>
        <w:gridCol w:w="1004"/>
        <w:gridCol w:w="944"/>
        <w:gridCol w:w="951"/>
        <w:gridCol w:w="945"/>
        <w:gridCol w:w="951"/>
      </w:tblGrid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 J-ny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u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SP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P J-ny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GJO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4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funduszu obroto-wego na 01.01.2014 PLAN=Wykona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P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ykona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5,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3,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94,83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 (3: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p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ykona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7,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8,93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 (6: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tan funduszu obroto-wego na 30.06.2014      PLAN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tyczny  STAN funduszu obrotowego  30.06.2014    =  Środki pieniężn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8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2,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5,9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koła Podstawowa w  Jezioranach</w:t>
      </w:r>
    </w:p>
    <w:tbl>
      <w:tblPr>
        <w:tblW w:w="38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6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1,4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4,8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(książki) dla uczni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5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g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ycja kwiat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owe na turni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z osó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r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przesył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Gimnazjum</w:t>
      </w:r>
      <w:r>
        <w:rPr>
          <w:b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ab/>
      </w:r>
    </w:p>
    <w:tbl>
      <w:tblPr>
        <w:tblW w:w="38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6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5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duplikatu świadect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s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5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życzenie stroj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ycja kwiat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>Zespół Szkół Ponadgimnazjalnych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38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6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2,4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,7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ekora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et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dla uczni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bankowe, cze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tki, plaka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1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sta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. tarasu widok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szkole Public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8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6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95,7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a obia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4,3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żywianie MO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0,2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87,8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y żywności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,7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ycja kwiat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butl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ład Obsługi Gminnych  Jednostek Organizacyjnych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38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6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3,7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autobus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, części do komput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ban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</w:rPr>
        <w:t>Stan należności na 30.06.2014 = „0” , stan zobowiązań  = „0”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XI. UZUPEŁNIENIA   I  WNIOSKI 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95" w:hanging="0"/>
        <w:rPr/>
      </w:pPr>
      <w:r>
        <w:rPr/>
        <w:t xml:space="preserve">1.Zgodnie z </w:t>
      </w:r>
      <w:r>
        <w:rPr>
          <w:b/>
          <w:bCs/>
        </w:rPr>
        <w:t xml:space="preserve">ustawą o finansach publicznych  od 2011roku gmina  może pokrywać wydatki  bieżące  wyłącznie  dochodami  bieżącymi. </w:t>
      </w:r>
      <w:r>
        <w:rPr/>
        <w:t xml:space="preserve">Na 30.06.2014r. zasada ta jest zachowana , co przedstawiają  poniższe  dane :  </w:t>
      </w:r>
    </w:p>
    <w:p>
      <w:pPr>
        <w:pStyle w:val="Normal"/>
        <w:ind w:left="495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.   </w:t>
      </w:r>
      <w:r>
        <w:rPr/>
        <w:t xml:space="preserve">B u d ż e t     b i e ż ą c y  : </w:t>
      </w:r>
    </w:p>
    <w:tbl>
      <w:tblPr>
        <w:tblW w:w="8014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18"/>
        <w:gridCol w:w="1464"/>
        <w:gridCol w:w="1464"/>
        <w:gridCol w:w="1034"/>
        <w:gridCol w:w="1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chody bieżąc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671.089,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23.774,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 xml:space="preserve">W tym VII subwencja oświatowa  504.250 z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234.633,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984.777,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óżnic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436.455,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.238.997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odjęciu sub-wencji  m-caV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734.747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95" w:hanging="0"/>
        <w:rPr/>
      </w:pPr>
      <w:r>
        <w:rPr/>
        <w:t xml:space="preserve">  </w:t>
      </w:r>
    </w:p>
    <w:p>
      <w:pPr>
        <w:pStyle w:val="Normal"/>
        <w:ind w:left="495" w:hanging="0"/>
        <w:rPr/>
      </w:pPr>
      <w:r>
        <w:rPr/>
        <w:t xml:space="preserve"> </w:t>
      </w:r>
      <w:r>
        <w:rPr/>
        <w:t xml:space="preserve">Ponadto w I półroczu br.  nie zostały wykorzystane dotacje celowe na zadania zlecone  w kwocie </w:t>
      </w:r>
      <w:r>
        <w:rPr>
          <w:b/>
        </w:rPr>
        <w:t>47.376,84</w:t>
      </w:r>
      <w:r>
        <w:rPr/>
        <w:t xml:space="preserve"> zł  .</w:t>
      </w:r>
      <w:r>
        <w:rPr>
          <w:sz w:val="16"/>
        </w:rPr>
        <w:t>Posiadane zobowiązania ( niewymagalne )  0 zł .</w:t>
      </w:r>
      <w:r>
        <w:rPr/>
        <w:t xml:space="preserve"> Odliczając tę wartość jeszcze pozostaje nadwyżka dochodów bieżących nad wydatkami  bieżącymi  w wysokości  687.370,22 zł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/>
        <w:t xml:space="preserve">B.  B u d ż e t   m a j a t k o w y </w:t>
      </w:r>
    </w:p>
    <w:tbl>
      <w:tblPr>
        <w:tblW w:w="8014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18"/>
        <w:gridCol w:w="1464"/>
        <w:gridCol w:w="1464"/>
        <w:gridCol w:w="1464"/>
        <w:gridCol w:w="1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majątk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54.926,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18.168,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majątk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25.558,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1.577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óżnic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70.632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 1.036.590,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pis stron :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I. Dane ogólne  str. 1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II. Wierzytelności gminy  str. 2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tym : dług gminy –str.2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udzielone pożyczki, poręczenia, akcje, udziały-  str.3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III. Dochody budżetowe str. 3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 tym : dochody majątkowe str.17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IV. Dochody własne  str.19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V .Zadania zlecone  str. 23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VI .Zadania związane z wykonywaniem zadań realizowanych na podstawie umów i porozumień – str. 26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VII .Wydatki budżetowe str. 28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VIII. Wydatki bieżące str.29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IX. Wydatki majątkowe  str. 52</w:t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sz w:val="22"/>
        </w:rPr>
      </w:pPr>
      <w:r>
        <w:rPr>
          <w:sz w:val="22"/>
        </w:rPr>
        <w:t xml:space="preserve">W tym źródła pokrycia   zadań  oraz ich realizacja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X. Rachunek dochodów samorządowych  jednostek   oświatowych – str.57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XI. Uzupełnienia i wnioski – str.59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b/>
          <w:bCs/>
        </w:rPr>
        <w:t>Załączniki:</w:t>
      </w:r>
      <w:r>
        <w:rPr>
          <w:sz w:val="22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Realizacja obciążeń finansowych mienia komunalnego –zestawienie tabelaryczne 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</w:rPr>
        <w:t xml:space="preserve">1a) opis załącznika nr 1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>Realizacja obciążeń ważniejszych podatków i opłat  .</w:t>
      </w:r>
    </w:p>
    <w:p>
      <w:pPr>
        <w:pStyle w:val="Normal"/>
        <w:spacing w:lineRule="auto" w:line="360"/>
        <w:ind w:left="1380" w:hanging="0"/>
        <w:rPr>
          <w:sz w:val="20"/>
        </w:rPr>
      </w:pPr>
      <w:r>
        <w:rPr>
          <w:sz w:val="20"/>
        </w:rPr>
        <w:t>3. Realizacja obciążeń z podatku leśnego od osób prawnych– zestawienie tabelaryczne.</w:t>
      </w:r>
    </w:p>
    <w:p>
      <w:pPr>
        <w:pStyle w:val="Normal"/>
        <w:spacing w:lineRule="auto" w:line="360"/>
        <w:ind w:left="426" w:hanging="0"/>
        <w:rPr/>
      </w:pPr>
      <w:r>
        <w:rPr>
          <w:sz w:val="20"/>
        </w:rPr>
        <w:t>4. Realizacja obciążeń podatku rolnego od osób prawnych –zestawienie tabelaryczne.</w:t>
      </w:r>
    </w:p>
    <w:p>
      <w:pPr>
        <w:pStyle w:val="Normal"/>
        <w:spacing w:lineRule="auto" w:line="360"/>
        <w:ind w:left="1146" w:hanging="0"/>
        <w:rPr/>
      </w:pPr>
      <w:r>
        <w:rPr>
          <w:sz w:val="20"/>
        </w:rPr>
        <w:t>5.Realizacja zobowiązań podatkowych wg sołectw -zestawienie tabelaryczne.</w:t>
      </w:r>
    </w:p>
    <w:p>
      <w:pPr>
        <w:pStyle w:val="Normal"/>
        <w:spacing w:lineRule="auto" w:line="360"/>
        <w:ind w:left="300" w:hanging="0"/>
        <w:rPr>
          <w:sz w:val="20"/>
        </w:rPr>
      </w:pPr>
      <w:r>
        <w:rPr>
          <w:sz w:val="20"/>
        </w:rPr>
        <w:t>6.   Realizacja łącznego zobowiązania pieniężnego przez użytkowników gospodarstw rolnych o powierzchni powyżej 100 ha -zestawienie tabelaryczne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alizacja obciążeń podatku od nieruchomości od osób fizycznych -zestawienie tabelaryczne.</w:t>
      </w:r>
    </w:p>
    <w:p>
      <w:pPr>
        <w:pStyle w:val="Normal"/>
        <w:spacing w:lineRule="auto" w:line="360"/>
        <w:ind w:left="1080" w:hanging="0"/>
        <w:rPr>
          <w:sz w:val="20"/>
        </w:rPr>
      </w:pPr>
      <w:r>
        <w:rPr>
          <w:sz w:val="20"/>
        </w:rPr>
        <w:t xml:space="preserve">7a.   Realizacja obciążeń podatku od nieruchomości od osób prawnych -zestawienie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tabelaryczne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7b.  Informacja opisowa  z realizacji obciążeń  finansowych podatków i opłat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>Sprawozdanie opisowe  z wykonania budżetu dz. 801 „Oświata i Wychowanie”, dz. 854 „Edukacyjna Opieka Wychowawcza”– Zakład Obsługi Gminnych Jednostek Organizacyjnych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>Sprawozdanie opisowe z wykonania budżetu  oraz sprawozdanie merytoryczne  z realizacji Gminnego Programu Profilaktyki i Rozwiązywania Problemów Alkoholowych  i działalności GKRPA  /dz.  851/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>Sprawozdanie opisowe z realizacji  zwalczania narkomanii ( dz.851)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11.</w:t>
      </w:r>
      <w:r>
        <w:rPr>
          <w:sz w:val="20"/>
        </w:rPr>
        <w:t>Sprawozdanie  opisowe z działalności  Miejskiego Ośrodka Pomocy Społecznej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0"/>
        </w:rPr>
        <w:t xml:space="preserve">     </w:t>
      </w:r>
      <w:r>
        <w:rPr>
          <w:sz w:val="20"/>
        </w:rPr>
        <w:t>w Jezioranach z zakresu pomocy społecznej  ./ dz. 852/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Sprawozdanie  opisowe z wykonania budżetu Ośrodka Sportu i Rekreacji w Jezioranach</w:t>
      </w:r>
      <w:r>
        <w:rPr>
          <w:sz w:val="22"/>
        </w:rPr>
        <w:t xml:space="preserve">   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2"/>
        </w:rPr>
      </w:pPr>
      <w:r>
        <w:rPr>
          <w:sz w:val="20"/>
        </w:rPr>
        <w:t>Informacja z wykonania  planu finansowego Biblioteki Publicznej w Jezioranach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2"/>
        </w:rPr>
      </w:pPr>
      <w:r>
        <w:rPr>
          <w:sz w:val="20"/>
        </w:rPr>
        <w:t>.Informacja z wykonania  planu finansowego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</w:rPr>
        <w:t>samorządowej instytucji kultury -MOK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formacja o realizacji gospodarki śmieciowej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>Informacja  z wykonania  wydatków    zieleni Ref RO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0"/>
        </w:rPr>
      </w:pPr>
      <w:r>
        <w:rPr>
          <w:sz w:val="20"/>
        </w:rPr>
        <w:t xml:space="preserve">Informacja o stanie mienia gminy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64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120"/>
        </w:tabs>
        <w:ind w:left="1120" w:hanging="720"/>
      </w:pPr>
      <w:rPr>
        <w:sz w:val="28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rFonts w:ascii="Garamond" w:hAnsi="Garamond" w:cs="Garamond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i/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3:00Z</dcterms:created>
  <dc:creator>home banking</dc:creator>
  <dc:description/>
  <cp:keywords/>
  <dc:language>en-US</dc:language>
  <cp:lastModifiedBy>gleszczynska</cp:lastModifiedBy>
  <cp:lastPrinted>2014-09-05T12:16:00Z</cp:lastPrinted>
  <dcterms:modified xsi:type="dcterms:W3CDTF">2014-09-09T11:08:00Z</dcterms:modified>
  <cp:revision>4</cp:revision>
  <dc:subject/>
  <dc:title>Sprawozdanie z wykonania budżetu gminy JEZIORANY</dc:title>
</cp:coreProperties>
</file>