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Zał. Nr  1 a </w:t>
      </w:r>
    </w:p>
    <w:p>
      <w:pPr>
        <w:pStyle w:val="TextBody"/>
        <w:rPr/>
      </w:pPr>
      <w:r>
        <w:rPr/>
        <w:t>do sprawozdania opisowego z wykonania budżetu  gminy Jeziorany za I półrocze 2014r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Wpływy z mienia komunalnego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żytkowanie wieczyste od osób prawnych uiściły 3 jednostki w ustawowym terminie do  31 marca 2014r. Realizacja przypisu bieżącego wynosi 8.580,95zł stanowiąc 96,67% wykonania. </w:t>
      </w:r>
      <w:r>
        <w:rPr>
          <w:rFonts w:cs="Times New Roman" w:ascii="Times New Roman" w:hAnsi="Times New Roman"/>
          <w:i/>
          <w:sz w:val="24"/>
          <w:szCs w:val="24"/>
        </w:rPr>
        <w:t>Kwota zaległości wynosi 2.381,85 zł  i dotyczy dwóch nieistrniejących już jednostek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żytkowanie wieczyste od osób fizycznych opłacane było przez 458 użytkowników. Wg zapisów w aktach notarialnych wpłaty roczne powinny być dokonywane w terminie do 31 marca każdego roku. W rzeczywistości jednak wpłaty były dokonywane w ciągu całego I półrocza. Łącznie wpłynęło 32.423,13zł. Realizacja przypisu bieżącego wynosi 61,93%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tan zaległości  wynosi 70.876,40zł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nsz za działki uiszcza 289 osób. Na zaległość wpłynęła kwota 630,44zł, natomiast na należność bieżącą 10.360,38zł. Realizacja przypisu bieżącego wynosi 72,25%. </w:t>
      </w:r>
      <w:r>
        <w:rPr>
          <w:rFonts w:cs="Times New Roman" w:ascii="Times New Roman" w:hAnsi="Times New Roman"/>
          <w:i/>
          <w:sz w:val="24"/>
          <w:szCs w:val="24"/>
        </w:rPr>
        <w:t>Stan zaległości wynosi  25.310,15 zł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nsz za grunt pod punktami usługowymi uiszcza 16 dzierżawców. Na zaległość wpłynęła kwota 2.003,28zł, natomiast na należność bieżącą wpłynęło 20.319,09zł co stanowi 82,29% przypisu bieżącego. </w:t>
      </w:r>
      <w:r>
        <w:rPr>
          <w:rFonts w:cs="Times New Roman" w:ascii="Times New Roman" w:hAnsi="Times New Roman"/>
          <w:i/>
          <w:sz w:val="24"/>
          <w:szCs w:val="24"/>
        </w:rPr>
        <w:t>Saldo zaległości wynosi 12.918,32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sz za garaże opłaca 110 dzierżawców. Na należność bieżącą wpłynęła kwota 8.096,94zł, co stanowi 86,81% przypisu bieżącego. Zaległość na dzień 30.06.2014r. wynosi 3.141,22zł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zierżawę sprzętu wpłaty bieżące wyniosły 13.596,24zł. Realizacja przypisu bieżącego wynosi 100%, natomiast na zaległość wpłynęło 25.174,75zł.  Zaległości dzierżawca spłaca rata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do zaległości za dzierżawę pola namiotowego wynosi 5.329,00zł. Zalega 3 podatników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y ze sprzedaży nieruchomości łącznie wykonano w 95,47%. Zadłużenie posiadają  2 osoby, z których 1 osoba  1.080,00zł, 1 osoba 10.000,00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 xml:space="preserve">Zał. Nr 1 </w:t>
      </w:r>
      <w:r>
        <w:rPr>
          <w:b w:val="false"/>
          <w:bCs w:val="false"/>
          <w:color w:val="000000"/>
        </w:rPr>
        <w:t>REALIZACJA OBCIĄŻEŃ NA DZIEŃ 30.06.2014 r. MIENIE KOMUNALNE W GMINIE JEZIORANY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/>
      </w:pPr>
      <w:r>
        <w:rPr/>
      </w:r>
    </w:p>
    <w:tbl>
      <w:tblPr>
        <w:tblW w:w="139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720"/>
        <w:gridCol w:w="353"/>
        <w:gridCol w:w="1181"/>
        <w:gridCol w:w="980"/>
        <w:gridCol w:w="1100"/>
        <w:gridCol w:w="1173"/>
        <w:gridCol w:w="1140"/>
        <w:gridCol w:w="1006"/>
        <w:gridCol w:w="1140"/>
        <w:gridCol w:w="1173"/>
        <w:gridCol w:w="353"/>
        <w:gridCol w:w="1197"/>
        <w:gridCol w:w="1000"/>
      </w:tblGrid>
      <w:tr>
        <w:trPr>
          <w:trHeight w:val="15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aldo na 01.01.2014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dpisy z zaległośc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pływy na zaległoś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aldo na 30.06.2014r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ypis bieżący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dpisy, umorzenia bieżąc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pływy bieżące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aldo przypisu bieżącego na 30.06.2014r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Łączne saldo zaległ. I przypisu bieżącego na 30.06.2014r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% wskaźnik realiz. przypisu bieżąceg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żytk.wieczyste os.prawn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-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 381,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 381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 876,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 580,9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5,49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 677,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6,67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 tym: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 041,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 041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 041,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 340,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 340,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 340,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 943,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 943,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5,4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5,49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5,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 637,8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 637,8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żytkowanie wieczyste osób fizycznych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3 910,86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0,5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 761,34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1 840,38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9 539,92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 661,79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 848,1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-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0 876,4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1,93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8,64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7,89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3 702,22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0 688,51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zynsz za działki /ogródki przydomowe/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 857,84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30,44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 165,48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 614,74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5,79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 360,38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 978,5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-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 310,15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2,25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1,92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6,1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 795,92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 144,05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ynsz za grunt pod punkt. Usługowymi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 549,46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 003,28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 473,4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 691,07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 319,09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 371,9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-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 918,32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2,29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2,78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2,94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 476,68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 845,38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ynsze za garaże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 316,4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79,79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 911,1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 366,51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9,45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 096,94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 230,1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-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 207,73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6,81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,51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6,51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 290,89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 141,22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zierżawa sprzętu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1 445,07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 174,75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6 268,3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 596,24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 596,24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-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6 270,32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1 443,07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6 268,32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 tym: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0,00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2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41 445,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5 174,7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16 270,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3 596,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3 596,2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0,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16 270,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zierżawa pola namiotowego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 952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 952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  952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 tym: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 952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3 952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 952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rzedaż budynków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1 080,0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0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0,00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 530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0,00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0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0,00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0,0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-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1 080,0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5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5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 53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 530,0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rzedaż gruntów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0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0,00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11 383,75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20 800,00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eastAsia="pl-PL"/>
              </w:rPr>
              <w:t>0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10 800,00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 000,0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-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5,47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1 383,75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 383,75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1 383,75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-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 383,75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GÓŁEM</w:t>
            </w:r>
          </w:p>
        </w:tc>
        <w:tc>
          <w:tcPr>
            <w:tcW w:w="3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-</w:t>
            </w:r>
          </w:p>
        </w:tc>
        <w:tc>
          <w:tcPr>
            <w:tcW w:w="11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47 494,28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00,50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9 949,60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05139,58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41 484,92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45,24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02 415,39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8 724,29</w:t>
            </w:r>
          </w:p>
        </w:tc>
        <w:tc>
          <w:tcPr>
            <w:tcW w:w="3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-</w:t>
            </w:r>
          </w:p>
        </w:tc>
        <w:tc>
          <w:tcPr>
            <w:tcW w:w="11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46 293,06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88,65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2 304,60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 429,19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3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-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35 189,68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3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-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43 863,87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ł.  Nr 2 REALIZACJA OBCIĄŻEŃ WAŻNIEJSZYCH PODATKÓW  I OPŁAT NA DZIEŃ 30.06.2014r.                                   </w:t>
      </w:r>
      <w:r>
        <w:rPr/>
        <w:t xml:space="preserve">                    </w:t>
      </w:r>
    </w:p>
    <w:tbl>
      <w:tblPr>
        <w:tblW w:w="1493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408"/>
        <w:gridCol w:w="1411"/>
        <w:gridCol w:w="1083"/>
        <w:gridCol w:w="1083"/>
        <w:gridCol w:w="1254"/>
        <w:gridCol w:w="1254"/>
        <w:gridCol w:w="1083"/>
        <w:gridCol w:w="1197"/>
        <w:gridCol w:w="1254"/>
        <w:gridCol w:w="1382"/>
        <w:gridCol w:w="13"/>
        <w:gridCol w:w="1019"/>
      </w:tblGrid>
      <w:tr>
        <w:trPr>
          <w:trHeight w:val="97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p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zczególnien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do na 01.01.2014 r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pisy i umorzenia zaleg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pływy na zaległ. i zwrot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n końcowy BO na 3.06.2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pis bieżąc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rzenia, odpisy bieżące, korekt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pływy bieżą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do przypisu bieżącego na 30.06.2014r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aldo BO+ przypis bieżący na 30.06.2014r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%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skaźnik realiz. </w:t>
            </w:r>
          </w:p>
        </w:tc>
      </w:tr>
      <w:tr>
        <w:trPr>
          <w:trHeight w:val="1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5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Podatek rolny –osoby praw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-   - 1.898,00  n-          84,05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`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13,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6.667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332,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758,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-   36.718,69     n-        146,00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32</w:t>
            </w:r>
          </w:p>
        </w:tc>
      </w:tr>
      <w:tr>
        <w:trPr>
          <w:trHeight w:val="48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atek leśny- osoby praw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-         40,00    n-          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-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40;00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5.51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 xml:space="preserve">174,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72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61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     42.655,00       n-           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0,06  </w:t>
            </w:r>
          </w:p>
        </w:tc>
      </w:tr>
      <w:tr>
        <w:trPr>
          <w:trHeight w:val="6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atek od nieruchomości- osoby praw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z-.240.838,93 n-            0,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/07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1.189.618,80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987.804,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34.299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653.504,80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z-1.843.123,60 n-              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84</w:t>
            </w:r>
          </w:p>
        </w:tc>
      </w:tr>
      <w:tr>
        <w:trPr>
          <w:trHeight w:val="3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Podatek od środków trans portowych- osoby praw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z-       149,00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149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84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9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9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z.-     2.741,00 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</w:t>
            </w:r>
          </w:p>
        </w:tc>
      </w:tr>
      <w:tr>
        <w:trPr>
          <w:trHeight w:val="4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AZEM PODATEK OD OSÓB PRAW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-1242.925,93 n-         84,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51.07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.191.621,75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155.165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420.944,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3.470,54,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-1.925.238,29 n-          146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,43</w:t>
            </w:r>
          </w:p>
        </w:tc>
      </w:tr>
      <w:tr>
        <w:trPr>
          <w:trHeight w:val="6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atek od nieruchomości- osoby fizycz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—590.749,05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-     1918,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42,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2.687,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474.802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.651,7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.096,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- 876.261,0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-        476,7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34,05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Łączne zobowiązanie pieniężne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-787.309,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-  13.236,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954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.829,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.288,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324.613,00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959,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66.603,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38.049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-1.850.414,46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n-       5.076,9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28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PŁATA od posiadania psów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-    1.359,50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930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35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3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-         930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</w:tr>
      <w:tr>
        <w:trPr>
          <w:trHeight w:val="58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Podatek od środkówtranspo rtowych- osoby fizycz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-   78.824,73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-            9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08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999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.808,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.979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35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.62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    144.434,7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-           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5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AZEM PODATEK OD OSÓB FIZYCZ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-1.458.242,2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      15.164,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2.112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.250,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240.715,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915.929,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.013,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270.143,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625.771,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-2.872.040,7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-    5.553,7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,8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OGÓŁEM     OSOBY  PRAWNE+OS.FIZ. FIZYCZNE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-27010168,2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-     15.248,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262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1.320,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432.337,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071.094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.763.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691.088,12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359.241,98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 4.797.279,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-    5.699,7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,7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. Nr 3    REALIZACJA OBCIĄŻEŃ Z PODATKU LEŚNEGO OD OSÓB PRAWNYCH NA DZIEŃ 30.06.2014</w:t>
      </w:r>
    </w:p>
    <w:tbl>
      <w:tblPr>
        <w:tblW w:w="147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020"/>
        <w:gridCol w:w="476"/>
        <w:gridCol w:w="1044"/>
        <w:gridCol w:w="980"/>
        <w:gridCol w:w="1100"/>
        <w:gridCol w:w="1200"/>
        <w:gridCol w:w="1200"/>
        <w:gridCol w:w="1060"/>
        <w:gridCol w:w="1200"/>
        <w:gridCol w:w="1200"/>
        <w:gridCol w:w="353"/>
        <w:gridCol w:w="1296"/>
        <w:gridCol w:w="1228"/>
      </w:tblGrid>
      <w:tr>
        <w:trPr>
          <w:trHeight w:val="96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ldo na 01.01.2014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pisy z zaległośc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pływy na zaległoś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ldo na 30.06.20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pis bieżący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pisy, umorzenia bieżąc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pływy bieżąc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ldo przypisu bieżącego na 30.06.2014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Łączne saldo zaległ. I przypisu bieżącego na 30.06.201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% wskaźnik realiz. przypisu bieżącego</w:t>
            </w:r>
          </w:p>
        </w:tc>
      </w:tr>
      <w:tr>
        <w:trPr>
          <w:trHeight w:val="13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/05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64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4,0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4,00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9,45</w:t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4,0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/0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 136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 57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 566,0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 566,00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,02</w:t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3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 566,0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/1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 413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 707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 706,0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 706,00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,00</w:t>
            </w:r>
          </w:p>
        </w:tc>
      </w:tr>
      <w:tr>
        <w:trPr>
          <w:trHeight w:val="163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7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 706,0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/2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/3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4 564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4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2 233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2 157,0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2 157,00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,06</w:t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2 157,0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/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/11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133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/12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/12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,0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,00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,0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/12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,0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,00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,0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OGÓŁEM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5 510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74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2 721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2 615,0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2 655,00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0,06</w:t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-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2 655,0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 xml:space="preserve">   </w:t>
      </w:r>
      <w:r>
        <w:rPr/>
        <w:t xml:space="preserve">Zał. Nr 4  REALIZACJA OBCIĄŻEŃ Z PODATKU ROLNEGO OD OSÓB PRAWNYCH NA DZIEŃ 30.06.2014r. W GMINIE JEZIORANY  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020"/>
        <w:gridCol w:w="376"/>
        <w:gridCol w:w="1144"/>
        <w:gridCol w:w="980"/>
        <w:gridCol w:w="1100"/>
        <w:gridCol w:w="1200"/>
        <w:gridCol w:w="1200"/>
        <w:gridCol w:w="1060"/>
        <w:gridCol w:w="1200"/>
        <w:gridCol w:w="1200"/>
        <w:gridCol w:w="373"/>
        <w:gridCol w:w="1272"/>
        <w:gridCol w:w="1219"/>
      </w:tblGrid>
      <w:tr>
        <w:trPr>
          <w:trHeight w:val="5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ldo na 01.01.2014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pisy z zaległośc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pływy na zaległoś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ldo na 30.06.20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pis bieżący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dpisy, umorzenia bieżąc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pływy bieżąc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aldo przypisu bieżącego na 30.06.2014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Łączne saldo zaległ. I przypisu bieżącego na 30.06.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% wskaźnik realiz. przypisu bieżącego</w:t>
            </w:r>
          </w:p>
        </w:tc>
      </w:tr>
      <w:tr>
        <w:trPr>
          <w:trHeight w:val="11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J/05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-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6 363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01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3 406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2 556,0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-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2 556,00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0,92</w:t>
            </w:r>
          </w:p>
        </w:tc>
      </w:tr>
      <w:tr>
        <w:trPr>
          <w:trHeight w:val="9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2 556,00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J/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-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1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1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-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J/2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/3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637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5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776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686,0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686,00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1,30</w:t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686,00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/3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265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134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131,0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131,00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,07</w:t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131,00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 4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/6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/7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013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013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/7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 832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416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416,0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416,00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416,00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/8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8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8,0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8,00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8,00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/8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2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2,0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2,00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2,00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/9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 513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 513,0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 513,00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 513,00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/9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000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/9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72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994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066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72,0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3,61</w:t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2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4,00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72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144,00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/9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197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197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/1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12,05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9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4,26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4,74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2,69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9,87</w:t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,05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12,05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2,69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/1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0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8,0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8,00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7,27</w:t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8,00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/11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7,0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7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,0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6,00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7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6,00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/11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8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4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4,0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4,00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4,00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/11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/11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218,0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218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218,00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218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218,00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/12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J/12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-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922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647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275,0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-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275,00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6,37</w:t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275,00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J/12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-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8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8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-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J/12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J/12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-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59,0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59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-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59,00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59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59,00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J/12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-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 776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 778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-2,0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-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0,04</w:t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,00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-2,00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J/12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-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84,0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84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-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84,00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4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4,00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OGÓŁEM 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 898,0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 813,95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6 667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76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1 332,26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4 758,74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6 718,69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4,32</w:t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-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4,05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46,00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 813,95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6 572,69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nyWeb"/>
        <w:spacing w:before="280" w:after="0"/>
        <w:rPr/>
      </w:pPr>
      <w:r>
        <w:rPr>
          <w:b/>
          <w:bCs/>
          <w:sz w:val="20"/>
          <w:szCs w:val="20"/>
        </w:rPr>
        <w:t xml:space="preserve">Zał. Nr 5                              REALIZACJA ZOBOWIĄZAŃ PODATKOWYCH W/G SOŁECTW ZA OKRES OD 01.01.2014r  </w:t>
      </w:r>
      <w:r>
        <w:rPr/>
        <w:t>DO 30.06.2014r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77"/>
        <w:gridCol w:w="1154"/>
        <w:gridCol w:w="1020"/>
        <w:gridCol w:w="1083"/>
        <w:gridCol w:w="1130"/>
        <w:gridCol w:w="893"/>
        <w:gridCol w:w="1262"/>
        <w:gridCol w:w="969"/>
        <w:gridCol w:w="1262"/>
        <w:gridCol w:w="1254"/>
        <w:gridCol w:w="1346"/>
      </w:tblGrid>
      <w:tr>
        <w:trPr>
          <w:trHeight w:val="71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ołectwo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aldo zaległości na 01.01.20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dpisy z zaległości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pływ na zaległość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aldo zaległości na 30.06.201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skaź. Realiz. Zaległ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rzypis bieżący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dpisy bieżące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pływy bieżące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aldo przypisu bież. Na 30.06.201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skaź.realiz.przyp.bieżąc.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ERC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8 388,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6 449,8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1 938,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,85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1 47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42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7 462,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3 265,6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2,97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FRANKNOWO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1 214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7 703,9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3 510,3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7,49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48 878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 246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4 339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31 292,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6,55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IASTO JEZIORAN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9 527,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 063,2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6 464,6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,37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8 219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3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9 103,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9 012,8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4,38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OLONIA JEZIORAN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 038,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951,8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 086,8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8,74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4 168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1 549,6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2 618,3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9,49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IKIT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4 159,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162,8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2 996,7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,81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6 932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115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5 312,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 504,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3,65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ROKOWO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4 664,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67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 076,2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8 921,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,40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5 471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509,9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0 472,4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2 488,6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5,83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RAMARZEWO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 864,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 672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5 192,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7,19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8 482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183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9 705,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7 593,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1,66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IERSZTANOWO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6 451,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659,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3 792,6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,71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9 348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776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1 330,8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6 241,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4,84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OSTRZEW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 620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 749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 871,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9,71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7 808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4 473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3 335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4,73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IEJSKA WIEŚ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 730,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 094,8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 635,1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3,43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1 141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4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9 804,5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1 212,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8,85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ODLIN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8 238,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 289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3 948,5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5,19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2 505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 067,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4 437,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5,85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LSZEWNIK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1 893,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063,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9 830,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,42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7 629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77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8 425,6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8 626,3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9,73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ISZEWO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 562,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03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 532,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8,52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8 309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6 199,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2 109,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9,0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IERWĄG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45 771,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63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6 939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8 669,6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8,50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8 264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8 724,5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9 539,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3,92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ADOSTOWO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6 099,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 993,6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 106,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3,44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14 866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623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8 989,7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3 253,2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1,35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TUDNIC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7 940,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 059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9 880,9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8,85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9 243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03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8 534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9 67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8,45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TUDZIANK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8 432,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 48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4 861,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8,98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7 593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21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9 152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7 619,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2,09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TŁOKOWO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0 656,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 868,7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0 788,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3,97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2 381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5 190,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7 190,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0,21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TRYT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3 132,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 290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 842,4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5,51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49 827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326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4 993,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2 507,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0,5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ERBU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4 028,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4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7 980,5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6 014,4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2,89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35 708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303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0 726,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3 678,3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7,74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ŻARDENIK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 909,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1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 399,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,38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1 432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72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0 244,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0 715,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9,71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LKAJM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 003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 882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120,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8,80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6 017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9 746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6 271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5,25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ÓJTÓWKO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 640,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127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 512,7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6,98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43 357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0 047,8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3 309,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9,33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EKIT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 534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 297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 237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5,93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2 752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3 116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9 636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0,05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ALIS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566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31,6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134,5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6,82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813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92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921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1,71%</w:t>
            </w:r>
          </w:p>
        </w:tc>
      </w:tr>
      <w:tr>
        <w:trPr>
          <w:trHeight w:val="300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774 072,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954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65 829,8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607 288,3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1,45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 324 613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9 959,9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 066 603,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 238 049,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46,28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ŁĄCZNIE NALEŻ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607.288,3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1.238.04,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1 845 337,49</w:t>
            </w:r>
          </w:p>
        </w:tc>
      </w:tr>
    </w:tbl>
    <w:p>
      <w:pPr>
        <w:pStyle w:val="NormalnyWeb"/>
        <w:spacing w:before="28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before="280" w:after="0"/>
        <w:rPr/>
      </w:pPr>
      <w:r>
        <w:rPr>
          <w:b/>
          <w:bCs/>
          <w:sz w:val="20"/>
          <w:szCs w:val="20"/>
        </w:rPr>
        <w:t xml:space="preserve">Zał. Nr 6 w zł REALIZACJA ŁĄCZNEGO ZOBOWIĄZANIA PIENĘŻNEGO PRZEZ UŻYTKOWNIKÓW GOSPODARSTW ROLNYCH O POWIERZCHNI POWYŻEJ 100HA Z TERENU MIASTA I GMINY </w:t>
      </w:r>
      <w:r>
        <w:rPr/>
        <w:t>JEZIORANY ZA OKRES OD 01.01.2014r DO 30.06.2014r</w:t>
      </w:r>
    </w:p>
    <w:tbl>
      <w:tblPr>
        <w:tblW w:w="1518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80"/>
        <w:gridCol w:w="1140"/>
        <w:gridCol w:w="353"/>
        <w:gridCol w:w="301"/>
        <w:gridCol w:w="352"/>
        <w:gridCol w:w="528"/>
        <w:gridCol w:w="800"/>
        <w:gridCol w:w="180"/>
        <w:gridCol w:w="800"/>
        <w:gridCol w:w="300"/>
        <w:gridCol w:w="823"/>
        <w:gridCol w:w="350"/>
        <w:gridCol w:w="800"/>
        <w:gridCol w:w="340"/>
        <w:gridCol w:w="821"/>
        <w:gridCol w:w="185"/>
        <w:gridCol w:w="800"/>
        <w:gridCol w:w="340"/>
        <w:gridCol w:w="823"/>
        <w:gridCol w:w="350"/>
        <w:gridCol w:w="353"/>
        <w:gridCol w:w="723"/>
        <w:gridCol w:w="352"/>
        <w:gridCol w:w="122"/>
        <w:gridCol w:w="1000"/>
        <w:gridCol w:w="291"/>
        <w:gridCol w:w="15"/>
        <w:gridCol w:w="961"/>
      </w:tblGrid>
      <w:tr>
        <w:trPr>
          <w:trHeight w:val="67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r gospod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liczba HA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aldo na 01.01.2014r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dpisy z zaległości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pływy na zaległość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aldo na 30.06.201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rzypis bieżący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dpisy, umorzenia bieżące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pływy bieżące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aldo przypisu bieżącego na 30.06.2014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Łączne saldo zaległ. I przypisu bieżącego na 30.06.201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% wskaźnik realiz. przypisu bieżącego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08/0026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20,9554</w:t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8 590,00</w:t>
            </w:r>
          </w:p>
        </w:tc>
        <w:tc>
          <w:tcPr>
            <w:tcW w:w="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 296,00</w:t>
            </w:r>
          </w:p>
        </w:tc>
        <w:tc>
          <w:tcPr>
            <w:tcW w:w="14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 294,0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 294,00</w:t>
            </w:r>
          </w:p>
        </w:tc>
        <w:tc>
          <w:tcPr>
            <w:tcW w:w="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0,01</w:t>
            </w:r>
          </w:p>
        </w:tc>
      </w:tr>
      <w:tr>
        <w:trPr>
          <w:trHeight w:val="70" w:hRule="atLeast"/>
        </w:trPr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19,532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7" w:hRule="atLeast"/>
        </w:trPr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 294,00</w:t>
            </w:r>
          </w:p>
        </w:tc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07/0002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66,8271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1,00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1,00</w:t>
            </w:r>
          </w:p>
        </w:tc>
        <w:tc>
          <w:tcPr>
            <w:tcW w:w="11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54 272,00</w:t>
            </w:r>
          </w:p>
        </w:tc>
        <w:tc>
          <w:tcPr>
            <w:tcW w:w="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7 065,00</w:t>
            </w:r>
          </w:p>
        </w:tc>
        <w:tc>
          <w:tcPr>
            <w:tcW w:w="14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7 207,0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7 207,00</w:t>
            </w:r>
          </w:p>
        </w:tc>
        <w:tc>
          <w:tcPr>
            <w:tcW w:w="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9,95</w:t>
            </w:r>
          </w:p>
        </w:tc>
      </w:tr>
      <w:tr>
        <w:trPr>
          <w:trHeight w:val="70" w:hRule="atLeast"/>
        </w:trPr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14,7421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1,00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7 207,00</w:t>
            </w:r>
          </w:p>
        </w:tc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07/0123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06,206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0,86</w:t>
            </w:r>
          </w:p>
        </w:tc>
        <w:tc>
          <w:tcPr>
            <w:tcW w:w="11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5 461,00</w:t>
            </w:r>
          </w:p>
        </w:tc>
        <w:tc>
          <w:tcPr>
            <w:tcW w:w="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2 730,00</w:t>
            </w:r>
          </w:p>
        </w:tc>
        <w:tc>
          <w:tcPr>
            <w:tcW w:w="14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2 731,0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2 730,14</w:t>
            </w:r>
          </w:p>
        </w:tc>
        <w:tc>
          <w:tcPr>
            <w:tcW w:w="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97,053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86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0,86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2 730,14</w:t>
            </w:r>
          </w:p>
        </w:tc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15/0014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18,04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 559,00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 559,00</w:t>
            </w:r>
          </w:p>
        </w:tc>
        <w:tc>
          <w:tcPr>
            <w:tcW w:w="11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4 233,00</w:t>
            </w:r>
          </w:p>
        </w:tc>
        <w:tc>
          <w:tcPr>
            <w:tcW w:w="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 562,60</w:t>
            </w:r>
          </w:p>
        </w:tc>
        <w:tc>
          <w:tcPr>
            <w:tcW w:w="14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 670,4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 670,40</w:t>
            </w:r>
          </w:p>
        </w:tc>
        <w:tc>
          <w:tcPr>
            <w:tcW w:w="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5,03</w:t>
            </w:r>
          </w:p>
        </w:tc>
      </w:tr>
      <w:tr>
        <w:trPr>
          <w:trHeight w:val="70" w:hRule="atLeast"/>
        </w:trPr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7,164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 559,00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 670,40</w:t>
            </w:r>
          </w:p>
        </w:tc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18/0015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18,9702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5 511,00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5 511,00</w:t>
            </w:r>
          </w:p>
        </w:tc>
        <w:tc>
          <w:tcPr>
            <w:tcW w:w="11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0 990,00</w:t>
            </w:r>
          </w:p>
        </w:tc>
        <w:tc>
          <w:tcPr>
            <w:tcW w:w="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 720,00</w:t>
            </w:r>
          </w:p>
        </w:tc>
        <w:tc>
          <w:tcPr>
            <w:tcW w:w="14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2 270,0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2 270,00</w:t>
            </w:r>
          </w:p>
        </w:tc>
        <w:tc>
          <w:tcPr>
            <w:tcW w:w="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7,10</w:t>
            </w:r>
          </w:p>
        </w:tc>
      </w:tr>
      <w:tr>
        <w:trPr>
          <w:trHeight w:val="70" w:hRule="atLeast"/>
        </w:trPr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48,2526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5 511,00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2 270,00</w:t>
            </w:r>
          </w:p>
        </w:tc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21/0081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03,8249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109,00</w:t>
            </w:r>
          </w:p>
        </w:tc>
        <w:tc>
          <w:tcPr>
            <w:tcW w:w="11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0 335,00</w:t>
            </w:r>
          </w:p>
        </w:tc>
        <w:tc>
          <w:tcPr>
            <w:tcW w:w="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2 346,00</w:t>
            </w:r>
          </w:p>
        </w:tc>
        <w:tc>
          <w:tcPr>
            <w:tcW w:w="14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7 989,0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7 880,00</w:t>
            </w:r>
          </w:p>
        </w:tc>
        <w:tc>
          <w:tcPr>
            <w:tcW w:w="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5,40</w:t>
            </w:r>
          </w:p>
        </w:tc>
      </w:tr>
      <w:tr>
        <w:trPr>
          <w:trHeight w:val="70" w:hRule="atLeast"/>
        </w:trPr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77,6266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9,00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109,00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7 880,00</w:t>
            </w:r>
          </w:p>
        </w:tc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21/0104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22,4738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578,00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537,00</w:t>
            </w:r>
          </w:p>
        </w:tc>
        <w:tc>
          <w:tcPr>
            <w:tcW w:w="11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1,00</w:t>
            </w:r>
          </w:p>
        </w:tc>
        <w:tc>
          <w:tcPr>
            <w:tcW w:w="11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8 881,00</w:t>
            </w:r>
          </w:p>
        </w:tc>
        <w:tc>
          <w:tcPr>
            <w:tcW w:w="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 426,00</w:t>
            </w:r>
          </w:p>
        </w:tc>
        <w:tc>
          <w:tcPr>
            <w:tcW w:w="14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 455,0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 496,00</w:t>
            </w:r>
          </w:p>
        </w:tc>
        <w:tc>
          <w:tcPr>
            <w:tcW w:w="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9,92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27,751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578,00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 496,00</w:t>
            </w:r>
          </w:p>
        </w:tc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29/0026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12,4638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2 351,00</w:t>
            </w:r>
          </w:p>
        </w:tc>
        <w:tc>
          <w:tcPr>
            <w:tcW w:w="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 176,00</w:t>
            </w:r>
          </w:p>
        </w:tc>
        <w:tc>
          <w:tcPr>
            <w:tcW w:w="14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 175,0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 175,00</w:t>
            </w:r>
          </w:p>
        </w:tc>
        <w:tc>
          <w:tcPr>
            <w:tcW w:w="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0,9853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 175,00</w:t>
            </w:r>
          </w:p>
        </w:tc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25/0015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63,7218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55 535,00</w:t>
            </w:r>
          </w:p>
        </w:tc>
        <w:tc>
          <w:tcPr>
            <w:tcW w:w="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7 768,00</w:t>
            </w:r>
          </w:p>
        </w:tc>
        <w:tc>
          <w:tcPr>
            <w:tcW w:w="14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7 767,0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7 767,00</w:t>
            </w:r>
          </w:p>
        </w:tc>
        <w:tc>
          <w:tcPr>
            <w:tcW w:w="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95,0177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7 767,00</w:t>
            </w:r>
          </w:p>
        </w:tc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25/0033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71,2861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7 341,00</w:t>
            </w:r>
          </w:p>
        </w:tc>
        <w:tc>
          <w:tcPr>
            <w:tcW w:w="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8 670,00</w:t>
            </w:r>
          </w:p>
        </w:tc>
        <w:tc>
          <w:tcPr>
            <w:tcW w:w="14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8 671,0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8 671,00</w:t>
            </w:r>
          </w:p>
        </w:tc>
        <w:tc>
          <w:tcPr>
            <w:tcW w:w="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48,8466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8 671,00</w:t>
            </w:r>
          </w:p>
        </w:tc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28/0005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51,7037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5 225,00</w:t>
            </w:r>
          </w:p>
        </w:tc>
        <w:tc>
          <w:tcPr>
            <w:tcW w:w="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2 167,00</w:t>
            </w:r>
          </w:p>
        </w:tc>
        <w:tc>
          <w:tcPr>
            <w:tcW w:w="14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3 058,0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3 058,00</w:t>
            </w:r>
          </w:p>
        </w:tc>
        <w:tc>
          <w:tcPr>
            <w:tcW w:w="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8,23</w:t>
            </w:r>
          </w:p>
        </w:tc>
      </w:tr>
      <w:tr>
        <w:trPr>
          <w:trHeight w:val="70" w:hRule="atLeast"/>
        </w:trPr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48,8928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3 058,00</w:t>
            </w:r>
          </w:p>
        </w:tc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8/0036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54,6668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2,00</w:t>
            </w:r>
          </w:p>
        </w:tc>
        <w:tc>
          <w:tcPr>
            <w:tcW w:w="11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1 774,00</w:t>
            </w:r>
          </w:p>
        </w:tc>
        <w:tc>
          <w:tcPr>
            <w:tcW w:w="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72,00</w:t>
            </w:r>
          </w:p>
        </w:tc>
        <w:tc>
          <w:tcPr>
            <w:tcW w:w="1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 888,00</w:t>
            </w:r>
          </w:p>
        </w:tc>
        <w:tc>
          <w:tcPr>
            <w:tcW w:w="14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 414,0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 412,00</w:t>
            </w:r>
          </w:p>
        </w:tc>
        <w:tc>
          <w:tcPr>
            <w:tcW w:w="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1,11</w:t>
            </w:r>
          </w:p>
        </w:tc>
      </w:tr>
      <w:tr>
        <w:trPr>
          <w:trHeight w:val="70" w:hRule="atLeast"/>
        </w:trPr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48,6185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,00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2,00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 412,00</w:t>
            </w:r>
          </w:p>
        </w:tc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811,1401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0 719,00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0 678,00</w:t>
            </w:r>
          </w:p>
        </w:tc>
        <w:tc>
          <w:tcPr>
            <w:tcW w:w="11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-70,86</w:t>
            </w:r>
          </w:p>
        </w:tc>
        <w:tc>
          <w:tcPr>
            <w:tcW w:w="11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614 988,00</w:t>
            </w:r>
          </w:p>
        </w:tc>
        <w:tc>
          <w:tcPr>
            <w:tcW w:w="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472,00</w:t>
            </w:r>
          </w:p>
        </w:tc>
        <w:tc>
          <w:tcPr>
            <w:tcW w:w="1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88 814,60</w:t>
            </w:r>
          </w:p>
        </w:tc>
        <w:tc>
          <w:tcPr>
            <w:tcW w:w="14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25 701,4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25 630,54</w:t>
            </w:r>
          </w:p>
        </w:tc>
        <w:tc>
          <w:tcPr>
            <w:tcW w:w="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47,00</w:t>
            </w:r>
          </w:p>
        </w:tc>
      </w:tr>
      <w:tr>
        <w:trPr>
          <w:trHeight w:val="405" w:hRule="atLeast"/>
        </w:trPr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424,4822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11,86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0 607,14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25 630,54</w:t>
            </w:r>
          </w:p>
        </w:tc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14222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ł. Nr 7 REALIZACJA OBCIĄŻEŃ NA DZIEŃ 30.06.2014r. PODATEK OD NIERUCHOMOŚCI OD OSÓB FIZYCZNYCH W GMINIE JEZIORANY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aldo na 01.01.2014r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dpisy z zaległości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pływy na zaległość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aldo na 30.06.2014r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ypis bieżący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dpisy, umorzenia bieżące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pływy bieżąc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aldo przypisu bieżącego na 30.06.2014r.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Łączne saldo zaległ. I przypisu bieżącego na 30.06.201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% wskaźnik realiz. przypisu bieżącego</w:t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atek od nieruchomości działki-os. fizycz.</w:t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-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93,50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2,00</w:t>
            </w:r>
          </w:p>
        </w:tc>
        <w:tc>
          <w:tcPr>
            <w:tcW w:w="11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379,71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 202,00</w:t>
            </w:r>
          </w:p>
        </w:tc>
        <w:tc>
          <w:tcPr>
            <w:tcW w:w="1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08,20</w:t>
            </w:r>
          </w:p>
        </w:tc>
        <w:tc>
          <w:tcPr>
            <w:tcW w:w="11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3,8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-</w:t>
            </w:r>
          </w:p>
        </w:tc>
        <w:tc>
          <w:tcPr>
            <w:tcW w:w="11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81,61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,56</w:t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-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1,79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-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,1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-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61,71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-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73,51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atek od nieruchomości domki-os. fizycz.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-</w:t>
            </w:r>
          </w:p>
        </w:tc>
        <w:tc>
          <w:tcPr>
            <w:tcW w:w="11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89 904,22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 960,85</w:t>
            </w:r>
          </w:p>
        </w:tc>
        <w:tc>
          <w:tcPr>
            <w:tcW w:w="11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62 059,21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71 668,00</w:t>
            </w:r>
          </w:p>
        </w:tc>
        <w:tc>
          <w:tcPr>
            <w:tcW w:w="1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4,00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9 696,51</w:t>
            </w:r>
          </w:p>
        </w:tc>
        <w:tc>
          <w:tcPr>
            <w:tcW w:w="11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11 917,49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-</w:t>
            </w:r>
          </w:p>
        </w:tc>
        <w:tc>
          <w:tcPr>
            <w:tcW w:w="11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74 443,09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3,86</w:t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-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 884,16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-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66,39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-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88 020,06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-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73 976,7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atek od nieruchomości garaże-os. fizycz.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-</w:t>
            </w:r>
          </w:p>
        </w:tc>
        <w:tc>
          <w:tcPr>
            <w:tcW w:w="11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1,33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  <w:tc>
          <w:tcPr>
            <w:tcW w:w="11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9,03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 932,00</w:t>
            </w:r>
          </w:p>
        </w:tc>
        <w:tc>
          <w:tcPr>
            <w:tcW w:w="1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 047,00</w:t>
            </w:r>
          </w:p>
        </w:tc>
        <w:tc>
          <w:tcPr>
            <w:tcW w:w="11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85,0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-</w:t>
            </w:r>
          </w:p>
        </w:tc>
        <w:tc>
          <w:tcPr>
            <w:tcW w:w="11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 136,33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4,19</w:t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-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,30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-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,3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-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9,03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-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 134,03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</w:t>
            </w:r>
          </w:p>
        </w:tc>
        <w:tc>
          <w:tcPr>
            <w:tcW w:w="1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OGÓŁEM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 Podatek od nieruchomości - os.fizyczne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-</w:t>
            </w:r>
          </w:p>
        </w:tc>
        <w:tc>
          <w:tcPr>
            <w:tcW w:w="11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90 749,05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0,00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6 142,85</w:t>
            </w:r>
          </w:p>
        </w:tc>
        <w:tc>
          <w:tcPr>
            <w:tcW w:w="11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62 687,95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74 802,00</w:t>
            </w:r>
          </w:p>
        </w:tc>
        <w:tc>
          <w:tcPr>
            <w:tcW w:w="1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4,00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61 651,71</w:t>
            </w:r>
          </w:p>
        </w:tc>
        <w:tc>
          <w:tcPr>
            <w:tcW w:w="11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13 096,29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-</w:t>
            </w:r>
          </w:p>
        </w:tc>
        <w:tc>
          <w:tcPr>
            <w:tcW w:w="11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876 261,03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4,05</w:t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-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 918,25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-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76,79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-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88 830,80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-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875 784,24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TextBody"/>
        <w:rPr/>
      </w:pPr>
      <w:r>
        <w:rPr/>
        <w:t>Zał. Nr 7a INFORMACJA Z REALIZACJI PODATKU OD NIERUCHOMOŚCI OD OSÓB PRAWNYCH NA DZIEŃ 30.06.2014 ROK</w:t>
      </w:r>
    </w:p>
    <w:tbl>
      <w:tblPr>
        <w:tblW w:w="146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020"/>
        <w:gridCol w:w="330"/>
        <w:gridCol w:w="1242"/>
        <w:gridCol w:w="980"/>
        <w:gridCol w:w="1100"/>
        <w:gridCol w:w="1200"/>
        <w:gridCol w:w="1200"/>
        <w:gridCol w:w="1060"/>
        <w:gridCol w:w="1200"/>
        <w:gridCol w:w="1200"/>
        <w:gridCol w:w="330"/>
        <w:gridCol w:w="1340"/>
        <w:gridCol w:w="1000"/>
      </w:tblGrid>
      <w:tr>
        <w:trPr>
          <w:trHeight w:val="85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szczególnienie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aldo na 01.01.2014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dpisy z zaległośc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pływy na zaległoś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aldo na 30.06.20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rzypis bieżący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dpisy, umorzenia bieżąc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pływy bieżąc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aldo przypisu bieżącego na 30.06.201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Łączne saldo zaległ. I przypisu bieżącego na 30.06.201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% wskaźnik realiz. przypisu bieżącego</w:t>
            </w:r>
          </w:p>
        </w:tc>
      </w:tr>
      <w:tr>
        <w:trPr>
          <w:trHeight w:val="8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/05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 922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962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960,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960,0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0,03</w:t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960,0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/09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/14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95 697,33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50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7 953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47 594,33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51 987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 00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44 987,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92 581,33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,78</w:t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95 697,33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92 581,33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/16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52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0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52,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52,0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6,01</w:t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52,0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/17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446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26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20,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20,0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0,21</w:t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20,0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/19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3 495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 75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 745,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 745,0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0,02</w:t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 745,0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/21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 320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 664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 656,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 656,0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0,04</w:t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 656,0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/22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 992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 492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 500,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 500,0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9,94</w:t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 500,0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/24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8 479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 257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 222,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 222,0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0,09</w:t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 222,0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/25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5 849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7 924,52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7 924,48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7 924,48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7 924,48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/29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74 401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7 204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7 197,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7 197,0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7 197,0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/31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83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9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93,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93,0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9,81</w:t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93,0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/33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0,04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 906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 954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 952,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 951,96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0,01</w:t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4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0,04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 951,96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/49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15 818,9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15 818,9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15 818,9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15 818,9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15 818,9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/5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3 339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1 672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1 667,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1 667,0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0,01</w:t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1 667,0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/51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6,0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6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6,0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6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6,0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/52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 967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483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484,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484,0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9,99</w:t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484,0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/53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/54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5 718,7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5 718,7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5 718,7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5 718,7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5 718,7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/6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4 260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 126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 134,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 134,0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9,97</w:t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 134,0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/63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/67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 042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524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518,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518,0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0,10</w:t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518,0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/72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 780,0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 78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36 155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8 076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8 079,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4 859,0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 78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4 859,0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/75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85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85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/82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0,04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14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13,68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32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28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9,72</w:t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4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0,04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28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/83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/87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91 329,0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91 329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5 330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5 330,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56 659,0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91 329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56 659,0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/97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0,05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7 524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8 994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8 530,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8 529,95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0,40</w:t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5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0,05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8 529,95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/98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003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003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/111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7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7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/112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1 623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5 81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5 813,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5 813,0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5 813,0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/113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2 906,0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 117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 789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 787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442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1 345,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1 134,0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,27</w:t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2 906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1 134,0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/117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142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074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068,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068,0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0,14</w:t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068,0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/118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1 439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6 411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5 028,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5 028,0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0,97</w:t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5 028,0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/119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2 563,0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2 563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2 563,0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2 563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2 563,0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/124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 264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 621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 643,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 643,0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9,85</w:t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 643,0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/128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8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8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/129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43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6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57,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57,0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5,07</w:t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57,0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OGÓŁEM 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 240 838,93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50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1 07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 189 618,8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987 804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34 299,2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653 504,8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 843 123,6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3,84</w:t>
            </w:r>
          </w:p>
        </w:tc>
      </w:tr>
      <w:tr>
        <w:trPr>
          <w:trHeight w:val="40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,13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N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 240 838,8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 843 123,6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280" w:after="0"/>
        <w:rPr/>
      </w:pPr>
      <w:r>
        <w:rPr/>
      </w:r>
    </w:p>
    <w:p>
      <w:pPr>
        <w:pStyle w:val="Footer"/>
        <w:tabs>
          <w:tab w:val="clear" w:pos="708"/>
        </w:tabs>
        <w:rPr>
          <w:iCs/>
        </w:rPr>
      </w:pPr>
      <w:r>
        <w:rPr/>
        <w:t xml:space="preserve">       </w:t>
      </w:r>
      <w:r>
        <w:rPr>
          <w:i/>
          <w:u w:val="single"/>
        </w:rPr>
        <w:t xml:space="preserve">                                           </w:t>
      </w:r>
      <w:r>
        <w:rPr>
          <w:i/>
          <w:u w:val="single"/>
        </w:rPr>
        <w:t xml:space="preserve">Zał. </w:t>
      </w:r>
      <w:r>
        <w:rPr>
          <w:b/>
          <w:bCs/>
          <w:i/>
          <w:u w:val="single"/>
        </w:rPr>
        <w:t xml:space="preserve">Nr 7b </w:t>
      </w:r>
      <w:r>
        <w:rPr>
          <w:i/>
          <w:u w:val="single"/>
        </w:rPr>
        <w:t xml:space="preserve"> do sprawozdania opisowego za I półrocze 2014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FORMACJ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realizacji obciążeń finansowych (wybranych) podatków i opłat gminy Jeziorany na dzień 30 czerwca 2014 roku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 Zobowiązanie pienięż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30 czerwca dokonano przypisu  z powierzchni  13.320,06 ha fizycznych, co stanowi  12.465,28 ha przeliczeniowych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wota przypisu bieżąc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odatku rolnego wyniosła 1.793.601,00 zł  </w:t>
      </w:r>
      <w:r>
        <w:rPr>
          <w:rFonts w:cs="Times New Roman" w:ascii="Times New Roman" w:hAnsi="Times New Roman"/>
          <w:bCs/>
          <w:sz w:val="16"/>
          <w:szCs w:val="16"/>
        </w:rPr>
        <w:t>(na 30.06.2013 – 1.767.790,00zł</w:t>
      </w:r>
      <w:r>
        <w:rPr>
          <w:rFonts w:cs="Times New Roman" w:ascii="Times New Roman" w:hAnsi="Times New Roman"/>
          <w:bCs/>
          <w:sz w:val="24"/>
          <w:szCs w:val="24"/>
        </w:rPr>
        <w:t xml:space="preserve">). Łącznie zobowiązanie pieniężne składa się ponadto z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zypisu podatku od nieruchomości  na kwotę 517.695,00zł </w:t>
      </w:r>
      <w:r>
        <w:rPr>
          <w:rFonts w:cs="Times New Roman" w:ascii="Times New Roman" w:hAnsi="Times New Roman"/>
          <w:bCs/>
          <w:sz w:val="16"/>
          <w:szCs w:val="16"/>
        </w:rPr>
        <w:t>( na 30.06.2013 – 437.316 zł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oraz przypisu  </w:t>
      </w:r>
      <w:r>
        <w:rPr>
          <w:rFonts w:cs="Times New Roman" w:ascii="Times New Roman" w:hAnsi="Times New Roman"/>
          <w:bCs/>
          <w:sz w:val="24"/>
          <w:szCs w:val="24"/>
        </w:rPr>
        <w:t xml:space="preserve">podatku  leśnego 13.317,00 zł </w:t>
      </w:r>
      <w:r>
        <w:rPr>
          <w:rFonts w:cs="Times New Roman" w:ascii="Times New Roman" w:hAnsi="Times New Roman"/>
          <w:bCs/>
          <w:sz w:val="16"/>
          <w:szCs w:val="16"/>
        </w:rPr>
        <w:t>(na 30.06.2013 – 14.290,50 zł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Łączny przypis brutto na dzień 30 czerwca 2014 wyniósł 2.324.613,00 zł,  gdy na 30.06.2013 stanowił kwotę 2.219.477,00 z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okresie I półrocza 2014 r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konano  odpisów z tytułu ulg inwestycyjnych na kwotę                           -    </w:t>
      </w:r>
      <w:r>
        <w:rPr>
          <w:rFonts w:cs="Times New Roman" w:ascii="Times New Roman" w:hAnsi="Times New Roman"/>
          <w:b/>
          <w:sz w:val="24"/>
          <w:szCs w:val="24"/>
        </w:rPr>
        <w:t>1.146,90 zł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umorzono kwotę przypisu bieżącego na kwotę                             -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.328,00 zł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oraz dokonano innych odpisów  oraz korekt wymiaru                -   </w:t>
      </w:r>
      <w:r>
        <w:rPr>
          <w:rFonts w:cs="Times New Roman" w:ascii="Times New Roman" w:hAnsi="Times New Roman"/>
          <w:b/>
          <w:sz w:val="24"/>
          <w:szCs w:val="24"/>
        </w:rPr>
        <w:t>17.485,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gółe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wota odpisu bieżącego wynosi      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9.959,9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pis   netto  wynosi  - 2.304.653,10 z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nadto  dokonano  odpisów z  zaległośc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954,00 </w:t>
      </w:r>
      <w:r>
        <w:rPr>
          <w:rFonts w:cs="Times New Roman" w:ascii="Times New Roman" w:hAnsi="Times New Roman"/>
          <w:sz w:val="24"/>
          <w:szCs w:val="24"/>
        </w:rPr>
        <w:t xml:space="preserve">zł , w tym z tytułu umorzenia- </w:t>
      </w:r>
      <w:r>
        <w:rPr>
          <w:rFonts w:cs="Times New Roman" w:ascii="Times New Roman" w:hAnsi="Times New Roman"/>
          <w:b/>
          <w:sz w:val="24"/>
          <w:szCs w:val="24"/>
        </w:rPr>
        <w:t>253,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 </w:t>
      </w:r>
      <w:r>
        <w:rPr>
          <w:rFonts w:cs="Times New Roman" w:ascii="Times New Roman" w:hAnsi="Times New Roman"/>
          <w:b/>
          <w:bCs/>
          <w:sz w:val="24"/>
          <w:szCs w:val="24"/>
        </w:rPr>
        <w:t>30.06.2014 r</w:t>
      </w:r>
      <w:r>
        <w:rPr>
          <w:rFonts w:cs="Times New Roman" w:ascii="Times New Roman" w:hAnsi="Times New Roman"/>
          <w:sz w:val="24"/>
          <w:szCs w:val="24"/>
        </w:rPr>
        <w:t>. wpłynęły 32 podania w spraw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umorzeń</w:t>
      </w:r>
      <w:r>
        <w:rPr>
          <w:rFonts w:cs="Times New Roman" w:ascii="Times New Roman" w:hAnsi="Times New Roman"/>
          <w:sz w:val="24"/>
          <w:szCs w:val="24"/>
        </w:rPr>
        <w:t xml:space="preserve"> zobowiązań podatkowych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 których pozytywnie załatwion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 </w:t>
      </w:r>
      <w:r>
        <w:rPr>
          <w:rFonts w:cs="Times New Roman" w:ascii="Times New Roman" w:hAnsi="Times New Roman"/>
          <w:sz w:val="24"/>
          <w:szCs w:val="24"/>
        </w:rPr>
        <w:t xml:space="preserve"> , częściowo pozytywnie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odania</w:t>
      </w:r>
      <w:r>
        <w:rPr>
          <w:rFonts w:cs="Times New Roman" w:ascii="Times New Roman" w:hAnsi="Times New Roman"/>
          <w:sz w:val="24"/>
          <w:szCs w:val="24"/>
        </w:rPr>
        <w:t xml:space="preserve">, odmownie załatwiono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podania</w:t>
      </w:r>
      <w:r>
        <w:rPr>
          <w:rFonts w:cs="Times New Roman" w:ascii="Times New Roman" w:hAnsi="Times New Roman"/>
          <w:b/>
          <w:sz w:val="24"/>
          <w:szCs w:val="24"/>
        </w:rPr>
        <w:t>,  4</w:t>
      </w:r>
      <w:r>
        <w:rPr>
          <w:rFonts w:cs="Times New Roman" w:ascii="Times New Roman" w:hAnsi="Times New Roman"/>
          <w:sz w:val="24"/>
          <w:szCs w:val="24"/>
        </w:rPr>
        <w:t xml:space="preserve"> podatnikom odmówiono wszczęcia  prowadzenia postępowania podatkowego 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podatnikowi </w:t>
      </w:r>
      <w:r>
        <w:rPr>
          <w:rFonts w:cs="Times New Roman" w:ascii="Times New Roman" w:hAnsi="Times New Roman"/>
          <w:sz w:val="24"/>
          <w:szCs w:val="24"/>
        </w:rPr>
        <w:t>umorzono postępowanie ,a 6 podań  pozostało do załatwienia w drugim                        półroczu 2014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</w:rPr>
        <w:t>odroczenia,  rozłożenia na raty</w:t>
      </w:r>
      <w:r>
        <w:rPr>
          <w:rFonts w:cs="Times New Roman" w:ascii="Times New Roman" w:hAnsi="Times New Roman"/>
          <w:sz w:val="24"/>
          <w:szCs w:val="24"/>
        </w:rPr>
        <w:t xml:space="preserve"> do 30 czerwca 2014 roku wpłynęły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podania                          z </w:t>
      </w:r>
      <w:r>
        <w:rPr>
          <w:rFonts w:cs="Times New Roman" w:ascii="Times New Roman" w:hAnsi="Times New Roman"/>
          <w:sz w:val="24"/>
          <w:szCs w:val="24"/>
        </w:rPr>
        <w:t xml:space="preserve">tego 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podanie </w:t>
      </w:r>
      <w:r>
        <w:rPr>
          <w:rFonts w:cs="Times New Roman" w:ascii="Times New Roman" w:hAnsi="Times New Roman"/>
          <w:sz w:val="24"/>
          <w:szCs w:val="24"/>
        </w:rPr>
        <w:t xml:space="preserve">załatwiono  pozytywnie ,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podanie </w:t>
      </w:r>
      <w:r>
        <w:rPr>
          <w:rFonts w:cs="Times New Roman" w:ascii="Times New Roman" w:hAnsi="Times New Roman"/>
          <w:sz w:val="28"/>
          <w:szCs w:val="28"/>
        </w:rPr>
        <w:t>–odmowa wszczęcia  prowadzenia umorzono postępowanie ,   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podania</w:t>
      </w:r>
      <w:r>
        <w:rPr>
          <w:rFonts w:cs="Times New Roman" w:ascii="Times New Roman" w:hAnsi="Times New Roman"/>
          <w:sz w:val="28"/>
          <w:szCs w:val="28"/>
        </w:rPr>
        <w:t xml:space="preserve"> umorzono postępowanie.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 p ł y w y</w:t>
      </w:r>
      <w:r>
        <w:rPr>
          <w:rFonts w:cs="Times New Roman" w:ascii="Times New Roman" w:hAnsi="Times New Roman"/>
          <w:bCs/>
          <w:sz w:val="24"/>
          <w:szCs w:val="24"/>
        </w:rPr>
        <w:t xml:space="preserve"> zbiorcze wyniosły </w:t>
      </w:r>
      <w:r>
        <w:rPr>
          <w:rFonts w:cs="Times New Roman" w:ascii="Times New Roman" w:hAnsi="Times New Roman"/>
          <w:b/>
          <w:bCs/>
          <w:sz w:val="24"/>
          <w:szCs w:val="24"/>
        </w:rPr>
        <w:t>1.232.433,77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. Na poczet wymiaru bieżącego wpłynęła kwota 1.066.603,95 zł  </w:t>
      </w:r>
      <w:r>
        <w:rPr>
          <w:rFonts w:cs="Times New Roman" w:ascii="Times New Roman" w:hAnsi="Times New Roman"/>
          <w:bCs/>
          <w:i/>
          <w:sz w:val="18"/>
          <w:szCs w:val="18"/>
        </w:rPr>
        <w:t>( w ub. półr. 988.401,44zł),</w:t>
      </w:r>
      <w:r>
        <w:rPr>
          <w:rFonts w:cs="Times New Roman" w:ascii="Times New Roman" w:hAnsi="Times New Roman"/>
          <w:bCs/>
          <w:sz w:val="24"/>
          <w:szCs w:val="24"/>
        </w:rPr>
        <w:t xml:space="preserve"> a na zaległość 165.829,35 zł </w:t>
      </w:r>
      <w:r>
        <w:rPr>
          <w:rFonts w:cs="Times New Roman" w:ascii="Times New Roman" w:hAnsi="Times New Roman"/>
          <w:bCs/>
          <w:i/>
          <w:sz w:val="18"/>
          <w:szCs w:val="18"/>
        </w:rPr>
        <w:t>( w ub. półr. 161.772,47zł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skaźnik realizacji przypisu bieżącego na 30.06.2014 wyniósł </w:t>
      </w:r>
      <w:r>
        <w:rPr>
          <w:rFonts w:cs="Times New Roman" w:ascii="Times New Roman" w:hAnsi="Times New Roman"/>
          <w:b/>
          <w:sz w:val="28"/>
          <w:szCs w:val="28"/>
        </w:rPr>
        <w:t>46,28 %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gdy na 30.06.2013 – 45,03% ( za I półr. 2012 – 44,62%)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  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jwiększy wskaźnik  realizacji przypisu bieżącego osiągnęło 6  sołectw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trzewy- 64,73 ,Piszewo–59,00 % ,Kikity-53,65 %,Derc- 52,97, Studzianka- 52,09% ,                Radostowo – 51,35 % , Potryty – 50,50 % ,</w:t>
      </w:r>
    </w:p>
    <w:p>
      <w:pPr>
        <w:pStyle w:val="Tekstpodstawowy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ieco niższy od średniego  wskaźnika realizacji przypisu bieżącego uzyskało 12 sołectw: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szewnik – 49,73%, Żardeniki  - 49,71 % , Kolonia  Jeziorany –49,49%,Wójtówko – 49,33%,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a Wieś -48,85 % ,   Franknowo -46,55% , Kiersztanowo – 44,84%, Miasto                            Jeziorany – 44,38 %  , Kramarzewo – 41,66 % , Tłokowo – 40,21 %  ,  Lekity – 40,05 %,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jniższy wskaźnik realizacji przypisu bieżącego wystąpił w 7  sołectwach 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udnica –38,45% ,Zerbuń – 37,74 % , Modliny – 35,85 % , Krokowo 35,83 % ,                                Polkajmy – 35,25 %, Kalis. 31,75 %  , Pierwągi – 23,92 %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Łącznie z wpływem kwoty głównej uzyskanej na zaległość w wysokości  165.829,35 zł wpłynęły  odsetki  w wysokości  23.333,60zł. oraz  koszty upomnienia-  1.969,00 zł i opłata prolongacyjna w  kwocie 669,00 zł. Łącznie te trzy składniki wpływów na poczet zaległości wynoszą 191.800,95 z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 wartości tej </w:t>
      </w:r>
      <w:r>
        <w:rPr>
          <w:rFonts w:cs="Times New Roman" w:ascii="Times New Roman" w:hAnsi="Times New Roman"/>
          <w:sz w:val="24"/>
          <w:szCs w:val="24"/>
          <w:u w:val="single"/>
        </w:rPr>
        <w:t>ściągnięto drogą  egzekucji  kwotę</w:t>
      </w:r>
      <w:r>
        <w:rPr>
          <w:rFonts w:cs="Times New Roman" w:ascii="Times New Roman" w:hAnsi="Times New Roman"/>
          <w:sz w:val="24"/>
          <w:szCs w:val="24"/>
        </w:rPr>
        <w:t xml:space="preserve"> – 45.387,63 zł, z czego  -38.227,93 zł stanowi należność główna, 6.568,60 zł -  odsetki  i koszty   upomnienia – 591,10 zł.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 komornika sądowego wpłynęła  ponadto  kwota 6.079,87 zł wraz z  odsetkami w kwocie 2.393,68 zł  oraz kosztami upomnienia w kwocie 177,00 zł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I półrocza 2014 roku  wydano </w:t>
      </w:r>
      <w:r>
        <w:rPr>
          <w:rFonts w:cs="Times New Roman" w:ascii="Times New Roman" w:hAnsi="Times New Roman"/>
          <w:b/>
          <w:sz w:val="24"/>
          <w:szCs w:val="24"/>
        </w:rPr>
        <w:t>16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cyzji</w:t>
      </w:r>
      <w:r>
        <w:rPr>
          <w:rFonts w:cs="Times New Roman" w:ascii="Times New Roman" w:hAnsi="Times New Roman"/>
          <w:sz w:val="24"/>
          <w:szCs w:val="24"/>
        </w:rPr>
        <w:t xml:space="preserve"> na zwrot podatku akcyzowego zawartego w cenie oleju napędowego wykorzystywanego do produkcji rolnej na </w:t>
      </w:r>
      <w:r>
        <w:rPr>
          <w:rFonts w:cs="Times New Roman" w:ascii="Times New Roman" w:hAnsi="Times New Roman"/>
          <w:b/>
          <w:sz w:val="24"/>
          <w:szCs w:val="24"/>
        </w:rPr>
        <w:t>kwotę 280.562,6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ł.</w:t>
      </w:r>
      <w:r>
        <w:rPr>
          <w:rFonts w:cs="Times New Roman" w:ascii="Times New Roman" w:hAnsi="Times New Roman"/>
          <w:sz w:val="24"/>
          <w:szCs w:val="24"/>
        </w:rPr>
        <w:t xml:space="preserve"> z czego  na  poczet  podatków wpłynęła   kwota </w:t>
      </w:r>
      <w:r>
        <w:rPr>
          <w:rFonts w:cs="Times New Roman" w:ascii="Times New Roman" w:hAnsi="Times New Roman"/>
          <w:b/>
          <w:sz w:val="24"/>
          <w:szCs w:val="24"/>
        </w:rPr>
        <w:t>18.783,94 z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+ odsetki  249,00 zł.  + koszty upomnienia w kwocie 64,40 zł.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Do 30.06.2014 roku wystawiono </w:t>
      </w:r>
      <w:r>
        <w:rPr>
          <w:rFonts w:cs="Times New Roman" w:ascii="Times New Roman" w:hAnsi="Times New Roman"/>
          <w:b/>
          <w:sz w:val="24"/>
          <w:szCs w:val="24"/>
        </w:rPr>
        <w:t xml:space="preserve">288 </w:t>
      </w:r>
      <w:r>
        <w:rPr>
          <w:rFonts w:cs="Times New Roman" w:ascii="Times New Roman" w:hAnsi="Times New Roman"/>
          <w:sz w:val="24"/>
          <w:szCs w:val="24"/>
        </w:rPr>
        <w:t xml:space="preserve">( w ub. półroczu 329) upomnień na łączne zobowiązanie pieniężne </w:t>
      </w:r>
      <w:r>
        <w:rPr>
          <w:rFonts w:cs="Times New Roman" w:ascii="Times New Roman" w:hAnsi="Times New Roman"/>
          <w:b/>
          <w:sz w:val="24"/>
          <w:szCs w:val="24"/>
        </w:rPr>
        <w:t>na kwot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25.284,39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zł </w:t>
      </w:r>
      <w:r>
        <w:rPr>
          <w:rFonts w:cs="Times New Roman" w:ascii="Times New Roman" w:hAnsi="Times New Roman"/>
          <w:i/>
          <w:sz w:val="18"/>
          <w:szCs w:val="18"/>
        </w:rPr>
        <w:t>( w ub. półroczu 108.039,47 zł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ierowano do Urzędu Skarbowego  w Olsztynie 54 tytuły wykonawcze  na kwotę  27.898zł </w:t>
      </w:r>
      <w:r>
        <w:rPr>
          <w:rFonts w:cs="Times New Roman" w:ascii="Times New Roman" w:hAnsi="Times New Roman"/>
          <w:i/>
          <w:sz w:val="18"/>
          <w:szCs w:val="18"/>
        </w:rPr>
        <w:t>(na 30.06.2013 – 127 sztuk tytułów  na kwotę 72.021)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Na dzień 30.06.2014r  zaległości  posiada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568 podatników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</w:p>
    <w:tbl>
      <w:tblPr>
        <w:tblW w:w="92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728"/>
        <w:gridCol w:w="905"/>
        <w:gridCol w:w="715"/>
        <w:gridCol w:w="1128"/>
        <w:gridCol w:w="567"/>
        <w:gridCol w:w="1267"/>
        <w:gridCol w:w="540"/>
        <w:gridCol w:w="1260"/>
        <w:gridCol w:w="540"/>
        <w:gridCol w:w="1149"/>
      </w:tblGrid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półr. 201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półr. 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półr.201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óżnice2014-2013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egłość jednostko-wa od zł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egłość jednostkowa  do zł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zalegającyc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gólna wartość zaległośc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zalegającyc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a wartość zaległ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zalegając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a wartość zaległ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zalegającyc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a różnica zaległości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 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.429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.37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.087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715,4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.26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323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668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44,8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40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686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961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.724,8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566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524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.050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25,5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66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02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917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.6185,5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873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56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989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32,7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89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54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11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0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6.792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5.719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0.684,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964,85</w:t>
            </w:r>
          </w:p>
        </w:tc>
      </w:tr>
      <w:tr>
        <w:trPr>
          <w:trHeight w:val="260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óżnice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.813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927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ldo zaległości wg zał. Nr 2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Do 30.06.2014r. wydano łącznie 3340 szt. decyzji wymiarowych / z terenu sołectw i miasta / na podatek rolny, od nieruchomości i podatek  leśny </w:t>
      </w:r>
      <w:r>
        <w:rPr>
          <w:rFonts w:cs="Times New Roman" w:ascii="Times New Roman" w:hAnsi="Times New Roman"/>
          <w:i/>
          <w:sz w:val="18"/>
          <w:szCs w:val="18"/>
        </w:rPr>
        <w:t>(do 30.06.2013 – 4.537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okresie I półrocza wydano </w:t>
      </w:r>
      <w:r>
        <w:rPr>
          <w:rFonts w:cs="Times New Roman" w:ascii="Times New Roman" w:hAnsi="Times New Roman"/>
          <w:b/>
          <w:sz w:val="24"/>
          <w:szCs w:val="24"/>
        </w:rPr>
        <w:t xml:space="preserve">111 </w:t>
      </w:r>
      <w:r>
        <w:rPr>
          <w:rFonts w:cs="Times New Roman" w:ascii="Times New Roman" w:hAnsi="Times New Roman"/>
          <w:i/>
          <w:sz w:val="16"/>
          <w:szCs w:val="16"/>
        </w:rPr>
        <w:t>( w ub. półroczu 16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 xml:space="preserve"> podatnikom podatku rolnego zaświadczenia</w:t>
      </w:r>
      <w:r>
        <w:rPr>
          <w:rFonts w:cs="Times New Roman" w:ascii="Times New Roman" w:hAnsi="Times New Roman"/>
          <w:sz w:val="24"/>
          <w:szCs w:val="24"/>
        </w:rPr>
        <w:t xml:space="preserve"> o posiadaniu gospodarstwa ,dochodowości i o zaległościach oraz 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( w ub. półroczu 37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świadczenia </w:t>
      </w:r>
      <w:r>
        <w:rPr>
          <w:rFonts w:cs="Times New Roman" w:ascii="Times New Roman" w:hAnsi="Times New Roman"/>
          <w:sz w:val="24"/>
          <w:szCs w:val="24"/>
        </w:rPr>
        <w:t>do KRUS w Olsztyni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Podatek od nieruchomości od osób prawnych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pis netto na dzień 30.06.2014roku wyniósł 987.804,00 zł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( na 30.06.2013 – 1.080.745,00</w:t>
      </w:r>
      <w:r>
        <w:rPr>
          <w:rFonts w:cs="Times New Roman" w:ascii="Times New Roman" w:hAnsi="Times New Roman"/>
          <w:bCs/>
          <w:sz w:val="24"/>
          <w:szCs w:val="24"/>
        </w:rPr>
        <w:t xml:space="preserve"> z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. </w:t>
      </w:r>
      <w:r>
        <w:rPr>
          <w:rFonts w:cs="Times New Roman" w:ascii="Times New Roman" w:hAnsi="Times New Roman"/>
          <w:bCs/>
          <w:sz w:val="24"/>
          <w:szCs w:val="24"/>
        </w:rPr>
        <w:t xml:space="preserve">Na poczet przypisu bieżącego wpłynęła kwota 334.299,20 zł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( na 30.06.2013 – 385.595,58 zł).</w:t>
      </w:r>
      <w:r>
        <w:rPr>
          <w:rFonts w:cs="Times New Roman" w:ascii="Times New Roman" w:hAnsi="Times New Roman"/>
          <w:bCs/>
          <w:sz w:val="24"/>
          <w:szCs w:val="24"/>
        </w:rPr>
        <w:t xml:space="preserve"> Wskaźnik realizacji przypisu bieżącego wyniósł 33,84 </w:t>
      </w:r>
      <w:r>
        <w:rPr>
          <w:rFonts w:cs="Times New Roman" w:ascii="Times New Roman" w:hAnsi="Times New Roman"/>
          <w:bCs/>
          <w:sz w:val="18"/>
          <w:szCs w:val="18"/>
        </w:rPr>
        <w:t>% ( na 30.06.13 – 35,7%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iększość jednostek uregulowała podatek w  50,00%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ilka jednostek  zrealizowało przypis bieżący  niższym wskaźnikiem realizacji :</w:t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/14 wskaźnik realizacji przypisu bieżącego – </w:t>
      </w:r>
      <w:r>
        <w:rPr>
          <w:rFonts w:cs="Times New Roman" w:ascii="Times New Roman" w:hAnsi="Times New Roman"/>
          <w:b/>
          <w:sz w:val="24"/>
          <w:szCs w:val="24"/>
        </w:rPr>
        <w:t>2,7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%</w:t>
      </w:r>
      <w:r>
        <w:rPr>
          <w:rFonts w:cs="Times New Roman" w:ascii="Times New Roman" w:hAnsi="Times New Roman"/>
          <w:sz w:val="24"/>
          <w:szCs w:val="24"/>
        </w:rPr>
        <w:t xml:space="preserve"> - zaległość bieżącego roku –118.994,00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wystawiono upomnienie 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/87 wskaźnik realizacji przypisu bieżącego – </w:t>
      </w:r>
      <w:r>
        <w:rPr>
          <w:rFonts w:cs="Times New Roman" w:ascii="Times New Roman" w:hAnsi="Times New Roman"/>
          <w:b/>
          <w:sz w:val="24"/>
          <w:szCs w:val="24"/>
        </w:rPr>
        <w:t>0   %</w:t>
      </w:r>
      <w:r>
        <w:rPr>
          <w:rFonts w:cs="Times New Roman" w:ascii="Times New Roman" w:hAnsi="Times New Roman"/>
          <w:sz w:val="24"/>
          <w:szCs w:val="24"/>
        </w:rPr>
        <w:t xml:space="preserve">   zaległość  bieżącego roku -32.664,00zł –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wystawiono upomnienie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J/113- wskaźnik realizacji przypisu bieżącego – </w:t>
      </w:r>
      <w:r>
        <w:rPr>
          <w:rFonts w:cs="Times New Roman" w:ascii="Times New Roman" w:hAnsi="Times New Roman"/>
          <w:b/>
          <w:sz w:val="24"/>
          <w:szCs w:val="24"/>
        </w:rPr>
        <w:t>10,2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%</w:t>
      </w:r>
      <w:r>
        <w:rPr>
          <w:rFonts w:cs="Times New Roman" w:ascii="Times New Roman" w:hAnsi="Times New Roman"/>
          <w:sz w:val="24"/>
          <w:szCs w:val="24"/>
        </w:rPr>
        <w:t xml:space="preserve"> - zaległość z bieżącego roku wynosi-.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9.450,00zł.(wystawiono upomnieni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Podatek rolny od osób prawnych</w:t>
      </w:r>
      <w:r>
        <w:rPr>
          <w:rFonts w:cs="Times New Roman" w:ascii="Times New Roman" w:hAnsi="Times New Roman"/>
          <w:sz w:val="24"/>
          <w:szCs w:val="24"/>
        </w:rPr>
        <w:t xml:space="preserve">  przypisany na łączną wartość </w:t>
      </w:r>
      <w:r>
        <w:rPr>
          <w:rFonts w:cs="Times New Roman" w:ascii="Times New Roman" w:hAnsi="Times New Roman"/>
          <w:b/>
          <w:sz w:val="24"/>
          <w:szCs w:val="24"/>
        </w:rPr>
        <w:t>76.091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0 z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w ub. półr. 75.222,00 zł)</w:t>
      </w:r>
      <w:r>
        <w:rPr>
          <w:rFonts w:cs="Times New Roman" w:ascii="Times New Roman" w:hAnsi="Times New Roman"/>
          <w:sz w:val="24"/>
          <w:szCs w:val="24"/>
        </w:rPr>
        <w:t xml:space="preserve"> zrealizowano  w  </w:t>
      </w:r>
      <w:r>
        <w:rPr>
          <w:rFonts w:cs="Times New Roman" w:ascii="Times New Roman" w:hAnsi="Times New Roman"/>
          <w:b/>
          <w:sz w:val="24"/>
          <w:szCs w:val="24"/>
        </w:rPr>
        <w:t>54,32</w:t>
      </w:r>
      <w:r>
        <w:rPr>
          <w:rFonts w:cs="Times New Roman" w:ascii="Times New Roman" w:hAnsi="Times New Roman"/>
          <w:b/>
          <w:bCs/>
          <w:sz w:val="24"/>
          <w:szCs w:val="24"/>
        </w:rPr>
        <w:t>%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4. Podatek leśny od osób prawnych  z </w:t>
      </w:r>
      <w:r>
        <w:rPr>
          <w:rFonts w:cs="Times New Roman" w:ascii="Times New Roman" w:hAnsi="Times New Roman"/>
          <w:sz w:val="24"/>
          <w:szCs w:val="24"/>
        </w:rPr>
        <w:t xml:space="preserve">  rocznym wymiarem  2014r  zrealizowano kwot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5.336.00 zł</w:t>
      </w:r>
      <w:r>
        <w:rPr>
          <w:rFonts w:cs="Times New Roman" w:ascii="Times New Roman" w:hAnsi="Times New Roman"/>
          <w:sz w:val="24"/>
          <w:szCs w:val="24"/>
        </w:rPr>
        <w:t xml:space="preserve"> ,tj.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0,06% </w:t>
      </w:r>
      <w:r>
        <w:rPr>
          <w:rFonts w:cs="Times New Roman" w:ascii="Times New Roman" w:hAnsi="Times New Roman"/>
          <w:bCs/>
          <w:i/>
          <w:sz w:val="16"/>
          <w:szCs w:val="16"/>
        </w:rPr>
        <w:t>(w ub. półr. 89.361 zł).</w:t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bCs/>
          <w:u w:val="single"/>
        </w:rPr>
        <w:t>5.</w:t>
      </w:r>
      <w:r>
        <w:rPr>
          <w:u w:val="single"/>
        </w:rPr>
        <w:t xml:space="preserve"> Przypis bieżący </w:t>
      </w:r>
      <w:r>
        <w:rPr>
          <w:b/>
          <w:u w:val="single"/>
        </w:rPr>
        <w:t>podatku od nieruchomości od osób fizycznych za I półrocze 2014</w:t>
      </w:r>
      <w:r>
        <w:rPr>
          <w:b/>
        </w:rPr>
        <w:t xml:space="preserve"> </w:t>
      </w:r>
      <w:r>
        <w:rPr/>
        <w:t xml:space="preserve"> został zrealizowany w 34,05% </w:t>
      </w:r>
      <w:r>
        <w:rPr>
          <w:i/>
          <w:sz w:val="18"/>
          <w:szCs w:val="18"/>
        </w:rPr>
        <w:t>(30.06.13 – 32,06%)</w:t>
      </w:r>
      <w:r>
        <w:rPr/>
        <w:t xml:space="preserve"> wpływami w wysokości 161.651,71 zł (</w:t>
      </w:r>
      <w:r>
        <w:rPr>
          <w:i/>
          <w:sz w:val="18"/>
          <w:szCs w:val="18"/>
        </w:rPr>
        <w:t>I półrocze 2013 – 152.104,77 zł)</w:t>
      </w:r>
      <w:r>
        <w:rPr/>
        <w:t xml:space="preserve"> , na wymiar netto 474.748,00 zł </w:t>
      </w:r>
      <w:r>
        <w:rPr>
          <w:i/>
          <w:sz w:val="18"/>
          <w:szCs w:val="18"/>
        </w:rPr>
        <w:t>( I półrocze 2013 – 441.403 zł)</w:t>
      </w:r>
      <w:r>
        <w:rPr/>
        <w:t xml:space="preserve"> Jest  to wyłącznie podatek z terenu miasta. Podatek od nieruchomości z terenu wsi jest wymierzony w łącznym zobowiązaniu tak jak i podatek leśny od osób fizy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Źródłami tego podatku podobnie jak w latach ubiegłych były: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u w:val="single"/>
        </w:rPr>
        <w:t>podatek od nieruchomości za dział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miar netto 1.202,00 zł, wpływy wyniosły 908,20 zł, zaległość 673,51zł, realizacja przypisu bieżącego 75,56%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datek od nieruchomości za garaże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wymiar netto 1.932,00zł, wpływy 1.047,00zł,            realizacja przypisu bieżącego 54,19%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datek od nieruchomości za budynki - osoby fizyczne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wymiar netto 471.614,00zł, wpływy 185.657,36 zł, realizacja przypisu bieżącego 33,86%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Z przypisu 113.979,00 zł  w </w:t>
      </w:r>
      <w:r>
        <w:rPr>
          <w:rFonts w:cs="Times New Roman" w:ascii="Times New Roman" w:hAnsi="Times New Roman"/>
          <w:b/>
          <w:sz w:val="24"/>
          <w:szCs w:val="24"/>
        </w:rPr>
        <w:t>podatku od środków transportowych od posiadaczy fizycznych</w:t>
      </w:r>
      <w:r>
        <w:rPr>
          <w:rFonts w:cs="Times New Roman" w:ascii="Times New Roman" w:hAnsi="Times New Roman"/>
          <w:sz w:val="24"/>
          <w:szCs w:val="24"/>
        </w:rPr>
        <w:t xml:space="preserve"> wpływy za I półrocze 2014 roku wyniosły 47.352,00 zł  z czego na należność bieżącą wpłynęło 39.353,00 zł, co stanowi 34,53% realizacji przypisu bieżąc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Z przypisu 5.184,00 zł w </w:t>
      </w:r>
      <w:r>
        <w:rPr>
          <w:rFonts w:cs="Times New Roman" w:ascii="Times New Roman" w:hAnsi="Times New Roman"/>
          <w:b/>
          <w:sz w:val="24"/>
          <w:szCs w:val="24"/>
        </w:rPr>
        <w:t xml:space="preserve">podatku od środków transportowych od posiadaczy prawnych </w:t>
      </w:r>
      <w:r>
        <w:rPr>
          <w:rFonts w:cs="Times New Roman" w:ascii="Times New Roman" w:hAnsi="Times New Roman"/>
          <w:sz w:val="24"/>
          <w:szCs w:val="24"/>
        </w:rPr>
        <w:t xml:space="preserve">wpływy za I półrocze 2014 roku wyniosły 50% przypisu bieżąc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. Opłata od posiadania ps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a opłaty  w 2014 r. wynosi 30,00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dzień 01.01.2014 zaległość w opłacie wynosiła 1 139,50 zł. W I półroczu 2014r na poczet zaległości wpłynęło 279,00 zł,natomiast na poczet bieżącego przypisu 2.535,00zł. Dokonano odpisów na 150 zł. Kwota ta dotyczy zaległości.Zaległość w opłacie z lat poprzednich na dzień 30.06.2014r wyniosła 930,50zł. Wskaźnik realizacji przypisu bieżącego wynosi 100%  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I półroczu 2014r uzyskano opłatę  za posiadanie psów od  46 posiadaczy psów z terenu wsi  i  39 z terenu mia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55:00Z</dcterms:created>
  <dc:creator>urbanikagata</dc:creator>
  <dc:description/>
  <dc:language>en-US</dc:language>
  <cp:lastModifiedBy>gleszczynska</cp:lastModifiedBy>
  <cp:lastPrinted>2014-08-22T12:37:00Z</cp:lastPrinted>
  <dcterms:modified xsi:type="dcterms:W3CDTF">2014-09-09T10:55:00Z</dcterms:modified>
  <cp:revision>2</cp:revision>
  <dc:subject/>
  <dc:title/>
</cp:coreProperties>
</file>