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Zał. Nr  </w:t>
      </w:r>
      <w:r>
        <w:rPr>
          <w:b/>
        </w:rPr>
        <w:t xml:space="preserve">9 </w:t>
      </w:r>
      <w:r>
        <w:rPr>
          <w:sz w:val="18"/>
          <w:szCs w:val="18"/>
        </w:rPr>
        <w:t xml:space="preserve"> do sprawozdania opisowego za I półrocze 2014r.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Jeziorany, dn. 2014..07.29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828" w:hanging="0"/>
        <w:rPr/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ind w:right="-828" w:hanging="0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S P R A W O Z D A N I E                   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Z  WYKONANIA  BUDŻETU  </w:t>
      </w:r>
      <w:r>
        <w:rPr>
          <w:b/>
          <w:sz w:val="18"/>
          <w:szCs w:val="18"/>
        </w:rPr>
        <w:t>PRZECIWDZIAŁANIA ALKOHOLIZMOW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ZA I PÓŁROCZE 2014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Wydatki budżetowe  w dziale 851- </w:t>
      </w:r>
      <w:r>
        <w:rPr>
          <w:b/>
          <w:sz w:val="18"/>
          <w:szCs w:val="18"/>
        </w:rPr>
        <w:t>OCHRONA ZDROWIA</w:t>
      </w:r>
      <w:r>
        <w:rPr>
          <w:sz w:val="18"/>
          <w:szCs w:val="18"/>
        </w:rPr>
        <w:t xml:space="preserve"> ,  rozdz.85154- </w:t>
      </w:r>
      <w:r>
        <w:rPr>
          <w:b/>
          <w:sz w:val="18"/>
          <w:szCs w:val="18"/>
        </w:rPr>
        <w:t xml:space="preserve">Przeciwdziałanie  alkoholizmowi </w:t>
      </w:r>
      <w:r>
        <w:rPr>
          <w:sz w:val="18"/>
          <w:szCs w:val="18"/>
        </w:rPr>
        <w:t xml:space="preserve">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w  I półroczu 2014 r. zamknęły się  kwotą  51 337 zł  na plan roczny  90 000 zł, co stanowi   57,0 %  planu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stosunku do I półrocza 2013 zaznaczył się  spadek wydatków o  12,5  %  i kwotę 7 316  zł.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Wykonanie wydatków w poszczególnych paragrafach oraz ich wzrosty lub spadki przedstawia poniższe zestawienie tabelaryczne: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080"/>
        <w:gridCol w:w="1080"/>
        <w:gridCol w:w="1080"/>
        <w:gridCol w:w="1080"/>
        <w:gridCol w:w="900"/>
        <w:gridCol w:w="90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pół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uch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 zmi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półr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4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de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stowar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.osob.nieza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wy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. os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.wynag. ro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Z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ki 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.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mater.+w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43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śr. żywnoś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usług  poz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usług  telef. stacj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a pracowników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a z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5</w:t>
            </w:r>
          </w:p>
        </w:tc>
      </w:tr>
    </w:tbl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finansowanie Klubu Integracji Społecznej w zakresie wynagrodzenia i pochodnych od wynagrodzeń ze środków GKRPA w I półroczu 2014 r. wyniosło  8 509 zł i  było wyższe o 11,5 % od  podobnych wydatków                       w I półroczu 2013 r..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360" w:firstLine="600"/>
        <w:rPr>
          <w:sz w:val="18"/>
          <w:szCs w:val="18"/>
        </w:rPr>
      </w:pPr>
      <w:r>
        <w:rPr>
          <w:sz w:val="18"/>
          <w:szCs w:val="18"/>
        </w:rPr>
        <w:t>Na organizację wypoczynku dla młodzieży w ramach pół-zimowiska w okresie ferii zimowych wydatkowano  kwotę 2 196, zł , w tym na bilety: na basen, lodowisko, przewóz wyciągiem  narciarskim oraz do kina – 1101 zł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ypożyczenie sprzętu narciarskiego i łyżew 482 zł oraz obiady podczas wyjazdów grupy  28 osobowej  - 613 z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jczęściej stosowane formy dopłat do organizacji różnych form wypoczynku w ramach profilaktyki dla dzieci i młodzieży, to  dopłaty do biletów wstępu lub  posiłków podczas wyjazdów.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W wyniku przeprowadzonego postępowania o udzielenie zamówienia publicznego z wyłączeniem stosowania przepisów ustawy  Prawo zamówień publicznych i wyboru najkorzystniejszego oferenta  na  przeprowadzenie warsztatów „szkoły dla rodziców i  wychowawców”  oszczędność środków w kwocie 8640 zł zaplanowanych na ten cel  (w wys. 11 000 zł) dała możliwość przesunięcia środków na inne formy profilaktyki. 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zczegóły dotyczące realizacji wydatków w poszczególnych paragrafach ujęte zostały w zestawieniu tabelarycznym poniżej:</w:t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§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 półr. 2013 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 półr. 2014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% wyk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(+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ek (-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a celowa na zadania bieżą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a stowarzysze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.os.niezal.do wynagr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34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w tym:      szkolenia czł. GKR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>koszty podró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.osob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.wynag.ro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ładki  Z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20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ładki F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. bezosob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-diety czł. komis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>um. zlece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31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· porady+szkol. psycholog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18"/>
                <w:szCs w:val="18"/>
              </w:rPr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· bad.biegł.uzale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18"/>
                <w:szCs w:val="18"/>
              </w:rPr>
              <w:t>2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 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45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· real.progr. prof.w szko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· zajęcia rekre.-spor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67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teriały  + wyposaż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wyposażenie pkt. Konsultacyjnego ( filmy + klucz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tym:  zespoł interdyscyplinarny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materiały profil. programowe.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7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mater.biurowe-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 tym::zespół  interdyscyplinar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0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up środków  żywn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 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profilaktyka w spekt.teat.+ warsztat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5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6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profilaktyka  przeciwdziałania przemocy w rodzinie 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spieranie rodziców – „szkoła dla rodziców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płata usług SBL  /real przelewów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8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szkolenia  sprzedawców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bilety wstępu +karnety+wypoż.sprzętu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8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sługi przewozu osób(wynajmu trans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sługa gastronomiczna – posiłek podczas  wyjazd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usługi  psychiaty - pora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. badania osób uzależnio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głoszenia w TVK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 tym: zespół interdyscyplinar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0</w:t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usługi poczt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4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up usług telef.stacjona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,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47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a pracownikow nie będących  ..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R  a  z  e 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orządził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.Olszews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7:00Z</dcterms:created>
  <dc:creator>admin</dc:creator>
  <dc:description/>
  <dc:language>en-US</dc:language>
  <cp:lastModifiedBy>gleszczynska</cp:lastModifiedBy>
  <cp:lastPrinted>2014-07-29T14:43:00Z</cp:lastPrinted>
  <dcterms:modified xsi:type="dcterms:W3CDTF">2014-09-09T10:57:00Z</dcterms:modified>
  <cp:revision>2</cp:revision>
  <dc:subject/>
  <dc:title>Jeziorany, dn</dc:title>
</cp:coreProperties>
</file>