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Załącznik Nr 10  do sprawozdania opis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z  wykonania budżętu gminy Jeziorany za I półrocze 2014r.</w:t>
      </w:r>
    </w:p>
    <w:p>
      <w:pPr>
        <w:pStyle w:val="Normal"/>
        <w:rPr>
          <w:sz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S P R A W O Z D A N I 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Z   WYKONANIA  BUDŻETU  </w:t>
      </w:r>
      <w:r>
        <w:rPr>
          <w:b/>
          <w:sz w:val="20"/>
          <w:szCs w:val="20"/>
        </w:rPr>
        <w:t>ZWALCZANIA NARKOMANI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ZA 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 PÓŁROCZE  </w:t>
      </w:r>
      <w:r>
        <w:rPr>
          <w:b/>
          <w:sz w:val="20"/>
          <w:szCs w:val="20"/>
        </w:rPr>
        <w:t>2 0 1 4</w:t>
      </w:r>
      <w:r>
        <w:rPr>
          <w:sz w:val="20"/>
          <w:szCs w:val="20"/>
        </w:rPr>
        <w:t xml:space="preserve">  ROKU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Wydatki budżetowe  w dziale 851 </w:t>
      </w:r>
      <w:r>
        <w:rPr>
          <w:b/>
          <w:sz w:val="18"/>
          <w:szCs w:val="18"/>
        </w:rPr>
        <w:t>OCHRONA ZDROWIA</w:t>
      </w:r>
      <w:r>
        <w:rPr>
          <w:sz w:val="18"/>
          <w:szCs w:val="18"/>
        </w:rPr>
        <w:t xml:space="preserve">  rozdz.85153- </w:t>
      </w:r>
      <w:r>
        <w:rPr>
          <w:b/>
          <w:sz w:val="18"/>
          <w:szCs w:val="18"/>
        </w:rPr>
        <w:t xml:space="preserve">Zwalczanie narkomanii               </w:t>
      </w:r>
      <w:r>
        <w:rPr>
          <w:sz w:val="18"/>
          <w:szCs w:val="18"/>
        </w:rPr>
        <w:t xml:space="preserve"> w  I półroczu  2014 r  zamknęły się kwotą 128 zł  na plan roczny w wysokości 5 000 zł,  co stanowi  2,6  % planu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padek wydatków w stosunku do I półrocza roku ubiegłego zaznaczył się o  94,3 %.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ykonanie planu wydatków w poszczególnych paragrafach oraz ich spadek w stosunku do I  półrocza roku ubiegłego przedstawia poniższe zestawienie tabelaryczne:</w:t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1080"/>
        <w:gridCol w:w="1080"/>
        <w:gridCol w:w="1080"/>
        <w:gridCol w:w="1080"/>
        <w:gridCol w:w="900"/>
        <w:gridCol w:w="90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półr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3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4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uch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4 r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 zmi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półr.            2014`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%  spadek</w:t>
            </w:r>
          </w:p>
        </w:tc>
      </w:tr>
      <w:tr>
        <w:trPr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akup materiałów i wyposa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zakup plakatu „Narkotyki-wiesz, gdzie jest początek”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lotek –profilaktyka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zależnienia-młodzie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zakup materiałów do realizacji ogólnopolskiej kampanii: Narkotyki?-   To mnie nie kręci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1,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up usług  pozostałych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 xml:space="preserve">zakup i realizacja  spektaklów    i warsztatów  profilaktycznych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szkolenie dla rodziców i członków komis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9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a z e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4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W ramach zajęć edukacyjno-profilaktycznych w szkołach; Gimnazjum i Zespole Szkół Ponadgimnazjalnych w Jezioranach  w  II półroczu br  - w roku szkolnym  2014/2015 zostaną przeprowadzone warsztaty  dydaktyczne  dla młodzieży  pod nazwą  „ODLOT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st podpisana umowa na realizację 5 edycji warsztatów po 3 godziny dydaktyczne, w grupie 30 osobowej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sztaty profilaktyczne realizowane w szkołach mają na celu zapobiegać narkomanii i chronić młodzież przed uzależnieni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.Olszews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8:00Z</dcterms:created>
  <dc:creator>admin</dc:creator>
  <dc:description/>
  <dc:language>en-US</dc:language>
  <cp:lastModifiedBy>gleszczynska</cp:lastModifiedBy>
  <cp:lastPrinted>2014-09-08T14:07:00Z</cp:lastPrinted>
  <dcterms:modified xsi:type="dcterms:W3CDTF">2014-09-09T10:58:00Z</dcterms:modified>
  <cp:revision>2</cp:revision>
  <dc:subject/>
  <dc:title>S P R A W O Z D A N I E  O P I S O W E</dc:title>
</cp:coreProperties>
</file>