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ł. Nr </w:t>
      </w:r>
      <w:r>
        <w:rPr>
          <w:rFonts w:cs="Arial" w:ascii="Arial" w:hAnsi="Arial"/>
          <w:b/>
          <w:sz w:val="28"/>
          <w:szCs w:val="28"/>
        </w:rPr>
        <w:t>10 a</w:t>
      </w:r>
      <w:r>
        <w:rPr>
          <w:rFonts w:cs="Arial" w:ascii="Arial" w:hAnsi="Arial"/>
          <w:sz w:val="24"/>
          <w:szCs w:val="24"/>
        </w:rPr>
        <w:t xml:space="preserve"> do sprawozdania opisowego z wykonania budżetu gminy Jeziorany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I półrocze 2014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rawozdanie  merytoryczne z realizacji gminnego programu w zakresie przeciwdziałania narkomanii za I półrocze  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W zakresie przeciwdziałania narkomanii w Gminie Jeziorany podjęto na stępujące działania: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brano informacje od Dyrekcji  Gimnazjum i Zespołu Szkół Ponadgimnazjalnych  i ogłoszono zapytanie ofertowe  na realizację  warsztatów profilaktycznych w zakresie zapobiegania narkomanii pn. „ODLOT” , które zostały przeprowadzone dla klas III Gimnazjum w m-cu czerwcu, zaś dla klas I – II Gimnazjum oraz uczniów Z.Sz.P. zostaną przeprowadzone w II półroczu 2014r. Rozliczenie finansowe nastąpi po przeprowadzeniu wszystkich warsztatów w obu placówkach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mach ogólnopolskiej  kampanii edukacyjno – informacyjnej          zakupiono materiały -  plakaty pod hasłem „ Narkotyki – wiesz, gdzie jest początek” oraz ulotki o szerokiej tematyce uzależnień ( narkotyki, leki, i inne środki  uzależniające które  wywieszono i wyłożono do publicznego użytku w Punkcie Konsultacyjno – Profilaktycznym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spółrealizatorów Gminnego programu profilaktyki i rozwiązywania problemów alkoholowych tj. placówek oświatowych oraz OSiR-u przekazano sporządzoną w grudniu 2013r. Diagnozę lokalnych zagrożeń społecznych w Gminie Jeziorany z prośbą o wdrażanie rozwiązań minimalizujących zdiagnozowane problemy jak również przekazano poradniki dla rodzica, nauczyciela, pedagoga   w wersji zeszytowej pt. „jak uchronić dziecko  od środowiska narkotycznego” ,  jak również wyłożono w Punkcie Profilaktyczno – Konsultacyjnym 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la  Gimnazjum i Zespołu Szkół Ponadgimnazjalnych zakupiono pakiet filmów na płytach DVD składający się z pięciu części: 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Rodzice mnie nie rozumieją”,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Dowód miłości”,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Dziecko”,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Nóż”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Manipulacja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ykorzystania przez nauczycieli w ramach szkolnej profilaktyki 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ządził: Danuta Tarasiewicz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59:00Z</dcterms:created>
  <dc:creator>mops</dc:creator>
  <dc:description/>
  <dc:language>en-US</dc:language>
  <cp:lastModifiedBy>gleszczynska</cp:lastModifiedBy>
  <dcterms:modified xsi:type="dcterms:W3CDTF">2014-09-09T10:59:00Z</dcterms:modified>
  <cp:revision>2</cp:revision>
  <dc:subject/>
  <dc:title/>
</cp:coreProperties>
</file>