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Sprawozdanie opisow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z działalności i wykonania budżetu Miejskiego Ośrodka Pomocy Społeczne w Jeziorana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za okres I półrocza 2014 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Miejski Ośrodek Pomocy Społecznej w Jezioranach w I półroczu 2014 r. kontynuując działalność realizował zadania własne i zlecone. </w:t>
      </w:r>
    </w:p>
    <w:p>
      <w:pPr>
        <w:pStyle w:val="Normal"/>
        <w:spacing w:lineRule="auto" w:line="240" w:before="0" w:after="0"/>
        <w:rPr/>
      </w:pPr>
      <w:r>
        <w:rPr/>
        <w:t xml:space="preserve">Zadania zlecone realizowane były w zakresie: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</w:t>
      </w:r>
      <w:r>
        <w:rPr/>
        <w:t xml:space="preserve">- świadczeń rodzinnych,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pomocy osobom uprawnionym do alimentów,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opłacania składek na ubezpieczenie zdrowotne za osoby pobierające niektóre   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świadczenia rodzinne</w:t>
      </w:r>
    </w:p>
    <w:p>
      <w:pPr>
        <w:pStyle w:val="Bezodstpw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pozostałej działalności - obejmującej :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ygotowywanie decyzji w sprawach świadczeniobiorców innych niż ubezpieczeni, </w:t>
      </w:r>
    </w:p>
    <w:p>
      <w:pPr>
        <w:pStyle w:val="Bezodstpw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 xml:space="preserve">spełniających kryteria dochodowe do objęcia świadczeniami opieki zdrowotnej  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finansowanymi ze środków publicznych oraz</w:t>
      </w:r>
    </w:p>
    <w:p>
      <w:pPr>
        <w:pStyle w:val="Bezodstpw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ządowy Program wspierania osób uprawnionych do świadczenia pielęgnacyjnego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Nowymi zadaniami z zakresu administracji rządowej wprowadzonymi od 2014 r.i realizowanymi przez     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Ośrodek Pomocy Społecznej są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- dodatki  energetyczne dla odbiorców wrażliwych energii elektrycznej,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- rządowy program dla rodzin wielodzietnych - Karta Dużej Rodziny,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oraz - przywrócenie i  wyrównanie od lipca 2013 r. zasiłków dla opiekunów.</w:t>
      </w:r>
    </w:p>
    <w:p>
      <w:pPr>
        <w:pStyle w:val="Bezodstpw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Zadania własne realizowane były w zakresie dotychczasowym, tj 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 pomocy społecznej,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dodatków mieszkaniowych,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- dożywiania poprzez realizację programu rządowego „ Pomoc Państwa w zakresie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dożywiania”,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- usług opiekuńczych,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prowadzenia Domu Dziennego Pobytu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prowadzenia Klubu Integracji Społecznej,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aktywizacji społecznej i zawodowej w ramach projektu systemowego POK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Priorytet VII.- Promocja integracji społecznej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przeciwdziałania alkoholizmowi i narkoman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Strona dochodów w I półroczu 2014 r. zamknęła się kwotą 79 799 zł, na plan po zm. 169 524 zł, co stanowi 47,1 % planu  i wzrost do analogicznego okresu roku ubiegłego o  37,0%  i kwotę 21 551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hody zlecone</w:t>
      </w:r>
      <w:r>
        <w:rPr>
          <w:rFonts w:cs="Arial" w:ascii="Arial" w:hAnsi="Arial"/>
          <w:sz w:val="18"/>
          <w:szCs w:val="18"/>
        </w:rPr>
        <w:t xml:space="preserve"> zostały zrealizowane w kwocie 35 710 zł, w tym z tytułu nienależnie pobranych świadczeń w latach ubiegłych 15 351 zł oraz z tyt. zwrotów wypłaconych świadczeń alimentacyjnych - 20 359 zł, w tym w formie zaliczek alimentacyjnych - 2 254 zł i świadczeń z funduszu alimentacyjnego - 18 105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zlecone odprowadzone zostały do budżetu państw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 3804 zł odprowadzona została do innych jednostek samorządu terytorialnego wg właściwości miejsca zamieszkania dłużników alimentacyj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ochody własne</w:t>
      </w:r>
      <w:r>
        <w:rPr>
          <w:rFonts w:cs="Arial" w:ascii="Arial" w:hAnsi="Arial"/>
          <w:sz w:val="18"/>
          <w:szCs w:val="18"/>
        </w:rPr>
        <w:t xml:space="preserve"> realizowane przez MOPS  w Jezioranach zamknęły się kwotą  </w:t>
      </w:r>
      <w:r>
        <w:rPr>
          <w:rFonts w:cs="Arial" w:ascii="Arial" w:hAnsi="Arial"/>
          <w:b/>
          <w:sz w:val="18"/>
          <w:szCs w:val="18"/>
        </w:rPr>
        <w:t>40 285 zł</w:t>
      </w:r>
      <w:r>
        <w:rPr>
          <w:rFonts w:cs="Arial" w:ascii="Arial" w:hAnsi="Arial"/>
          <w:sz w:val="18"/>
          <w:szCs w:val="18"/>
        </w:rPr>
        <w:t xml:space="preserve"> na plan roczny po zmianach  100 053 zł, co stanowi  40,3 % planu i wzrost do I półrocza 2013 roku o 40,6 %  i kwotę 11 631  z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jwiększą pozycję  w dochodach własnych stanowiły podobnie jak w latach ubiegłych opłaty za usługi opiekuńcze, których wielkość w  analizowanym okresie wyniosła 21 203 zł i była większa  od kwoty dochodów w   I  półroczu  2013 o kwotę 8 844 zł, tj. o 71,6 %. Na taki wskaźnik wzrostu zadziałała zmiana ceny jednostkowej usług opiekuńczych z kwoty 9,00 zł/godz. na kwotę 12,00 zł /godz. tj wzrost o 33,3 % , jak również zwiększona liczba osób objętych usługami  ( więcej o 2 osoby), a tym samym zwiększona liczba świadczeń  ( o 367 godzin świadczeń)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hody własne z tytułu zwrotów przez komorników świadczeń alimentacyjnych od dłużników alimentacyjnych  w I półroczu br. dały kwotę  12 342 zł  i były wyższe  o 28,5 % w stosunku do  I półrocza 2013.r.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płaty rodzin do kosztów pobytu osób w DPS- ach  wyniosły 5 460 zł i były mniejsze w porównaniu do I półrocza 2013 r.  Spadek na poziomie 5,0 % dopłat bieżących wynika ze zmniejszonej  liczby osób umieszczonych  w  DPS i  zobowiązanych do ponoszenia opłat z tytułu kosztów  pobytu członka rodziny w placówce. W I półroczu  2013 dopłaty realizowane były do  m-ca maja  do 3 osób i od czerwca do 5 osób na ogółem 20 osób umieszczonych  w DPS, podczas gdy w  I półroczu 2014 r.  – do 4 osób na 17 osób przebywających  w DP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o stronie</w:t>
      </w:r>
      <w:r>
        <w:rPr>
          <w:rFonts w:cs="Arial" w:ascii="Arial" w:hAnsi="Arial"/>
          <w:b/>
          <w:sz w:val="18"/>
          <w:szCs w:val="18"/>
        </w:rPr>
        <w:t xml:space="preserve"> wydatków  </w:t>
      </w:r>
      <w:r>
        <w:rPr>
          <w:rFonts w:cs="Arial" w:ascii="Arial" w:hAnsi="Arial"/>
          <w:sz w:val="18"/>
          <w:szCs w:val="18"/>
        </w:rPr>
        <w:t xml:space="preserve">budżet  MOPS  w I półroczu 2014 </w:t>
      </w:r>
      <w:r>
        <w:rPr>
          <w:rFonts w:cs="Arial" w:ascii="Arial" w:hAnsi="Arial"/>
          <w:b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zamknął się kwotą</w:t>
      </w:r>
      <w:r>
        <w:rPr>
          <w:rFonts w:cs="Arial" w:ascii="Arial" w:hAnsi="Arial"/>
          <w:b/>
          <w:sz w:val="18"/>
          <w:szCs w:val="18"/>
        </w:rPr>
        <w:t xml:space="preserve"> 2 675 289 zł </w:t>
      </w:r>
      <w:r>
        <w:rPr>
          <w:rFonts w:cs="Arial" w:ascii="Arial" w:hAnsi="Arial"/>
          <w:sz w:val="18"/>
          <w:szCs w:val="18"/>
        </w:rPr>
        <w:t>na plan roczny p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mianach</w:t>
      </w:r>
      <w:r>
        <w:rPr>
          <w:rFonts w:cs="Arial" w:ascii="Arial" w:hAnsi="Arial"/>
          <w:b/>
          <w:sz w:val="18"/>
          <w:szCs w:val="18"/>
        </w:rPr>
        <w:t xml:space="preserve">   5 324 392 zł</w:t>
      </w:r>
      <w:r>
        <w:rPr>
          <w:rFonts w:cs="Arial" w:ascii="Arial" w:hAnsi="Arial"/>
          <w:sz w:val="18"/>
          <w:szCs w:val="18"/>
        </w:rPr>
        <w:t xml:space="preserve">. Plan wydatków wykonany został w wys. 50,2 %, natomiast wzrost wydatków w porównaniu do I półrocza  2013 r. wyniósł  1,4  % z kwotą  37 105  zł zwiększonych wydatków.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ydatki w Miejskim Ośrodku Pomocy Społecznej w Jezioranach w I półroczu 2014 roku podobnie jak          w latach ubiegłych  realizowane były w trzech działach klasyfikacji budżet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ielkości wydatków w poszczególnych działach klasyfikacji budżetowej w l półroczach 2013-2014</w:t>
      </w:r>
      <w:r>
        <w:rPr/>
        <w:t xml:space="preserve"> przedstawia  poniższe zestawienie tabelaryczne: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620"/>
        <w:gridCol w:w="1440"/>
        <w:gridCol w:w="900"/>
        <w:gridCol w:w="1152"/>
      </w:tblGrid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klasyfikacji budże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ółr. 201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 półr. 2014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%  wykon..plan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%     wzrostu (+) spadku (-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hrona zdrowia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 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15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46 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57 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68 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 a z e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638 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324 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675 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43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Z powyższego zestawienia tabelarycznego wynika, że wydatki Ośrodka Pomocy Społecznej w Jezioranach w realizowanych działach klasyfikacji budżetowej w I półroczu 2014 wzrosły w stosunku do analogicznego okresu 2013 r .o 1,4 %. Największy wskaźnik wzrostu realizacji wydatków  o 77,4 % zaznaczył się w dziale „Pozostałe zadania w zakresie polityki społecznej”  w realizacji projektu systemowego z udziałem środków europejskich  pn. </w:t>
      </w:r>
      <w:r>
        <w:rPr>
          <w:rFonts w:cs="Arial" w:ascii="Arial" w:hAnsi="Arial"/>
          <w:i/>
          <w:sz w:val="18"/>
          <w:szCs w:val="18"/>
        </w:rPr>
        <w:t xml:space="preserve">„Rozwój osobisty poprzez pracę u podstaw- wyjściem na prostą”         </w:t>
      </w:r>
      <w:r>
        <w:rPr>
          <w:rFonts w:cs="Arial" w:ascii="Arial" w:hAnsi="Arial"/>
          <w:sz w:val="18"/>
          <w:szCs w:val="18"/>
        </w:rPr>
        <w:t xml:space="preserve">i wynikł  z wcześniejszego wpływu środków dotacji na realizację projektu i wcześniejszego  rozpoczęcia   realizacji projektu, jak również większej alokacji środków  z EFS ustalonej przez instytucję pośredniczącą tj. Regionalny Ośrodek Polityki Społecznej Urzędu Marszałkowskiego w Olsztynie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 dziale  „Pomoc Społeczna”  wzrost  wyniósł    0,9 % i wynikł z tytułu  realizacji nowych zadań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oniższe zestawienie przedstawia strukturę finansowania wydatków w rozbiciu na zadania własne i zlecon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ktura  kwotowo-procentowa finansowania wydatków budżetowych MOPS Jeziora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303"/>
        <w:gridCol w:w="947"/>
        <w:gridCol w:w="1232"/>
        <w:gridCol w:w="917"/>
        <w:gridCol w:w="1303"/>
        <w:gridCol w:w="772"/>
      </w:tblGrid>
      <w:tr>
        <w:trPr>
          <w:trHeight w:val="31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ykonanie                   I półrocze 2013 r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konanie                      I półrocze 2014 r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Udział           wzrostu(+)         spadku  (-)</w:t>
            </w:r>
          </w:p>
        </w:tc>
      </w:tr>
      <w:tr>
        <w:trPr>
          <w:trHeight w:val="43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ruktura  w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   w 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 BIEŻĄ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 638 1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675 2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 1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- zadania włas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 tym:                                •   dotacja celowa z  budżetu państw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środki gmin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 091 3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31 00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60 3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5 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 23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 9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23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- zadania zleco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  tym:                                  • dotacja celowa                     z  budżetu państw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 546 86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 546 8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 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 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46 7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46 7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6,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6,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 MAJĄTKOW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alizacja wzrostu wydatków bieżących w I półroczu 2014 r. w kwocie 37 105 zł nastąpiła z dotacji budżetu państwa w  kwocie 53 230 zł   i udziałem w ogólnym wzroście -  43,5 % oraz w kwocie 30 666 zł z udziałem    82,6 %  ze środków gmin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zrost wydatków nastąpił w całości w zadaniach własnych o kwotę 83 896 zł., podczas gdy w zadaniach  zleconych  wystąpił  spadek realizacji wydatków o kwotę 46 791 zł.  Udział wzrostu wydatków bieżących w zadaniach własnych wyniósł  o 226,1%, przy spadku udziału realizacji  wydatków w  zadaniach  zleconych  o 126,1 %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acja wydatków w poszczególnych rozdziałach klasyfikacji budżetowej klasyfikuje wydatki zadaniow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lkości poszczególnych wydatków w działach i rozdziałach przedstawiają poniższe zestawienia, odrębnie dla zadań zleconych i zadań własnych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/>
        <w:t>Zadania zlecone</w:t>
      </w:r>
    </w:p>
    <w:tbl>
      <w:tblPr>
        <w:tblW w:w="1009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10"/>
        <w:gridCol w:w="3543"/>
        <w:gridCol w:w="1134"/>
        <w:gridCol w:w="1145"/>
        <w:gridCol w:w="1123"/>
        <w:gridCol w:w="851"/>
        <w:gridCol w:w="6"/>
        <w:gridCol w:w="900"/>
      </w:tblGrid>
      <w:tr>
        <w:trPr>
          <w:trHeight w:val="300" w:hRule="atLeast"/>
          <w:cantSplit w:val="true"/>
        </w:trPr>
        <w:tc>
          <w:tcPr>
            <w:tcW w:w="6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.</w:t>
            </w:r>
          </w:p>
        </w:tc>
        <w:tc>
          <w:tcPr>
            <w:tcW w:w="354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reść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.            I półrocze 2012 r</w:t>
            </w:r>
          </w:p>
        </w:tc>
        <w:tc>
          <w:tcPr>
            <w:tcW w:w="114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 roczny 2012 r.</w:t>
            </w:r>
          </w:p>
        </w:tc>
        <w:tc>
          <w:tcPr>
            <w:tcW w:w="11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.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I  półrocze 2013 r</w:t>
            </w:r>
          </w:p>
        </w:tc>
        <w:tc>
          <w:tcPr>
            <w:tcW w:w="1757" w:type="dxa"/>
            <w:gridSpan w:val="3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rocent</w:t>
            </w:r>
          </w:p>
        </w:tc>
      </w:tr>
      <w:tr>
        <w:trPr>
          <w:trHeight w:val="594" w:hRule="atLeast"/>
          <w:cantSplit w:val="true"/>
        </w:trPr>
        <w:tc>
          <w:tcPr>
            <w:tcW w:w="6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. planu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0" w:right="-12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rost(+) spadek (-)</w:t>
            </w:r>
          </w:p>
        </w:tc>
      </w:tr>
      <w:tr>
        <w:trPr>
          <w:trHeight w:val="47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95</w:t>
            </w:r>
          </w:p>
        </w:tc>
        <w:tc>
          <w:tcPr>
            <w:tcW w:w="354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9</w:t>
            </w:r>
          </w:p>
        </w:tc>
        <w:tc>
          <w:tcPr>
            <w:tcW w:w="112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9,5</w:t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1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wiadczenia rodzinne 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 521 84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669 637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52 15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0</w:t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e zdrowotn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03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 454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65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3</w:t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ki mieszkaniow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586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9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a działaln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  na realizację              Rządowego Programu wspierania osób pobierających świadczenie pielęgnacyjne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Rządowego Programu wspierania niektórych osób pobierających świadczenie pielęgnacyjn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 88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 947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 96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3,0</w:t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Z E M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 546 86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 769 853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 500 07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doub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-3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yższe zestawienie wydatków zleconych zrealizowanych w I półroczu br. w MOPS Jeziorany uwidacznia wykonanie planu wydatków w 54,3 % oraz spadek realizacji  zadań zleconych w porównaniu do I półrocza 2013 o 3,0 %,. W odniesieniu do poszczególnych zadań zmniejszona realizacja wyniosła od 4,0% do 9,5 %.  Znaczny wzrost realizacji zadań natomiast wystąpił w pozostałej działalności działu pomocy społecznej –o 123,0 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poszczególnych zadań przebiegała następują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 ramach</w:t>
      </w:r>
      <w:r>
        <w:rPr>
          <w:rFonts w:cs="Arial" w:ascii="Arial" w:hAnsi="Arial"/>
          <w:b/>
          <w:sz w:val="18"/>
          <w:szCs w:val="18"/>
        </w:rPr>
        <w:t xml:space="preserve"> pozostałej działalności</w:t>
      </w:r>
      <w:r>
        <w:rPr>
          <w:rFonts w:cs="Arial" w:ascii="Arial" w:hAnsi="Arial"/>
          <w:sz w:val="18"/>
          <w:szCs w:val="18"/>
        </w:rPr>
        <w:t xml:space="preserve"> działu</w:t>
      </w:r>
      <w:r>
        <w:rPr>
          <w:rFonts w:cs="Arial" w:ascii="Arial" w:hAnsi="Arial"/>
          <w:b/>
          <w:sz w:val="18"/>
          <w:szCs w:val="18"/>
        </w:rPr>
        <w:t xml:space="preserve"> Ochrony Zdrowia</w:t>
      </w:r>
      <w:r>
        <w:rPr>
          <w:rFonts w:cs="Arial" w:ascii="Arial" w:hAnsi="Arial"/>
          <w:sz w:val="18"/>
          <w:szCs w:val="18"/>
        </w:rPr>
        <w:t xml:space="preserve"> obejmującej przygotowywanie decyzji w sprawach świadczeniobiorców nnych niż ubezpieczeni, spełniających kryteria dochodowe do objęcia świadczeniami opieki zdrowotnej finansowanymi ze środków publicznych przygotowano  8 decyzji.  Koszty w wysokości 95 zł  dotyczą i obejmują  wysyłkę decyzji  do NFOZ  i  świadczeniobiorcy. Spadek ilości przygotowanch decyzji w stosunku do I półrocza 2013 r. wyniósł 27,3 %, przy spadku  o  9,5 %  wydatków  zad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Świadczenia rodzin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realizowano 7437 świadczeń dla 914 rodzin na kwotę 973 971 zł w tym, 3685 zasiłków  rodzinnych, 1695 dodatków do zas. rodzinnych, 1824 zasiłków pielęgnacyjnych, 2034 świadczenia pielęgnacyjne oraz 23 jednorazowe zapomogi z tyt. ur. dziecka. Spadek realizacji świadczeń rodzinnych w porównaniu do I półrocza 2013 r. wyniósł  4,2 % dla ilości świadczeń, 2,8 % - dla ilości  rodzin objętych świadczeniami rodzinnymi i 7,6 %- dla  wartości  zrealizowanych świadczeń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rowadzone w I półroczu 2013 r. w wyniku nowelizacji ustawy o świadczeniach rodzinnych, dodatki po 100 zł dla osób pobierających świadczenia pielęgnacyjne, zostały w II półroczu ubr. włączone do wysokości świadczenia pielęgnacyjnego.  W bieżącym roku od  miesiąca maja  wysokość świadczenia została  podwyższona o 29 % tj. do kwoty 800 zł m-cznie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a osób pobierających świadczenie pielęgnacyjne opłacane są również składki na ubezpieczenie emerytalne i rentowe. W I półroczu br. składki emerytalno -rentowe opłacone zostały dla 30 osób pobierających świadczenie pielęgnacyjne na kwotę 33 945 zł. za 184 świadcze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adek realizacji składek emerytalno-rentowych w stosunku do I półrocza 2013 r w zakresie ilości osób wyniósł 30,2 %, ilości świadczeń - 61,0% oraz wartości  również - 61,0 %. Na tak wysoki wskaźnik spadku wpłynęły wyrównania składek realizowane w I półroczu ubr.. dla osób, którym Ośrodek zaprzestał, bądź też nie opłacał składek na ubezpieczenie emerytalne i rentowe z uwagi na osiągnięcie przez te osoby okresu ubezpieczenia 20 lat, a które po znowelizowanych przepisach ustawy o systemie ubezpieczeń społecznych  winny zostać objęte ubezpieczeniem do uzyskania maksymalnie 25 letniego okresu ubezpieczenia , zgodnie ze zmienioną  ustawą. Zrealizowana kwota wyrównania składek na ubezpieczenie emerytalne i rentowe w I półroczu roku ubiegłego wyniosła 49 132 zł  dla  15 osób w ramach dotacji  z budżetu państwa. Realny spadek zrealizowanej kwoty składek,  tj. nie biorąc pod uwagę wyrównań  wyniósł – 10,3 %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 kwoty wypłaconych świadczeń rodzinnych odzyskano kwotę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2 288 zł z tytułu nienależnie pobranych świadczeń, w tym z wypłaconych świadczeń w latach ubiegłych 11 078  z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dano ogółem 334 decyzje w sprawach świadczeń rodzinny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bsługi świadczeń rodzinnych wyniosły kwotę 47221 zł, w tym finansowane z dotacji budżetu państwa, a wynikające z rozliczenia  3 % zrealizowanej dotacji na świadczenia rodzinne - w wysokości 38 049 zł. W stosunku do I półrocza 2013 r. koszty wzrosły o 0,8 %, przy czy m finansowanie z budżetu państwa spadło o 5,6 %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 rozdziale świadczeń rodzinnych realizowana jest  również  </w:t>
      </w:r>
      <w:r>
        <w:rPr>
          <w:rFonts w:cs="Arial" w:ascii="Arial" w:hAnsi="Arial"/>
          <w:b/>
          <w:sz w:val="18"/>
          <w:szCs w:val="18"/>
        </w:rPr>
        <w:t xml:space="preserve">Pomoc osobom uprawnionym do alimentów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 I półrocz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la 88 rodzin pobierających świadczenie z funduszu alimentacyjnego wydatkowano kwotę  </w:t>
      </w:r>
      <w:r>
        <w:rPr>
          <w:rFonts w:cs="Arial" w:ascii="Arial" w:hAnsi="Arial"/>
          <w:b/>
          <w:sz w:val="18"/>
          <w:szCs w:val="18"/>
        </w:rPr>
        <w:t>286 830 zł</w:t>
      </w:r>
      <w:r>
        <w:rPr>
          <w:rFonts w:cs="Arial" w:ascii="Arial" w:hAnsi="Arial"/>
          <w:sz w:val="18"/>
          <w:szCs w:val="18"/>
        </w:rPr>
        <w:t xml:space="preserve"> na 769 świadczeń, ze  spadkiem  w porównaniu do I półrocza  2013 r.  w zakresie ilości świadczeń o  8,7 % i wartości  o 7,3 %,  dla jednocześnie większej  o 12,8 % liczby osób ubiegających się  o tę formę wsparcia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łużnicy alimentacyjni w tym samym okresie zwrócili kwotę 29 516 zł, ze wzrostem kwoty  o 34,9 % w porównaniu do I półrocz 2013. Z kwoty zwróconej - przekazanej przez komorników, kwota  7607 zł zasiliła dochody własne gminy. Wzrost wyniósł  44,1 % w porównaniu do analogicznego okresu roku ubiegłego  Kwota   18 105 zł została przekazana do budżetu państwa - wzrost o 36,7 %. Pozostała  kwota – 3 804 zł  ( ze wzrostem 13,1 %) do budżetów innych gmin, w zależności od miejsca zamieszkania dłużników. Inne gminy natomiast przekazały na nasze dochody własne kwotę 2 481 z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Koszty obsługi funduszu alimentacyjnego zamknęły się kwota 14 045 zł, w tym z dotacji budżetu państwa  -    6 247 zł. Wydatki na podejmowane działania wobec dłużników alimentacyjnych - kwotą 10 701 zł, w tym sfinansowaną  z dotacji  w wysokości 1206 zł. Łączne koszty w wysokości 24 746 zł były wyższe od  kosztów I półrocza r.ub. o 15,2 %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dotyczących świadczeń z funduszu alimentacyjnego wydano 75 decyzji, mniej o 20,2 %, w stosunku do analogicznego okresu ub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g stanu na 30.06.2014 r. zaewidencjonowanych mamy 201 dłużników. Alimentacyjnych, wobec których podjęto szereg działań zmierzających do skutecznej egzekucji zasądzonych alimentów, w tym, </w:t>
      </w:r>
      <w:r>
        <w:rPr/>
        <w:t xml:space="preserve"> w zakresie: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0"/>
      </w:tblGrid>
      <w:tr>
        <w:trPr>
          <w:trHeight w:val="276" w:hRule="atLeast"/>
        </w:trPr>
        <w:tc>
          <w:tcPr>
            <w:tcW w:w="9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 występowania do organów właściwych o ustalenie adresu zamieszkania dłużnika</w:t>
            </w:r>
          </w:p>
        </w:tc>
      </w:tr>
      <w:tr>
        <w:trPr>
          <w:trHeight w:val="247" w:hRule="atLeast"/>
        </w:trPr>
        <w:tc>
          <w:tcPr>
            <w:tcW w:w="9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 wnioskowanie o podjęcie działań do organu właściwego dłużnika</w:t>
            </w:r>
          </w:p>
        </w:tc>
      </w:tr>
      <w:tr>
        <w:trPr>
          <w:trHeight w:val="247" w:hRule="atLeast"/>
        </w:trPr>
        <w:tc>
          <w:tcPr>
            <w:tcW w:w="9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 przeprowadzanie wywiadów alimentacyjnych i pobieranie oświadczeń majątkowych dłuż.</w:t>
            </w:r>
          </w:p>
        </w:tc>
      </w:tr>
      <w:tr>
        <w:trPr>
          <w:trHeight w:val="247" w:hRule="atLeast"/>
        </w:trPr>
        <w:tc>
          <w:tcPr>
            <w:tcW w:w="9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4. aktywizacja zawodowa dłużników </w:t>
            </w:r>
          </w:p>
        </w:tc>
      </w:tr>
      <w:tr>
        <w:trPr>
          <w:trHeight w:val="247" w:hRule="atLeast"/>
        </w:trPr>
        <w:tc>
          <w:tcPr>
            <w:tcW w:w="9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 wystawianie tytułów wykonawczych do komornika skarb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Po wyroku Trybunału Konstytucyjnego o uznaniu niezgodności zmiany ustawy o świadczeniach rodzinnych z Konstytucją Rzeczpospolitej Polskiej, w zakresie  pozbawiającym świadczeń pielęgnacyjnych świadczeniobiorców sprawujących opiekę na osobami niepełnosprawnymi o znacznym stopniu niepełnosprawności, 15 maja br weszła w życie ustawa o ustaleniu i wypłacie </w:t>
      </w:r>
      <w:r>
        <w:rPr>
          <w:rFonts w:cs="Arial" w:ascii="Arial" w:hAnsi="Arial"/>
          <w:b/>
          <w:sz w:val="18"/>
          <w:szCs w:val="18"/>
        </w:rPr>
        <w:t>zasiłków dla opiekunów,</w:t>
      </w:r>
      <w:r>
        <w:rPr>
          <w:rFonts w:cs="Arial" w:ascii="Arial" w:hAnsi="Arial"/>
          <w:sz w:val="18"/>
          <w:szCs w:val="18"/>
        </w:rPr>
        <w:t xml:space="preserve"> przywracająca utracone z mocy prawa świadczenia. Na mocy nowej ustawy świadczenia są wyrównywane od momentu utraty tj. od 1 lipca 2013 r. łącznie z odsetkami za zwłokę. W I półroczu bieżącego roku wypłacono kwotę 101 490 zł  dla  18. opiekunów, w tym 96 703 zł na świadczenia oraz 4787 zł na odsetki od zasiłków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bsługi wypłaconych zasiłków z odsetkami wyniosły 138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b/>
          <w:sz w:val="18"/>
          <w:szCs w:val="18"/>
        </w:rPr>
        <w:t xml:space="preserve"> Składki zdrowot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Składki na ubezpieczenie zdrowotne opłacone zostały dla 20 świadczeniobiorców, w tym  dla 14  pobierających świadczenia pielęgnacyjne  oraz dla 6 pobierających przywrócony zasiłek dla opiekuna.  Na składki zdrowotne wydatkowano kwotę 5 656 zł, w tym  na  84 świadczenia w kwocie 5 141 zł  dla osób pobierających świadczenia pielęgnacyjne oraz 11 świadczeń w kwocie 515 zł dla osób pobierających  zasiłek dla opiekuna.  Spadek realizacji świadczeń w porównaniu do półrocza 2013 r o kwotę 381 zł i  o 6,3 %, związany jest  ze spadkiem ilości osób  (o 3 osoby stanowiące 13,0 %), dla których realizowana była składka.. Osoby te straciły status bezrobotnych, a tym samym obowiązek ich ubezpieczenia przejął MOP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Dodatki mieszkaniow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Z początkiem roku 2014 na podstawie zmiany ustawy - Prawo energetyczne zostało wprowadzone nowe świadczenie tzw. „dodatek energetyczny”, przysługujący osobom, które pobierają dodatek mieszkaniowy i mają stałą umowę na dostawę prądu. Wysokość dodatku energetycznego uzależniona jest składu rodziny i wynosi: 11,36 zł dopłaty do m-cznego r-ku za prąd dla osoby samotnej, 15,77 zł – dla rodziny składającej się z dwóch d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terech osób i 18,93 zł dla rodziny  conajmniej pięcioosobowej. Zainteresowanie powyższym świadczeniem jest niewielkie. W I półroczu br  tylko 4 rodziny pobierające dodatek mieszkaniowy złożyły wnioski na dodatek energetyczny, Dla tych osób w I półroczu br wypłacono kwotę w wysokości. 180 zł. Na obsługę świadczenia przysługującą zgodnie z zapisami ustawy w wysokości 2 % wydatkowano kwotę w wysokości 27 zł 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5. Na realizację </w:t>
      </w:r>
      <w:r>
        <w:rPr>
          <w:rFonts w:cs="Arial" w:ascii="Arial" w:hAnsi="Arial"/>
          <w:b/>
          <w:sz w:val="18"/>
          <w:szCs w:val="18"/>
        </w:rPr>
        <w:t>rządowego programu wspierania osób uprawnionych do świadczenia pielęgnacyjnego</w:t>
      </w:r>
      <w:r>
        <w:rPr>
          <w:rFonts w:cs="Arial" w:ascii="Arial" w:hAnsi="Arial"/>
          <w:sz w:val="18"/>
          <w:szCs w:val="18"/>
        </w:rPr>
        <w:t xml:space="preserve">, wydatkowano ogółem 40 800 zł dla 34 osób.  Na koszty obsługi programu wydatkowano kwotę 1166 zł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Zadania własn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acja  wydatków własnych zamknęła się kwotą  1175 214 zł na plan po zmianach w wysokości 2 554 539 zł i  wyniosła  46,0 %.planu. Wzrost wydatków w porównaniu do analogicznego okresu roku ubiegłego wyniósł      7,7 %  i kwotę  83 896 zł , w tym  kwotę 53 229 zł  z dotacji budżetu państwa oraz kwotę 30 667 zł ze środków gminnych.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poszczególnych zadaniach – rozdziałach realizację planu przedstawia poniższe zestawienie tabelaryczne.   Zestawienie przedstawia również wzrost realizacji wydatków w poszczególnych zadaniach w porównaniu do analogicznego okresu roku ubiegł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rost największy uwidoczniony w zestawieniu dotyczy pieczy zastępczej zarówno w placówkach opiekuńczo-wychowawczych - o 166,5 %,  jak również w rodzinach zastępczych – o 327,6 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jwiększy spadek odnotowano w realizacji przeciwdziałania  narkomanii – o 94,3 % - realizacja przesunięta na II półrocze br.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11"/>
        <w:gridCol w:w="3544"/>
        <w:gridCol w:w="1134"/>
        <w:gridCol w:w="1145"/>
        <w:gridCol w:w="1123"/>
        <w:gridCol w:w="869"/>
        <w:gridCol w:w="1080"/>
      </w:tblGrid>
      <w:tr>
        <w:trPr>
          <w:trHeight w:val="57" w:hRule="atLeast"/>
          <w:cantSplit w:val="true"/>
        </w:trPr>
        <w:tc>
          <w:tcPr>
            <w:tcW w:w="6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71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.</w:t>
            </w:r>
          </w:p>
        </w:tc>
        <w:tc>
          <w:tcPr>
            <w:tcW w:w="354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reść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.        I półr.    2013 r.</w:t>
            </w:r>
          </w:p>
        </w:tc>
        <w:tc>
          <w:tcPr>
            <w:tcW w:w="114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lan roczny 2014r.      po zmian.</w:t>
            </w:r>
          </w:p>
        </w:tc>
        <w:tc>
          <w:tcPr>
            <w:tcW w:w="11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on.      I półr.   2014  r.</w:t>
            </w:r>
          </w:p>
        </w:tc>
        <w:tc>
          <w:tcPr>
            <w:tcW w:w="1949" w:type="dxa"/>
            <w:gridSpan w:val="2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cent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wykon.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planu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rostu (+)    Spadku (-)</w:t>
            </w:r>
          </w:p>
        </w:tc>
      </w:tr>
      <w:tr>
        <w:trPr>
          <w:trHeight w:val="288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narkomanii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23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00</w:t>
            </w:r>
          </w:p>
        </w:tc>
        <w:tc>
          <w:tcPr>
            <w:tcW w:w="112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8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94,3</w:t>
            </w:r>
          </w:p>
        </w:tc>
      </w:tr>
      <w:tr>
        <w:trPr>
          <w:trHeight w:val="288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65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0 000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 337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12,5</w:t>
            </w:r>
          </w:p>
        </w:tc>
      </w:tr>
      <w:tr>
        <w:trPr>
          <w:trHeight w:val="288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 Z E M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0 88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95 000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465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- 14,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piekuńczo-wychowawcz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19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162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 836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6,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y Pomocy Społecznej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 58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5 000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3 934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8,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środki Wsparcia  /DDP/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 06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 586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663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,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ecza zastępcz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6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 746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982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,6</w:t>
            </w:r>
          </w:p>
        </w:tc>
      </w:tr>
      <w:tr>
        <w:trPr>
          <w:trHeight w:val="497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Wspieranie rodziny                              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  w tym: dotacja z budżetu państwa  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 00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7 210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1 000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5   </w:t>
            </w:r>
            <w:r>
              <w:rPr>
                <w:rFonts w:cs="Arial" w:ascii="Arial" w:hAnsi="Arial"/>
                <w:i/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wiadczenia rodzinn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79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 589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 475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,9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kładki na ubezpiecz. zdrowotne        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tym:  finansowane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 235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11 23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 901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     18 901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 311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11 311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9,8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0,7          0,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siłki i pomoc rzecz</w:t>
            </w:r>
            <w:r>
              <w:rPr>
                <w:rFonts w:cs="Arial" w:ascii="Arial" w:hAnsi="Arial"/>
                <w:sz w:val="18"/>
                <w:szCs w:val="18"/>
              </w:rPr>
              <w:t xml:space="preserve">owa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w tym: dotacja celowa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2 559     22 64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92 119 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43 619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2 496      30 946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6,1  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,5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36,7</w:t>
            </w:r>
          </w:p>
        </w:tc>
      </w:tr>
      <w:tr>
        <w:trPr>
          <w:trHeight w:val="538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 000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 240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9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asiłki stałe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 w tym: finansowane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 617 130 6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8 58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348 581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 136 130 136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   3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0,4         - 0,4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renowe Ośrodki Pomocy Społ.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w tym: dotacja celowa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1 109   56 1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22 560    98 303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 776   53 489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8,0  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,3           - 4,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 13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7 654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 495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a Integracji Społecz. /KIS/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2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54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62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,1</w:t>
            </w:r>
          </w:p>
        </w:tc>
      </w:tr>
      <w:tr>
        <w:trPr>
          <w:trHeight w:val="608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w tym: dotacja celowa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37 368   80 25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86 433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3 367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41 502   108 257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9,4  4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,0        34,9</w:t>
            </w:r>
          </w:p>
        </w:tc>
      </w:tr>
      <w:tr>
        <w:trPr>
          <w:trHeight w:val="35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tym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Wieloletni program rządowy  „Pomoc państwa w zakresie dożywiania”  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33 8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79 367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37 627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,9</w:t>
            </w:r>
          </w:p>
        </w:tc>
      </w:tr>
      <w:tr>
        <w:trPr>
          <w:trHeight w:val="27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- środki  budżetu  państw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80 25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 367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08 257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4,9</w:t>
            </w:r>
          </w:p>
        </w:tc>
      </w:tr>
      <w:tr>
        <w:trPr>
          <w:trHeight w:val="361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-  środki  budżetu  gminy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3 54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 000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9 370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45,1</w:t>
            </w:r>
          </w:p>
        </w:tc>
      </w:tr>
      <w:tr>
        <w:trPr>
          <w:trHeight w:val="83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 A Z E M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w tym:                                                                - dotacje celowe z b. państw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9 56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 85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288 28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9 981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69 00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5 139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7</w:t>
            </w:r>
          </w:p>
        </w:tc>
      </w:tr>
      <w:tr>
        <w:trPr>
          <w:trHeight w:val="65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zad. w zakresie polityki społecznej                                                 w tym: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otacja na realizację projektu</w:t>
            </w:r>
            <w:r>
              <w:rPr>
                <w:rFonts w:cs="Arial" w:ascii="Arial" w:hAnsi="Arial"/>
                <w:sz w:val="18"/>
                <w:szCs w:val="18"/>
              </w:rPr>
              <w:t xml:space="preserve">   POKL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0 86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4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 25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2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74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91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</w:t>
            </w:r>
          </w:p>
        </w:tc>
      </w:tr>
      <w:tr>
        <w:trPr>
          <w:trHeight w:val="65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5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 A Z E M   PR0JEKT  POKL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0 86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71 2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4 741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7,4</w:t>
            </w:r>
          </w:p>
        </w:tc>
      </w:tr>
      <w:tr>
        <w:trPr>
          <w:trHeight w:val="84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YDAT. WŁAS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tym:     dotacje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środki. gminn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 091 3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31 0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60 31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 554 53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23 25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31 2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 175 21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4 23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90 984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,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 poszczególnych zadań  przebiegła następująco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 </w:t>
      </w:r>
      <w:r>
        <w:rPr>
          <w:rFonts w:cs="Arial" w:ascii="Arial" w:hAnsi="Arial"/>
          <w:b/>
          <w:sz w:val="18"/>
          <w:szCs w:val="18"/>
        </w:rPr>
        <w:t>Pieczą zastępczą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bjętych zostało na podstawie decyzji sądu 13 dzieci, w tym 8-ro  umieszczonych w rodzinach zastępczych  oraz 5-ro w placówce opiekuńczo-wychowawczej - domu dla dzieci.  Zadanie to realizowane od 2012 r.. Miejski Ośrodek Pomocy Społecznej w Jezioranach w I półroczu roku 2014 r. wydatkował budżet  wielkości 26 818  zł,  w tym na dopłatę do dzieci umieszczonych w rodzinach zastępczych  4 982 zł oraz 21 836 zł - w placówkach opiekuńczo-wychowawcz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alizacja wydatków w tym zadaniu w porównaniu do I półrocza  roku ubiegłego wzrosła  ogółem o 186,6 %, w tym w zakresie rodzin zastępczych  o  327,6 % i  o 166,5 % - placówkach opiekuńczo-wychowawczych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</w:t>
      </w:r>
      <w:r>
        <w:rPr>
          <w:rFonts w:cs="Arial" w:ascii="Arial" w:hAnsi="Arial"/>
          <w:b/>
          <w:sz w:val="18"/>
          <w:szCs w:val="18"/>
        </w:rPr>
        <w:t>Wspieranie rodzi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środek otrzymał dotację na dofinansowanie w 2014 r. wynagrodzenia dla asystenta rodziny w ramach  „Programu Asystent rodziny i Koordynator rodzinnej pieczy zastępczej na rok 2014”  w wysokości 7 210 zł.. W m-cu kwietniu br w ramach umowy zlecenie zatrudniony został asystent rodziny dla 4 rodzin dysfunkcyjnych na okres  do grudnia 2014 r.  Wydatki w I półroczu br. na pracę asystenta  wyniosły 1000 z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analizowanym okresie roku poprzedniego nie poniesiono wydatków. Wydatki na pracę asystentów realizowane były w całości w II półroczu 2013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</w:rPr>
        <w:t>.  Opłaty za pobyt w domach pomocy społecz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Za 17 osób w I półroczu 2014 r. dopłaty za pobyt w Domach Pomocy Społecznej zamknęły się kwotą         203 934  zł i spadły w stosunku do analizowanego okresu roku ubiegłego  o kwotę  19 653 zł (za 3 osoby)  tj. o 21,0 %.  Kwota  5 460 zł  została zwrócona przez najbliższe  rodziny 4 osób  przebywających  w DPS na dochody własne gminy.  Zaznaczył się również spadek dochodów  z tego tytułu o 5 % i kwotę 285 zł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b/>
          <w:sz w:val="18"/>
          <w:szCs w:val="18"/>
        </w:rPr>
        <w:t xml:space="preserve"> Zasiłki stał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a 57 zasiłkobiorców wypłacono kwotę 130 136 zł. na 298 świadczeń zasiłków stałych. W tym zadaniu zaznaczył  się nieznaczny spadek realizacji w porównaniu do analogicznego okresu roku ubiegłego, który  wyniósł 0,4  % i kwotę 481 z,  przy wzroście ilości  świadczeniobiorców o 4 osoby, co stanowi  7,5 % oraz  3 świadczenia.  Zasiłki stałe są realizowane z dotacji budżetu państwa.  Realizacja planu  wyniosła 37,3 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b/>
          <w:sz w:val="18"/>
          <w:szCs w:val="18"/>
        </w:rPr>
        <w:t xml:space="preserve"> Składki zdrowot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W okresie I półrocza 2014 r. świadczenia w formie składek na ubezpieczenie zdrowotne za osoby pobierające zasiłek stały w ramach zadań własnych, wydatkowano kwotę </w:t>
      </w:r>
      <w:r>
        <w:rPr>
          <w:rFonts w:cs="Arial" w:ascii="Arial" w:hAnsi="Arial"/>
          <w:bCs/>
          <w:sz w:val="18"/>
          <w:szCs w:val="18"/>
        </w:rPr>
        <w:t xml:space="preserve">11 311  </w:t>
      </w:r>
      <w:r>
        <w:rPr>
          <w:rFonts w:cs="Arial" w:ascii="Arial" w:hAnsi="Arial"/>
          <w:sz w:val="18"/>
          <w:szCs w:val="18"/>
        </w:rPr>
        <w:t>zł w całości z  dotacji budżetu państwa dla 54 osób na 288 świadczeń – składek.. Nieznaczny  wzrost  w stosunku do I półrocza 2013 wystąpił w ilości osób objętych ubezpieczeniem zdrowotnym o 3,8 %, o 2,5 % w ilości świadczeń i kwocie  o  0,7 %.  Realizacja planu wyniosła  59,8 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 xml:space="preserve">Zasiłki i pomoc w naturze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Na plan roczny po zmianach w wysokości  92 119 zł  w rozdz. 85214 kwota wydatkowana w tym zadaniu wyniosła   </w:t>
      </w:r>
      <w:r>
        <w:rPr>
          <w:rFonts w:cs="Arial" w:ascii="Arial" w:hAnsi="Arial"/>
          <w:bCs/>
          <w:i/>
          <w:sz w:val="18"/>
          <w:szCs w:val="18"/>
        </w:rPr>
        <w:t xml:space="preserve">42 496 </w:t>
      </w:r>
      <w:r>
        <w:rPr>
          <w:rFonts w:cs="Arial" w:ascii="Arial" w:hAnsi="Arial"/>
          <w:sz w:val="18"/>
          <w:szCs w:val="18"/>
        </w:rPr>
        <w:t>zł, co stanowi  46,1 % planu i wzrost  do analogicznego okresu roku 2013 o 30,5 % i kwotę 9 937 zł.  W ramach wydatkowanej kwoty wsparcie dla mieszkańców gminy przebiegało w następujących formach pomocy: zasiłkach okresowych, zasiłkach celowych, zasiłkach celowych specjalnych. Udzielono również wsparcia na schronienie oraz pogrzeb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siłki okresowe sfinansowane z dotacji celowej budżetu państwa zostały zrealizowane w kwocie 30 946 zł  na plan po zmianach 43 619 zł dla 63 świadczeniobiorców i 136 świadczenia. Wzrost ilości udzielonych świadczeń okresowych wyniósł 37,4 %, przy wzroście o 18,9 % ilości osób objętych tym rodzajem wsparcia oraz wzrostem kwoty o36,7%.                                                                                                                                                                         70 świadczeń dla 37 osób w formie zasiłku okresowego na kwotę 17 773 zł przyznano z tyt. bezrobocia 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iłki celowe sfinansowane z budżetu gminnego wydatkowano łącznie kwotę 7030 zł  na 48 świadczeń dla 38 osób, w tym kwotę  5 610 zł na zasiłki celowe oraz kwotę - 1 420  zł na zasiłki celowe specjalne (na  10 świadczeń dla 5 osób). Przeciętna wysokość zasiłku finansowanego  ze środków gminnych wyniosła  146  zł. i była wyższa od przeciętnego świadczenia wypłaconego w I półroczu roku ubiegłego  o 19,7 %, przy spadku  ilości zrealizowanych świadczeń ogółem o  25 %  i  7,0 % kwoty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chronienie dla 1 podopiecznego wydatkowana została kwota 798 zł . Na 2 pogrzeby – kwota – 3 722 zł  ze wzrostem do roku ubiegłego o  1 pogrzeb i  57,4 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</w:rPr>
        <w:t>. Dodatki mieszkaniow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I półroczu br przyjęto 71 wniosków , z czego 2 wnioski pozostawiono bez rozpatrzenia z uwagi na braki formalne . Wydano 80 decyzji , w tym 11 z wniosków złożonych w grudniu 2013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ypłacon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la 87 gospodarstw domowych 402 świadczenia na kwotę  </w:t>
      </w:r>
      <w:r>
        <w:rPr>
          <w:rFonts w:cs="Arial" w:ascii="Arial" w:hAnsi="Arial"/>
          <w:bCs/>
          <w:sz w:val="18"/>
          <w:szCs w:val="18"/>
        </w:rPr>
        <w:t xml:space="preserve">66 240 </w:t>
      </w:r>
      <w:r>
        <w:rPr>
          <w:rFonts w:cs="Arial" w:ascii="Arial" w:hAnsi="Arial"/>
          <w:sz w:val="18"/>
          <w:szCs w:val="18"/>
        </w:rPr>
        <w:t xml:space="preserve">zł. Przeciętny dodatek mieszkaniowy ukształtował się na poziomie 165 zł i wzrósł o 3,1 %. z tytułu wzrostu cen czynszowych i opłat za dostawę mediów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Wydatk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rozdziale </w:t>
      </w:r>
      <w:r>
        <w:rPr>
          <w:rFonts w:cs="Arial" w:ascii="Arial" w:hAnsi="Arial"/>
          <w:b/>
          <w:sz w:val="18"/>
          <w:szCs w:val="18"/>
        </w:rPr>
        <w:t xml:space="preserve">świadczeń rodzinnych </w:t>
      </w:r>
      <w:r>
        <w:rPr>
          <w:rFonts w:cs="Arial" w:ascii="Arial" w:hAnsi="Arial"/>
          <w:sz w:val="18"/>
          <w:szCs w:val="18"/>
        </w:rPr>
        <w:t>finansowane ze środkó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innych dotyczą kosztów postępowania wobec dłużników alimentacyjnych  oraz obsługi funduszu alimentacyjnego i świadczeń rodzinnych. Wydatki w analizowanym okresie 2014 r wyniosły 26 475 zł i były wyższe od wydatków zrealizowanych w I półroczu 2013 r  o 91,9 %.z uwagi na  znacznie wyższe koszty  egzekucyjne  egzekwowanych świadczeń alimentacyjnych wypłaconych dla uprawnionych  wierzycielek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ochody własne gminy w tym samym okresie z tytułu zwrotów świadczeń alimentacyjnych od dłużników alimentacyjnych wyniosły kwotę  12 342 zł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datki przewyższają kwotę dochodów uzyskanych w I półroczu 2014 z tytułu ściągniętych przez komorników zaległości alimentacyjnych wypłacanych  z budżetu państwa  w formie  świadczeń z funduszu alimentacyjnego w części przypadającej dla gminy o kwotę 14 134  zł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8. </w:t>
      </w:r>
      <w:r>
        <w:rPr>
          <w:rFonts w:cs="Arial" w:ascii="Arial" w:hAnsi="Arial"/>
          <w:b/>
          <w:sz w:val="18"/>
          <w:szCs w:val="18"/>
        </w:rPr>
        <w:t>Usługi opiekuńcz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Świadczenie usług opiekuńczych w miejscu zamieszkania jest zadaniem statutowym Ośrodka. W tym celu  4 zatrudnione są w Ośrodku 4 opiekunki stałe na etatach. Dodatkowo zawierane są umowy zlecenia wynikające z potrzeb właściwej organizacji usług, jak również obowiązków pracodawcy wynikających z kodeksu pracy ( urlopy pracownicze, absencja chorobowa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4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Ustawa o pomocy społecznej wskazuje, że pomoc w formie usług opiekuńczych przysługuje osobom samotnym, które z powodu wieku, choroby, niepełnosprawności lub innej przyczyny wymagają pomocy innych osób, a są jej pozbawieni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4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Usługi opiekuńcze obejmują:                                                                                                                                 - pomoc w codziennych zajęciach, takich jak dokonywanie zakupów, wynoszenia śmieci, bieżące sprzątanie, gotowanie bądź donoszenie obiadów, pomoc w załatwianiu spraw urzędowych,                                                       - podtrzymywanie człowieka starszego w jego samodzielności i sprawności,                                                        - -- opiekę higieniczną i pielęgnacyjną, jak  mycie, kąpanie i ubieranie, przesłanie lóżka, zmianę bielizny pościelowej, zapobieganie powstawaniu odleżyn i odparzeń,                                                                                                   - w miarę możliwości zapewnienie kontaktów z otoczeniem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I półroczu  2014r. usługami objęto 35 osób na.4 238 świadczeń. W  I półroczu  roku ubiegłego usługami objęto 33 osób na 3 871 świadczeń. Wzrost  osób to 6,1 %, wzrost ilości świadczeń – 9,5 %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. Realizacja wydatków wyniosła 88 495 zł. ze wzrostem wydatków w stosunku do I półrocza 2013 o kwotę  15 362 zł i 21,0  %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 tytułu usług opiekuńczych pozyskano dochody w wysokości 21203 zł., większe o 71,6 % w stosunku do  analogicznego okresu roku ubiegłego, z uwagi na wzrost stawki jednostkowej usługi oraz większej liczby osób objętych usługami i  większej liczby zrealizowanych świadczeń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</w:t>
      </w:r>
      <w:r>
        <w:rPr>
          <w:rFonts w:cs="Arial" w:ascii="Arial" w:hAnsi="Arial"/>
          <w:b/>
          <w:sz w:val="18"/>
          <w:szCs w:val="18"/>
        </w:rPr>
        <w:t xml:space="preserve">  Wieloletni program rządowy „pomoc państwa w zakresie dożywiania”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56  osób, w tym  231  na wsi zostało w I półroczu 2014 r objętych programem pomocy państwa w zakresie dożywiania na kwotę 124 805 zł. Wskaźnik spadku realizacji zadania zaznaczył się w I półroczu br w wysokości   6,7 %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dział gminny w realizacji programu wyniósł 23,5 % i kwotę 29 370 zł. Pozostała kwota wielkości 95 345 zł  wydatkowana została z dotacji budżetu państwa, ze wzrostem do I półrocza 2012 r. o 18,8 %. Pomoc w ramach programu realizowana była w formie posiłku oraz zasiłku celoweg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siłek przyznany został dla 184 osób w 100 rodzinach. Zrealizowano 16 487 posiłków na kwotę 103 147 zł 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siłki celowe na żywność w ilości 189 świadczeń na kwotę  21 658 zł zrealizowano dla   216  osób w 67 rodzinach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datkowo pomoc w formie posiłku bez konieczności przeprowadzenia wywiadu środowiskowego   w ramach limitu 20 % uczniów z ogólnej liczby uczniów objętych dożywianiem na podstawie decyzji administracyjnej, na wnioski dyrektorów szkół uzyskało 32 dzieci na kwotę 12 822 zł  w ilości 2 120 posiłk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e wydatki na program „Pomocy państwa w zakresie dożywiania  wydatkowano kwotę 137 627 zł na plan                  279 360 zł , co stanowi 49,3 % planu, w tym 108 257 zł z dotacji i 29 370 zł ze środków własnych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b/>
          <w:sz w:val="18"/>
          <w:szCs w:val="18"/>
        </w:rPr>
        <w:t>.  Dzienny Dom Pomocy Społecz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Liczba osób korzystających z Dziennego Domu Pomocy Społecznej w Jezioranach nie zmieniła się w I półroczu br.  w stosunku do okresu  porównywalnego roku ubiegłego tj. 24 - 40 seniorów, przy przeciętnym codziennym odwiedzaniu domu przez 17 osób,  w zróżnicowanych godzinach funkcjonowania  placówki wsparcia. Oprócz codziennych spotkań, rozmów i dyskusji seniorzy chętnie uczestniczą w imprezach organizowanych na miejscu, jak również wyjazdowych, często z udziałem innych zaprzyjaźnionych dziennych domów  pobytu .  Kwota wydatków na funkcjonowanie Dziennego Domu Pomocy w I półroczu br wyniosła </w:t>
      </w:r>
      <w:r>
        <w:rPr>
          <w:rFonts w:cs="Arial" w:ascii="Arial" w:hAnsi="Arial"/>
          <w:bCs/>
          <w:sz w:val="18"/>
          <w:szCs w:val="18"/>
        </w:rPr>
        <w:t>20 663</w:t>
      </w:r>
      <w:r>
        <w:rPr>
          <w:rFonts w:cs="Arial" w:ascii="Arial" w:hAnsi="Arial"/>
          <w:sz w:val="18"/>
          <w:szCs w:val="18"/>
        </w:rPr>
        <w:t xml:space="preserve"> zł na plan po zm. 45 586 zł , co stanowi 45,5 % planu. Wzrost do wydatków w I półroczu 2013 r.  wyniósł 28,6 %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b/>
          <w:sz w:val="18"/>
          <w:szCs w:val="18"/>
        </w:rPr>
        <w:t xml:space="preserve">. Klub Integracji Społecznej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Koszty utrzymania i działalności KIS –u  w  I półroczu 2014 r  wyniosły 11 522 zł tj. 46,6% planu w wys.  23 954  zł  i spadły  w stosunku do analogicznego okresu roku 2013 o  3,1 %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Realizacja zadań w I półroczu 2014 r. w KIS przebiegała w zakresie kontynuacji projektu systemowego POKL  „Rozwój osobisty poprzez prace u podstaw-wyjściem na prostą”  .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łożono również dwa konkursowe wnioski o dofinansowanie  w ramach:                                                                          1. Programu asystent rodziny i koordynator  rodzinnej pieczy zastępczej na rok 2014 , który  został zaakceptowany i jest realizowany  w ramach  dotacji w wysokości 7210 zł                                                                       2. Programu Osłonowego Wspieranie Jednostek Samorządu Terytorialnego w Tworzeniu Systemu Przeciwdziałania przemocy w rodzinie – edycja 2014 r. - wniosek nie uzyskał aprobat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 do prac społecznie użytecznych w ścisłej współpracy z Powiatowym Urzędem Pracy w  Biskupcu,  MOPS skierował 162 osoby.  20 osób prace społeczno-użyteczne  podjęło i wykonuje.                                                             Organizacją „Wielkanocnej zbiórki żywności” przeprowadzona na terenie Gminy Jeziorany, której organizatorem był  Bank Żywności w Olsztynie  pozwoliła na  zebranie  żywności w ilości 344 kg, która została przekazana dla  34 rodzin potrzebujących i 164 osobom w tych rodzi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ordynacja dystrybucji żywności z Banku Żywności w porozumieniu ze Stowarzyszeniem Forum Kobiet Koło Terenowe w Jezioranach pozwoliła na sprowadzenie i rozdysponowanie 6 768 kg żywności dla 400 osób objętych opieką  MOP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</w:t>
      </w:r>
      <w:r>
        <w:rPr>
          <w:rFonts w:cs="Arial" w:ascii="Arial" w:hAnsi="Arial"/>
          <w:b/>
          <w:sz w:val="18"/>
          <w:szCs w:val="18"/>
        </w:rPr>
        <w:t xml:space="preserve"> Pozostałe zadania w zakresie polityki społecznej”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acja od roku 2008 projektu systemowego pn </w:t>
      </w:r>
      <w:r>
        <w:rPr>
          <w:rFonts w:cs="Arial" w:ascii="Arial" w:hAnsi="Arial"/>
          <w:i/>
          <w:sz w:val="18"/>
          <w:szCs w:val="18"/>
        </w:rPr>
        <w:t xml:space="preserve">„ Rozwój osobisty poprzez prace u podstaw-wyjściem na prostą” w I półroczu br rozpoczęła się od m-ca  marca br.(wcześniej). </w:t>
      </w:r>
      <w:r>
        <w:rPr>
          <w:rFonts w:cs="Arial" w:ascii="Arial" w:hAnsi="Arial"/>
          <w:sz w:val="18"/>
          <w:szCs w:val="18"/>
        </w:rPr>
        <w:t>Projekt realizowany jest w ramach Programu Operacyjnego Kapitał Ludzki na lata 2007-2013.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mach projektu systemowego wniosek o dofinansowanie projektu „Rozwój osobisty poprzez prace u podstaw-wyjściem na prostą”  MOPS  otrzymał  dotację w kwocie 153 271  zł., przy wkładzie własnym – 10,5 % na kwotę 17 982  zł., co daje pełną alokację w wysokości  171 253  zł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ojekt w 2014 r. skierowany jest do </w:t>
      </w:r>
      <w:r>
        <w:rPr>
          <w:rFonts w:cs="Arial" w:ascii="Arial" w:hAnsi="Arial"/>
          <w:b/>
          <w:sz w:val="18"/>
          <w:szCs w:val="18"/>
        </w:rPr>
        <w:t xml:space="preserve">15 </w:t>
      </w:r>
      <w:r>
        <w:rPr>
          <w:rFonts w:cs="Arial" w:ascii="Arial" w:hAnsi="Arial"/>
          <w:sz w:val="18"/>
          <w:szCs w:val="18"/>
        </w:rPr>
        <w:t xml:space="preserve">osób korzystających z pomocy społeczn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tegorocznej edycji projektu systemowego dla uczestników  zaplanowano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arsztaty aktywnego poszukiwania pracy – spotkania indywidualne i grupowe ,                                                                             - warsztaty poradnictwa psychologicznego – spotkania indywidualne i grupowe,                                                                 - warsztaty z ekonomii społecznej,                                                                                                                                      - kurs „spawanie blach i rur spoinami pachwinowymi,                                                                                                           - kurs „profesjonalny sprzedawca z elementami obsługi komputera, kas fiskalnych, nauką fakturowania”,                        - warsztaty pielęgnacja terenów zielonych”,                                                                                                                               - warsztaty „zarządzanie budżetem domowym”,                                                                                                                           - kurs  „prawo jazdy”,                                                                                                                                                             - wyjazd studyjny do 3 Spółdzielni socjalnych w Gdańsk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datki w ramach działań projektu w I półroczu 2014 r. zrealizowane zostały w wysokości 54 740  zł , tj. w 32,0 % planu wydatków, ze wsparciem finansowym uczestników projektu w wys. 5 650  zł w ramach udziału własnego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3.</w:t>
      </w:r>
      <w:r>
        <w:rPr>
          <w:rFonts w:cs="Arial" w:ascii="Arial" w:hAnsi="Arial"/>
          <w:b/>
          <w:sz w:val="18"/>
          <w:szCs w:val="18"/>
        </w:rPr>
        <w:t xml:space="preserve"> Ośrodki Pomocy Społecz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Zatrudnienie </w:t>
      </w:r>
      <w:r>
        <w:rPr>
          <w:rFonts w:cs="Arial" w:ascii="Arial" w:hAnsi="Arial"/>
          <w:sz w:val="18"/>
          <w:szCs w:val="18"/>
        </w:rPr>
        <w:t>ogół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środku w  I półroczu 2013 r  wyniosło 19  etatów – bez zmian.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wota wydatkowana na utrzymanie Ośrodka w rozdziale 85219 wyniosła 298 776 zł na plan 622 560 zł, co stanowi 48,0 % planu, ze wzrostem wydatków w porównaniu do I półrocza 2013 r. o 6,3 % i kwotą 2 618 zł, w tym  z tytułu  między innymi  wzrostu  wynagrodzeń z pochodnymi oraz opłat  czynszowych i dostawy mediów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. Dofinansowanie z budżetu państwa do wynagrodzeń wraz z pochodnymi do 4 etatów pracowników socjalnych i etatu kierownika wyniosło 53 489 zł, na plan 98 303 zł, co stanowi 54,4 % planu i osiągnęło spadek do analogicznego okresu roku ubiegłego o 4,7 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Samochód  </w:t>
      </w:r>
      <w:r>
        <w:rPr>
          <w:rFonts w:cs="Arial" w:ascii="Arial" w:hAnsi="Arial"/>
          <w:sz w:val="18"/>
          <w:szCs w:val="18"/>
        </w:rPr>
        <w:t>dostosowany do przewozu osób niepełnosprawnych utrzymywany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PS  Jeziorany,  w  I półroczu 2014   r.  pokonał  8 444  km ze spadkiem  do I półrocza 2013 o 24,1  % i 2 684 km. Przyczyną spadku zrealizowanych przejazdów była między innymi absencja chorobowa kierowcy samochodu przez okres 0,5 m-ca 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la potrzeb Urzędu Miejskiego przebieg  km samochodu wyniósł  4412 km ze spadkiem  o 8,4  % i  406  k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niepełnosprawne były przewożone na trasach o łącznym przebiegu 930 k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 K.Olszews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9:00Z</dcterms:created>
  <dc:creator>admin</dc:creator>
  <dc:description/>
  <dc:language>en-US</dc:language>
  <cp:lastModifiedBy>gleszczynska</cp:lastModifiedBy>
  <cp:lastPrinted>2014-08-08T12:09:00Z</cp:lastPrinted>
  <dcterms:modified xsi:type="dcterms:W3CDTF">2014-09-09T10:59:00Z</dcterms:modified>
  <cp:revision>2</cp:revision>
  <dc:subject/>
  <dc:title>Sprawozdanie opisowe</dc:title>
</cp:coreProperties>
</file>