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>Zał. nr 12 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</w:r>
      <w:r>
        <w:rPr>
          <w:b/>
        </w:rPr>
        <w:t>OŚRODEK SPORTU I REKREACJI W JEZIORANACH</w:t>
      </w:r>
    </w:p>
    <w:p>
      <w:pPr>
        <w:pStyle w:val="Normal"/>
        <w:ind w:left="2123" w:firstLine="709"/>
        <w:rPr>
          <w:b/>
          <w:b/>
        </w:rPr>
      </w:pPr>
      <w:r>
        <w:rPr>
          <w:b/>
        </w:rPr>
        <w:t>11-320 JEZIORANY, UL. KONOPNICKIEJ 13E</w:t>
      </w:r>
    </w:p>
    <w:p>
      <w:pPr>
        <w:pStyle w:val="Normal"/>
        <w:ind w:left="2123" w:firstLine="709"/>
        <w:rPr/>
      </w:pPr>
      <w:r>
        <w:rPr>
          <w:b/>
        </w:rPr>
        <w:t xml:space="preserve">tel./fax.  </w:t>
      </w:r>
      <w:r>
        <w:rPr>
          <w:b/>
          <w:lang w:val="de-DE"/>
        </w:rPr>
        <w:t xml:space="preserve">89 718-25-81, </w:t>
      </w:r>
      <w:hyperlink r:id="rId3">
        <w:r>
          <w:rPr>
            <w:rStyle w:val="InternetLink"/>
            <w:b/>
            <w:lang w:val="de-DE"/>
          </w:rPr>
          <w:t>www.jeziorany.org</w:t>
        </w:r>
      </w:hyperlink>
      <w:r>
        <w:rPr>
          <w:b/>
          <w:lang w:val="de-DE"/>
        </w:rPr>
        <w:br/>
        <w:t xml:space="preserve">            e-mail </w:t>
      </w:r>
      <w:hyperlink r:id="rId4">
        <w:r>
          <w:rPr>
            <w:rStyle w:val="InternetLink"/>
            <w:b/>
            <w:lang w:val="de-DE"/>
          </w:rPr>
          <w:t>osir@jeziorany.org</w:t>
        </w:r>
      </w:hyperlink>
      <w:r>
        <w:rPr>
          <w:b/>
          <w:lang w:val="de-DE"/>
        </w:rPr>
        <w:t xml:space="preserve"> , </w:t>
      </w:r>
    </w:p>
    <w:p>
      <w:pPr>
        <w:pStyle w:val="Normal"/>
        <w:ind w:left="2124" w:firstLine="708"/>
        <w:rPr/>
      </w:pPr>
      <w:r>
        <w:rPr>
          <w:b/>
        </w:rPr>
        <w:t>NIP 739-37-22-388, REGON 2803529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48640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sz w:val="22"/>
          <w:szCs w:val="22"/>
        </w:rPr>
        <w:t>SPRAWOZDANIE MERYTORYCZNE Z DZIAŁALNOŚC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RODKA SPORTU I REKREACJI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a I półrocze 2014 r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trudn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SiR w Jezioranach zatrudnia 19 osób, praca wykonywana jest przez wszystkie dni tygodnia </w:t>
        <w:br/>
        <w:t xml:space="preserve">w systemie zmianowym. Zatrudnienie stanowiło 16,83 etatu, z czego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dministracja - 3 etaty:</w:t>
      </w:r>
      <w:r>
        <w:rPr>
          <w:rFonts w:cs="Arial" w:ascii="Calibri" w:hAnsi="Calibri"/>
          <w:sz w:val="22"/>
          <w:szCs w:val="22"/>
        </w:rPr>
        <w:t xml:space="preserve"> dyrektor – 1 etat, gł. księgowy – 1 etat, pracownik administracyjny-1 eta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uchnia-5 etatów: </w:t>
      </w:r>
      <w:r>
        <w:rPr>
          <w:rFonts w:cs="Arial" w:ascii="Calibri" w:hAnsi="Calibri"/>
          <w:sz w:val="22"/>
          <w:szCs w:val="22"/>
        </w:rPr>
        <w:t xml:space="preserve">szef kuchni - 1 etat,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tendent- 1 etat,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moc kuchenna – 3 etaty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nstruktorzy - 2,83 etatu: </w:t>
      </w:r>
      <w:r>
        <w:rPr>
          <w:rFonts w:cs="Arial" w:ascii="Calibri" w:hAnsi="Calibri"/>
          <w:sz w:val="22"/>
          <w:szCs w:val="22"/>
        </w:rPr>
        <w:t>referent ds. sportu -0,3 etatu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nstruktor 0,5 etatu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struktor – 2 eta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imator sportu </w:t>
      </w:r>
      <w:r>
        <w:rPr>
          <w:rFonts w:cs="Arial" w:ascii="Calibri" w:hAnsi="Calibri"/>
          <w:sz w:val="22"/>
          <w:szCs w:val="22"/>
        </w:rPr>
        <w:t>( orlik) – 0,5 etat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serwatorzy- 0,5 etatu: </w:t>
      </w:r>
      <w:r>
        <w:rPr>
          <w:rFonts w:cs="Arial" w:ascii="Calibri" w:hAnsi="Calibri"/>
          <w:sz w:val="22"/>
          <w:szCs w:val="22"/>
        </w:rPr>
        <w:t>konserwator obiektów sportowych- 0,5 etatu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sługa - 5 etatów: </w:t>
      </w:r>
      <w:r>
        <w:rPr>
          <w:rFonts w:cs="Arial" w:ascii="Calibri" w:hAnsi="Calibri"/>
          <w:sz w:val="22"/>
          <w:szCs w:val="22"/>
        </w:rPr>
        <w:t>pracownik gospodarczy - 1 etat</w:t>
      </w:r>
      <w:r>
        <w:rPr>
          <w:rFonts w:cs="Arial" w:ascii="Calibri" w:hAnsi="Calibri"/>
          <w:b/>
          <w:sz w:val="22"/>
          <w:szCs w:val="22"/>
        </w:rPr>
        <w:t xml:space="preserve"> , </w:t>
      </w:r>
      <w:r>
        <w:rPr>
          <w:rFonts w:cs="Arial" w:ascii="Calibri" w:hAnsi="Calibri"/>
          <w:sz w:val="22"/>
          <w:szCs w:val="22"/>
        </w:rPr>
        <w:t>sprzątaczka - 4 eta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o </w:t>
      </w:r>
      <w:r>
        <w:rPr>
          <w:rFonts w:cs="Arial" w:ascii="Calibri" w:hAnsi="Calibri"/>
          <w:sz w:val="22"/>
          <w:szCs w:val="22"/>
        </w:rPr>
        <w:t>w zależności od potrzeb  zatrudnimy na umowę zlecenie odpowiedniego specjalistę (instruktorzy sportu zajęcia z dziećm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Sposób realizacji celów statutowych OS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Inicjowanie, organizowanie i upowszechnianie kultury fizycznej, sportu i turystyki poprzez organizowanie zajęć, zawodów, imprez sportowo-rekreacyjnych i turystycznych promujących gminę z uczestnictwem dzieci i młodzieży szkolnej, zakładów pracy, grup środowiskowych, społeczności lokalnej oraz turyst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 półroczu 2014 Ośrodek Sportu i Rekreacji w Jezioranach był organizatorem</w:t>
        <w:br/>
        <w:t xml:space="preserve"> i współorganizatorem ok. 40 </w:t>
      </w:r>
      <w:r>
        <w:rPr>
          <w:rFonts w:cs="Calibri" w:ascii="Calibri" w:hAnsi="Calibri"/>
          <w:b/>
          <w:sz w:val="22"/>
          <w:szCs w:val="22"/>
        </w:rPr>
        <w:t>różnorodnych imprez sportowo – rekreacyjnych</w:t>
      </w:r>
      <w:r>
        <w:rPr>
          <w:rFonts w:cs="Calibri" w:ascii="Calibri" w:hAnsi="Calibri"/>
          <w:sz w:val="22"/>
          <w:szCs w:val="22"/>
        </w:rPr>
        <w:t xml:space="preserve">. Łącznie we wszystkich formach (zawody sportowe, festyny, spływy, rajdy, wyjazdy) organizowanych przedsięwzięć, aktywny udział wzięło </w:t>
      </w:r>
      <w:r>
        <w:rPr>
          <w:rFonts w:cs="Calibri" w:ascii="Calibri" w:hAnsi="Calibri"/>
          <w:b/>
          <w:sz w:val="22"/>
          <w:szCs w:val="22"/>
        </w:rPr>
        <w:t>ok. 2000</w:t>
      </w:r>
      <w:r>
        <w:rPr>
          <w:rFonts w:cs="Calibri" w:ascii="Calibri" w:hAnsi="Calibri"/>
          <w:sz w:val="22"/>
          <w:szCs w:val="22"/>
        </w:rPr>
        <w:t xml:space="preserve"> zawodników i mieszkańców Gminy Jeziorany. W czasie tych imprez dodatkowo kibicowali licznie mieszkańcy miejscowości w których imprezy się odbywały.  Świadczy to o trafności i atrakcyjności organizowanych przez OSiR w Jezioranach zawodów i imprez. Dodatkowo OSiR w Jezioranach udostępniał i przygotowywał halę na imprezy organizowane przez MOK w Jezioranach, apele i uroczystości organizowane przez Zespół Szkół w Jezioranach. Należy zaznaczyć, że wszystkie organizowane przez OSiR imprezy miały odpowiednią oprawę artystyczną, najlepsi uczestnicy otrzymywali nagrody rzeczowe, dyplomy, medale i puchary. Nie zapominano też o wszystkich uczestnikach, których nagradzano pamiątkowymi gadżetami.  W marcu przystąpiliśmy do realizacji programu „ Multisport” , który </w:t>
      </w:r>
      <w:r>
        <w:rPr>
          <w:rFonts w:cs="Calibri" w:ascii="Calibri" w:hAnsi="Calibri"/>
          <w:bCs/>
          <w:sz w:val="22"/>
          <w:szCs w:val="22"/>
        </w:rPr>
        <w:t xml:space="preserve">adresowany jest do dzieci ze szkół podstawowych z klas IV – VI. Celem Programu jest upowszechnienie postaw sportowych, społecznych i zdrowotnych poprzez udział dzieci w aktywności ruchowej zbieżnej z rozwojem biologicznym, nastawionej głównie na ich wszechstronny i harmonijny rozwój oraz zapewnienie efektywnego przejścia ze sportu szkolnego do klubów sportowych. Jednak najważniejszym celem sportu dzieci i młodzieży jest kształtowanie postaw obywatelskich, kreowanie postaw prozdrowotnych, a przede wszystkim wychowanie przez sport. W programie uczestniczy 39 dzieci z gminy Jeziorany. </w:t>
      </w:r>
      <w:r>
        <w:rPr>
          <w:rFonts w:cs="Arial" w:ascii="Calibri" w:hAnsi="Calibri"/>
          <w:sz w:val="22"/>
          <w:szCs w:val="22"/>
        </w:rPr>
        <w:t>W ramach zadań zleconych przez Burmistrza Jezioran  prowadzone są w Sali lustrzanej zajęcia sportowo-rekreacyjne z dziećmi 3-4 letnimi pod hasłem „BAJKA”. W zajęciach uczestniczyło ok. 21 dzieci.</w:t>
      </w:r>
    </w:p>
    <w:p>
      <w:pPr>
        <w:pStyle w:val="Normal"/>
        <w:rPr>
          <w:rFonts w:ascii="Calibri" w:hAnsi="Calibri" w:cs="Arial"/>
          <w:b/>
          <w:b/>
          <w:bCs/>
          <w:color w:val="FF6600"/>
          <w:sz w:val="22"/>
          <w:szCs w:val="22"/>
        </w:rPr>
      </w:pPr>
      <w:r>
        <w:rPr>
          <w:rFonts w:cs="Arial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spółdziałanie z organizacjami pozarządowymi, klubami sportowymi, stowarzyszeniami i innymi jednostkami działającymi na rzecz sportu, rekreacji i turysty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Sportu i Rekreacji w Jezioranach w ramach współpracy z organizacjami pozarządowymi wspiera kluby sportowe poprzez bezpłatny dostęp do bazy sportowej na treningi </w:t>
        <w:br/>
        <w:t xml:space="preserve">i organizację zawodów sportowych dzięki czemu możliwy jest  udział klubów sportowych z gminy Jeziorany w  rozgrywkach organizowanych  przez właściwe związki sportowe oraz LZS.  W  Wojewódzkiej  Klasyfikacji Najlepszych Gmin oraz Gminnych Zrzeszeń LZS w 2014 r. nasza Gmina odebrała wyróżnienie za 9 miejsce na 77 gmin zrzeszonych  w LZ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worzenie warunków uczestnictwa w życiu sportowo - rekreacyjnym osobom niepełnosprawnym</w:t>
      </w:r>
    </w:p>
    <w:p>
      <w:pPr>
        <w:pStyle w:val="Normal"/>
        <w:ind w:right="249" w:hanging="0"/>
        <w:jc w:val="both"/>
        <w:rPr/>
      </w:pPr>
      <w:r>
        <w:rPr>
          <w:rFonts w:cs="Calibri" w:ascii="Calibri" w:hAnsi="Calibri"/>
          <w:sz w:val="22"/>
          <w:szCs w:val="22"/>
        </w:rPr>
        <w:t>W celu realizacji poprawy warunków w życiu sportowo-rekreacyjnym osobom niepełnosprawnym OSiR w Jezioranach stale współpracuje z Domem Pomocy Społecznej w Jezioranach, Stowarzyszeniem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ziałaj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rzecz osób Niepełno – SPRAWNYCH przy DPS oraz ze Specjalnym Ośrodkiem Szkolno-Wychowawczym w Żardenikach. Współpraca obejmuje bezpłatne udostępnianie </w:t>
      </w:r>
      <w:r>
        <w:rPr>
          <w:rFonts w:cs="Calibri" w:ascii="Calibri" w:hAnsi="Calibri"/>
          <w:sz w:val="22"/>
          <w:szCs w:val="22"/>
        </w:rPr>
        <w:t xml:space="preserve"> hali sportowej na zajęcia sportowe dla ok. 55 osób z umiarkowanym stopniem niepełnosprawności raz w  tygodniu oraz organizację imprezy o zasięgu wojewódzkim DZIEŃ GODNOŚCI OSOBY Z NIEPEŁNOSPRAWNOŚCIĄ INTELEKTUALNĄ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Baza sporto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tego zadania polegała głównie na zapewnieniu właściwej eksploatacji, utrzymaniu </w:t>
        <w:br/>
        <w:t>i konserwacji obiektów sportowo – rekreacyjnych przekazanych jednostce, jak również udostępnieniu obiektów OSiR na potrzeby szkół, klubów oraz osobom indywidualnym z tej formy w I półroczu 2014r. skorzystał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ntowe wykorzystanie hali przez szkoły z terenu gminy Jezior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3399155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mnazjum Jeziora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 Jeziora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SP Jeziora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0.25pt;mso-wrap-distance-left:7.05pt;mso-wrap-distance-right:7.05pt;mso-wrap-distance-top:0pt;mso-wrap-distance-bottom:0pt;margin-top:2.75pt;mso-position-vertical-relative:text;margin-left:9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55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mnazjum Jeziora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 Jeziora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SP Jeziora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la w godzinach od </w:t>
      </w:r>
      <w:r>
        <w:rPr>
          <w:rFonts w:cs="Calibri" w:ascii="Calibri" w:hAnsi="Calibri"/>
          <w:b/>
          <w:sz w:val="22"/>
          <w:szCs w:val="22"/>
        </w:rPr>
        <w:t>8:15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5:30</w:t>
      </w:r>
      <w:r>
        <w:rPr>
          <w:rFonts w:cs="Calibri" w:ascii="Calibri" w:hAnsi="Calibri"/>
          <w:sz w:val="22"/>
          <w:szCs w:val="22"/>
        </w:rPr>
        <w:t xml:space="preserve"> wykorzystywana jest przez szkoły do realizowania zajęć dydaktycznych z uczniam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koła Podstawowa w Jezioranach (edukacja wczesnowychowawcza) – 156 uczniów                                                                                                               (klasy I – II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w Jezioranach – 172 uczniów (klasy IV – V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mnazjum w Jezioranach – 238 uczniów klasy (I – II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Ponadgimnazjalnych w Jezioranach – 78 uczni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ĘCIA POPOŁUDNIOW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uby sportowe MKS Jeziorany razem – 85 osó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nior – 25 osób, Młodzik – 20 dzieci , Orlik – 20 dzieci , Żak – 20 dzie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S sekcja warcabowa – 15 osó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KS Jeziorany – sekcja tenisa ziemnego – 10 osó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S – 20 osó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opołudniowe – indywidualne razem korzysta 159 osó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tenis ziemny – 9 osó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jęcia sportowo – rekreacyjne – 20 osób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A SPORT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za korzystanie z hali zgodnie z Zarządzeniem nr 85/11 Burmistrza Jezioran z dnia 11 sierpnia 2011 roku w sprawie opłat i zwolnień za korzystanie z hali sportowej przy ul. Konopnickiej 13 E w Jezioranac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a sportowa – boisko główne na zajęcia sportowo – rekreacyjne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. boisko główne (całe) za 1 godzinę – 75,00 zł brutto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boisko główne (sektor) za 1 godzinę – 35,00 zł brutto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60"/>
        <w:gridCol w:w="29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ru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ŁOW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za korzystanie z siłowni zgodnie z Zarządzeniem nr 85/11 Burmistrza Jezioran z dnia 11 sierpnia 2011 roku w sprawie opłat i zwolnień za korzystanie z hali sportowej przy ul. Konopnickiej 13E w Jezioran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wstęp od osoby za 1 godzinę – 8,0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karnet miesięczny na 8 wejść 1 godzinnych – 48,0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karnet miesięczny na 12 wejść 1 godzinnych – 54,0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karnet miesięczny na 16 wejść 1 godzinnych – 64,0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karnet miesięczny na 20 wejść 1 godzinnych – 78,00 zł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za korzystanie z sauny zgodnie z Zarządzeniem nr 85/11 Burmistrza Jezioran z dnia 11 sierpnia 2011 roku w sprawie opłat i zwolnień za korzystanie z hali sportowej przy ul. Konopnickiej 13E w Jezioran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wstęp od osoby za 1 godzinę – 10,00 zł brutto</w:t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MPLEKS SPORTOWY ORLIK 2012</w:t>
      </w:r>
      <w:r>
        <w:rPr>
          <w:rFonts w:cs="Calibri" w:ascii="Calibri" w:hAnsi="Calibri"/>
          <w:sz w:val="22"/>
          <w:szCs w:val="22"/>
        </w:rPr>
        <w:t xml:space="preserve"> (dotyczy godzin popołudniowych oraz sobót i niedz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W roku 2014 Orlik w Jezioranach rozpoczął swoje funkcjonowanie z dniem 1 marca. W tym dniu obiekt był w pełni gotowy pod względem technicznym jak i pod względem zaopatrzenia w urządzenia i sprzęt sportowy. W 2014 roku w ramach udziału w konkursie na projekt promujący rodziny na orliku otrzymaliśmy nagrodę rzeczową w postaci sprzętu sportowego o wartości 3000 zł. za pomysł ze „ Sportowymi Urodzinami w Gronie Rodziny”. Dodatkowo nawiązaliśmy współpracę z Polskim Związkiem Tenisa Ziemnego w ramach programu „Tenis 10”. W ramach , której dwóch instruktorów weźmie udział w szkoleniu umożliwiającym prowadzenie zajęć z tenisa ziemnego, oraz zostaniemy doposażeni w sprzęt sportowy do prowadzenia tego typu zajęć.</w:t>
        <w:br/>
        <w:t xml:space="preserve">   W bieżącym roku Orlik czynny jest  codziennie; od poniedziałku do piątku w godzinach od 16.00 do 21.00, w soboty i niedziele – w godzinach od 10.00 do 21.00. Obiekt jest również czynny w dni świąteczne z wyjątkiem Wielkiej Nocy. Osoby korzystające z Orlika to głównie dzieci i młodzież w wieku szkolnym (ok. 48 %), młodzież gimnazjalna (ok.22%),  młodzież ponadgimnazjalna (ok. 12%), dorośli (ok. 18%). Na obiekcie, oprócz zajęć prowadzonych przez animatora, regularnie odbywają się zajęcia z różnych dyscyplin sportowych, zarówno rekreacyjne jak i treningi. Należą do nich: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treningi piłki nożnej dla dwóch grup dzieci w wieku szkoły podstawowej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treningi piłki nożnej dla młodzieży gimnazjalnej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treningi piłki nożnej dla dorosłych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treningi tenisa ziemnego dla dzieci w wieku do lat 10 (Program tenis 10)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treningi tenisa ziemnego dla młodzieży gimnazjalnej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zajęcia (treningi, rozgrywki, sparingi) siatkówki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zajęcia (treningi, rozgrywki, sparingi) z piłki nożnej,</w:t>
      </w:r>
    </w:p>
    <w:p>
      <w:pPr>
        <w:pStyle w:val="Akapitzlist1"/>
        <w:numPr>
          <w:ilvl w:val="0"/>
          <w:numId w:val="2"/>
        </w:numPr>
        <w:spacing w:lineRule="auto" w:line="240"/>
        <w:rPr/>
      </w:pPr>
      <w:r>
        <w:rPr/>
        <w:t>zabawy rekreacyjno – sportowe.</w:t>
        <w:br/>
        <w:t>Wszyscy uczestnicy korzystający z obiektów Orlik mają do dyspozycji następujące boiska oraz miejsca do nich przylegające:</w:t>
      </w:r>
    </w:p>
    <w:p>
      <w:pPr>
        <w:pStyle w:val="Akapitzlist1"/>
        <w:numPr>
          <w:ilvl w:val="0"/>
          <w:numId w:val="4"/>
        </w:numPr>
        <w:rPr/>
      </w:pPr>
      <w:r>
        <w:rPr/>
        <w:t>boisko do piłki nożnej,</w:t>
      </w:r>
    </w:p>
    <w:p>
      <w:pPr>
        <w:pStyle w:val="Akapitzlist1"/>
        <w:numPr>
          <w:ilvl w:val="0"/>
          <w:numId w:val="4"/>
        </w:numPr>
        <w:rPr/>
      </w:pPr>
      <w:r>
        <w:rPr/>
        <w:t>boisko do piłki siatkowej,</w:t>
      </w:r>
    </w:p>
    <w:p>
      <w:pPr>
        <w:pStyle w:val="Akapitzlist1"/>
        <w:numPr>
          <w:ilvl w:val="0"/>
          <w:numId w:val="4"/>
        </w:numPr>
        <w:rPr/>
      </w:pPr>
      <w:r>
        <w:rPr/>
        <w:t>boisko do tenisa,</w:t>
      </w:r>
    </w:p>
    <w:p>
      <w:pPr>
        <w:pStyle w:val="Akapitzlist1"/>
        <w:numPr>
          <w:ilvl w:val="0"/>
          <w:numId w:val="4"/>
        </w:numPr>
        <w:rPr/>
      </w:pPr>
      <w:r>
        <w:rPr/>
        <w:t>boisko do piłki koszykowej,</w:t>
      </w:r>
    </w:p>
    <w:p>
      <w:pPr>
        <w:pStyle w:val="Akapitzlist1"/>
        <w:numPr>
          <w:ilvl w:val="0"/>
          <w:numId w:val="4"/>
        </w:numPr>
        <w:rPr/>
      </w:pPr>
      <w:r>
        <w:rPr/>
        <w:t>teren pomiędzy boiskami,</w:t>
      </w:r>
    </w:p>
    <w:p>
      <w:pPr>
        <w:pStyle w:val="Akapitzlist1"/>
        <w:numPr>
          <w:ilvl w:val="0"/>
          <w:numId w:val="4"/>
        </w:numPr>
        <w:rPr/>
      </w:pPr>
      <w:r>
        <w:rPr/>
        <w:t>teren wokół boiska do piłki nożnej.</w:t>
        <w:br/>
        <w:t>Wszystkie te boiska oraz teren przyległy, są wykorzystane do gier zespołowych oraz do:</w:t>
      </w:r>
    </w:p>
    <w:p>
      <w:pPr>
        <w:pStyle w:val="Akapitzlist1"/>
        <w:numPr>
          <w:ilvl w:val="0"/>
          <w:numId w:val="1"/>
        </w:numPr>
        <w:rPr/>
      </w:pPr>
      <w:r>
        <w:rPr/>
        <w:t>badmintona,</w:t>
      </w:r>
    </w:p>
    <w:p>
      <w:pPr>
        <w:pStyle w:val="Akapitzlist1"/>
        <w:numPr>
          <w:ilvl w:val="0"/>
          <w:numId w:val="1"/>
        </w:numPr>
        <w:rPr/>
      </w:pPr>
      <w:r>
        <w:rPr/>
        <w:t>speedmintona,</w:t>
      </w:r>
    </w:p>
    <w:p>
      <w:pPr>
        <w:pStyle w:val="Akapitzlist1"/>
        <w:numPr>
          <w:ilvl w:val="0"/>
          <w:numId w:val="1"/>
        </w:numPr>
        <w:rPr/>
      </w:pPr>
      <w:r>
        <w:rPr/>
        <w:t>krokieta,</w:t>
      </w:r>
    </w:p>
    <w:p>
      <w:pPr>
        <w:pStyle w:val="Akapitzlist1"/>
        <w:numPr>
          <w:ilvl w:val="0"/>
          <w:numId w:val="1"/>
        </w:numPr>
        <w:rPr/>
      </w:pPr>
      <w:r>
        <w:rPr/>
        <w:t>bule,</w:t>
      </w:r>
    </w:p>
    <w:p>
      <w:pPr>
        <w:pStyle w:val="Akapitzlist1"/>
        <w:numPr>
          <w:ilvl w:val="0"/>
          <w:numId w:val="1"/>
        </w:numPr>
        <w:rPr/>
      </w:pPr>
      <w:r>
        <w:rPr/>
        <w:t>frisbee,</w:t>
      </w:r>
    </w:p>
    <w:p>
      <w:pPr>
        <w:pStyle w:val="Akapitzlist1"/>
        <w:numPr>
          <w:ilvl w:val="0"/>
          <w:numId w:val="1"/>
        </w:numPr>
        <w:rPr/>
      </w:pPr>
      <w:r>
        <w:rPr/>
        <w:t>tenisa stołowego,</w:t>
      </w:r>
    </w:p>
    <w:p>
      <w:pPr>
        <w:pStyle w:val="Akapitzlist1"/>
        <w:numPr>
          <w:ilvl w:val="0"/>
          <w:numId w:val="1"/>
        </w:numPr>
        <w:rPr/>
      </w:pPr>
      <w:r>
        <w:rPr/>
        <w:t>zabaw terenowych.</w:t>
        <w:br/>
        <w:t>Sprzęt sportowy do wszystkich w/w sportów i gier znajduje się na Orliku i udostępniany jest bezpłatnie wszystkim chętnym. W pierwszym półroczu 2014 roku, biorąc pod uwagę wszystkie imprezy sportowe oraz codzienne korzystanie z obiektu, odnotowano udział ok. 10000 osób, co oznacza, że miesięcznie z Orlika korzysta średnio 2500 osób. Duże znaczenie w tej kwestii mają imprezy sportowe, które cieszą się sporym zainteresowaniem. Przykładowo, Liga Orlikowa w piłce nożnej gromadziła w każdym tygodniu ok. 100 zawodników i tyle samo lub więcej kibiców. Bardzo dużym zainteresowaniem cieszyły się takie imprezy, jak:</w:t>
      </w:r>
    </w:p>
    <w:p>
      <w:pPr>
        <w:pStyle w:val="Akapitzlist1"/>
        <w:numPr>
          <w:ilvl w:val="0"/>
          <w:numId w:val="3"/>
        </w:numPr>
        <w:rPr/>
      </w:pPr>
      <w:r>
        <w:rPr/>
        <w:t>Dzień Dziecka z Klaunami,</w:t>
      </w:r>
    </w:p>
    <w:p>
      <w:pPr>
        <w:pStyle w:val="Akapitzlist1"/>
        <w:numPr>
          <w:ilvl w:val="0"/>
          <w:numId w:val="3"/>
        </w:numPr>
        <w:rPr/>
      </w:pPr>
      <w:r>
        <w:rPr/>
        <w:t>turnieje piłki nożnej dla dzieci i młodzieży (trzykrotnie),</w:t>
      </w:r>
    </w:p>
    <w:p>
      <w:pPr>
        <w:pStyle w:val="Akapitzlist1"/>
        <w:numPr>
          <w:ilvl w:val="0"/>
          <w:numId w:val="3"/>
        </w:numPr>
        <w:rPr/>
      </w:pPr>
      <w:r>
        <w:rPr/>
        <w:t>zawody strzeleckie (tereny przyległe do Orlika).</w:t>
      </w:r>
    </w:p>
    <w:p>
      <w:pPr>
        <w:pStyle w:val="Akapitzlist1"/>
        <w:spacing w:lineRule="auto" w:line="240"/>
        <w:ind w:left="0" w:hanging="0"/>
        <w:rPr/>
      </w:pPr>
      <w:r>
        <w:rPr/>
        <w:t>Wśród osób korzystających z Orlika w Jezioranach jest grupa osób, dla których nie ma złej pogody – są na obiekcie zawsze.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DION MIEJSKI UL. WIPSOWSKA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ozgrywane, są na nim mecze  MKS Jeziorany, który bierze udział w rozgrywkach organizowanych przez W-MZPN w Olsztynie Ligi Okręgowej Seniorów, Trampkarzy, Orlików.  Obiekt  na bieżąco konserwowany w ramach posiadanych środków finansowych.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POZOSTAŁE OBIEKTY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 xml:space="preserve"> Plaża  w Tłokowie </w:t>
      </w:r>
      <w:r>
        <w:rPr>
          <w:rFonts w:cs="Arial" w:ascii="Calibri" w:hAnsi="Calibri"/>
          <w:color w:val="000000"/>
          <w:sz w:val="22"/>
          <w:szCs w:val="22"/>
        </w:rPr>
        <w:t xml:space="preserve">wykonano malowanie balustrady  pomostu rekreacyjnego, badanie wody, ocenę stanu technicznego pomostu, bieżącą konserwację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aża w Kikitach – W wyniku ogłoszonego przetargu na dzierżawę nieruchomości. Obiekt Wydzierżawiono </w:t>
      </w:r>
      <w:r>
        <w:rPr>
          <w:rFonts w:cs="Calibri" w:ascii="Calibri" w:hAnsi="Calibri"/>
          <w:sz w:val="22"/>
          <w:szCs w:val="22"/>
        </w:rPr>
        <w:t xml:space="preserve">Firmie Produkcyjno-Handlowej „ MARCEL” Sylwester Kołecki ul. Kościuszki 23A, 11-320 Jeziorany na okres 10 la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Boiska wiejskie</w:t>
      </w:r>
      <w:r>
        <w:rPr>
          <w:rFonts w:cs="Arial" w:ascii="Calibri" w:hAnsi="Calibri"/>
          <w:color w:val="000000"/>
          <w:sz w:val="22"/>
          <w:szCs w:val="22"/>
        </w:rPr>
        <w:t xml:space="preserve"> – ze względu na znikome  środki finansowe w budżecie OSiR przeznaczone na utrzymanie boisk. Realizacja  polega głownie na koszeniu boisk w  Wójtówce i Potrytach oraz wykonano wspólnie z mieszkańcami piłkochwyty  w Wójtów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wadzenie stołów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CH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W zakresie prowadzenia stołówki przygotowywano posiłki dla uczniów szkół z terenu gminy Jeziorany, dzieci 3-4-letnich uczęszczających na zajęcia sportowo-rekreacyjne oraz osób prywatnych.</w:t>
      </w:r>
    </w:p>
    <w:p>
      <w:pPr>
        <w:pStyle w:val="Normal"/>
        <w:widowControl w:val="false"/>
        <w:autoSpaceDE w:val="false"/>
        <w:spacing w:lineRule="exact" w:line="28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es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w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i</w:t>
      </w:r>
      <w:r>
        <w:rPr>
          <w:rFonts w:cs="Calibri" w:ascii="Calibri" w:hAnsi="Calibri"/>
          <w:b/>
          <w:bCs/>
          <w:sz w:val="22"/>
          <w:szCs w:val="22"/>
        </w:rPr>
        <w:t>e 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b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ów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wy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ych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ołó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c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iR w I półroczu 2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"/>
        <w:gridCol w:w="2578"/>
        <w:gridCol w:w="5160"/>
      </w:tblGrid>
      <w:tr>
        <w:trPr>
          <w:trHeight w:val="897" w:hRule="exac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ół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ze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w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ów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ch w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 w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p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</w:t>
            </w:r>
          </w:p>
        </w:tc>
      </w:tr>
      <w:tr>
        <w:trPr>
          <w:trHeight w:val="324" w:hRule="exac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k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Pomo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y Społ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 J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h – Szkoła Podstawowa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9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</w:t>
            </w:r>
          </w:p>
        </w:tc>
      </w:tr>
      <w:tr>
        <w:trPr>
          <w:trHeight w:val="655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7 007</w:t>
            </w:r>
          </w:p>
        </w:tc>
      </w:tr>
      <w:tr>
        <w:trPr>
          <w:trHeight w:val="321" w:hRule="exac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ki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Pomo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y Społ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 J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h – Gimnazjum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56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54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40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1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29</w:t>
            </w:r>
          </w:p>
        </w:tc>
      </w:tr>
      <w:tr>
        <w:trPr>
          <w:trHeight w:val="64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 3 503</w:t>
            </w:r>
          </w:p>
        </w:tc>
      </w:tr>
      <w:tr>
        <w:trPr>
          <w:trHeight w:val="321" w:hRule="exac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soby prywatne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</w:tr>
      <w:tr>
        <w:trPr>
          <w:trHeight w:val="3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</w:tr>
      <w:tr>
        <w:trPr>
          <w:trHeight w:val="32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I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</w:t>
            </w:r>
          </w:p>
        </w:tc>
      </w:tr>
      <w:tr>
        <w:trPr>
          <w:trHeight w:val="64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3 520</w:t>
            </w:r>
          </w:p>
        </w:tc>
      </w:tr>
      <w:tr>
        <w:trPr>
          <w:trHeight w:val="321" w:hRule="exac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Gminny Ośrodek Pomocy Społecznej Kolno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104</w:t>
            </w:r>
          </w:p>
        </w:tc>
      </w:tr>
      <w:tr>
        <w:trPr>
          <w:trHeight w:val="64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Dzieci 3-4- letnie uczęszczające na zajęcia sportowe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Cs/>
                <w:position w:val="1"/>
                <w:sz w:val="22"/>
                <w:szCs w:val="22"/>
              </w:rPr>
              <w:t xml:space="preserve">ba posiłków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22"/>
                <w:szCs w:val="22"/>
              </w:rPr>
              <w:t>( śniadania, obiady, podwieczorek)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-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</w:t>
            </w:r>
          </w:p>
        </w:tc>
      </w:tr>
      <w:tr>
        <w:trPr>
          <w:trHeight w:val="3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</w:tr>
      <w:tr>
        <w:trPr>
          <w:trHeight w:val="32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</w:tr>
      <w:tr>
        <w:trPr>
          <w:trHeight w:val="655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1 863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7" w:after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578"/>
        <w:gridCol w:w="5160"/>
      </w:tblGrid>
      <w:tr>
        <w:trPr>
          <w:trHeight w:val="6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czniowie Szkoły Podstawowej w Jezioranach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iadów (wyżywienie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</w:tr>
      <w:tr>
        <w:trPr>
          <w:trHeight w:val="65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2 219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578"/>
        <w:gridCol w:w="5160"/>
      </w:tblGrid>
      <w:tr>
        <w:trPr>
          <w:trHeight w:val="4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czniowie Gimnazjum w Jezioranach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iadów (wyżywienie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</w:tr>
      <w:tr>
        <w:trPr>
          <w:trHeight w:val="65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614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578"/>
        <w:gridCol w:w="5160"/>
      </w:tblGrid>
      <w:tr>
        <w:trPr>
          <w:trHeight w:val="508" w:hRule="exac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iejski Ośrodek Pomocy Społecznej w Jezioranach - Dorośli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iczba jedzącyc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ba o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</w:p>
        </w:tc>
      </w:tr>
      <w:tr>
        <w:trPr>
          <w:trHeight w:val="32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zem 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dó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14</w:t>
            </w:r>
          </w:p>
        </w:tc>
      </w:tr>
    </w:tbl>
    <w:p>
      <w:pPr>
        <w:pStyle w:val="Normal"/>
        <w:widowControl w:val="false"/>
        <w:autoSpaceDE w:val="false"/>
        <w:spacing w:lineRule="exact" w:line="28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ne ze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w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ży 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b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 w I półroczu 2014 r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843"/>
      </w:tblGrid>
      <w:tr>
        <w:trPr>
          <w:trHeight w:val="35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w w:val="78"/>
                <w:sz w:val="22"/>
                <w:szCs w:val="22"/>
              </w:rPr>
              <w:t xml:space="preserve">ć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b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d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</w:tr>
      <w:tr>
        <w:trPr>
          <w:trHeight w:val="35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j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 Oś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P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y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cz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524</w:t>
            </w:r>
          </w:p>
        </w:tc>
      </w:tr>
      <w:tr>
        <w:trPr>
          <w:trHeight w:val="35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y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nu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z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833</w:t>
            </w:r>
          </w:p>
        </w:tc>
      </w:tr>
      <w:tr>
        <w:trPr>
          <w:trHeight w:val="35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520</w:t>
            </w:r>
          </w:p>
        </w:tc>
      </w:tr>
      <w:tr>
        <w:trPr>
          <w:trHeight w:val="35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ny Ośrodek Pomocy Społecznej K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ind w:right="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</w:tr>
      <w:tr>
        <w:trPr>
          <w:trHeight w:val="6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ci 3-4-letnie uczęszczające na zajęc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ind w:right="60" w:hanging="0"/>
              <w:jc w:val="center"/>
              <w:rPr>
                <w:rFonts w:ascii="Calibri" w:hAnsi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1 863</w:t>
            </w:r>
          </w:p>
        </w:tc>
      </w:tr>
      <w:tr>
        <w:trPr>
          <w:trHeight w:val="44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0" w:after="0"/>
              <w:ind w:right="60" w:hanging="0"/>
              <w:jc w:val="center"/>
              <w:rPr>
                <w:rFonts w:ascii="Calibri" w:hAnsi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18 84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Biorąc pod uwagę środki finansowe, potencjał kadrowy, bazę  uznać należy, że realizacja wymienionych zadań  przebiegła prawidłowo, budżet został wykonany za I półrocze w 44 % w zakresie wpływów  natomiast wydatki stanowiły 41, % planu finansowego OSiR. </w:t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                                                                                                                 Zatwierdzi:</w:t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/>
      </w:pPr>
      <w:r>
        <w:rPr>
          <w:rFonts w:cs="Calibri" w:ascii="Calibri" w:hAnsi="Calibri"/>
          <w:sz w:val="22"/>
          <w:szCs w:val="22"/>
        </w:rPr>
        <w:t>Katarzyna Czapczyńska  – intendent                                                                      Dyrektor OSiR</w:t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/>
      </w:pPr>
      <w:r>
        <w:rPr>
          <w:rFonts w:cs="Calibri" w:ascii="Calibri" w:hAnsi="Calibri"/>
          <w:sz w:val="22"/>
          <w:szCs w:val="22"/>
        </w:rPr>
        <w:t xml:space="preserve">Jadwiga Żmijewska – pracownik administracyjny                                               Krzysztof Kiljan </w:t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gniew Czabrycki –referent ds./sportu  </w:t>
      </w:r>
    </w:p>
    <w:p>
      <w:pPr>
        <w:pStyle w:val="Normal"/>
        <w:widowControl w:val="false"/>
        <w:autoSpaceDE w:val="false"/>
        <w:spacing w:before="16" w:after="0"/>
        <w:ind w:left="116" w:right="5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Smoleński – animator sportu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ziorany.org/" TargetMode="External"/><Relationship Id="rId4" Type="http://schemas.openxmlformats.org/officeDocument/2006/relationships/hyperlink" Target="mailto:osir@jeziora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1:00Z</dcterms:created>
  <dc:creator>admin</dc:creator>
  <dc:description/>
  <dc:language>en-US</dc:language>
  <cp:lastModifiedBy>gleszczynska</cp:lastModifiedBy>
  <cp:lastPrinted>2014-08-05T11:22:00Z</cp:lastPrinted>
  <dcterms:modified xsi:type="dcterms:W3CDTF">2014-09-09T11:01:00Z</dcterms:modified>
  <cp:revision>2</cp:revision>
  <dc:subject/>
  <dc:title/>
</cp:coreProperties>
</file>