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INFORMACJA Z WYKONANIA PLANU FINASOWEGO MIEJSKIEGO OŚRODKA                 KULTURY w JEZIORANACH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>Dochody  MOK   za mc  I  -  VI  za  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1906"/>
        <w:gridCol w:w="1440"/>
        <w:gridCol w:w="1440"/>
        <w:gridCol w:w="1260"/>
        <w:gridCol w:w="1260"/>
        <w:gridCol w:w="110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konanie  za 2012r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Wykonanie  za  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 </w:t>
            </w:r>
          </w:p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14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</w:t>
            </w:r>
          </w:p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 -VI 2014r</w:t>
            </w:r>
          </w:p>
          <w:p>
            <w:pPr>
              <w:pStyle w:val="Footer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.%</w:t>
            </w:r>
          </w:p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: 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 33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 42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 9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 903,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 154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 645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 97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826,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wizja kab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 04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 42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 41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 224,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kt Program Działaj Lokal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 Modelowanie Nasza Pasj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 95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 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7 02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6 45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8 356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7 954,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5,13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tacja na dział. bieżąc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3 149,00</w:t>
            </w:r>
          </w:p>
          <w:p>
            <w:pPr>
              <w:pStyle w:val="Foo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555 2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right" w:pos="11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708"/>
                <w:tab w:val="right" w:pos="112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708"/>
                <w:tab w:val="right" w:pos="112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245 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</w:tr>
      <w:tr>
        <w:trPr>
          <w:trHeight w:val="3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tacja na dział.</w:t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westycyj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 0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</w:p>
          <w:p>
            <w:pPr>
              <w:pStyle w:val="Footer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 6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gół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841 26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895 39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5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5 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ŁĄCZNE  ZOBOWIAZANIA I NALEŻN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zczególnieni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na  31.12.2013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 na  30.06.2014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 zobowiązań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258,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506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  wymagal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 należnośc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338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045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 wymagal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2,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18,6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</w:rPr>
        <w:t>Stan zatrudnienia  w latach 2012-2014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4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t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pracownikó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7,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-VI 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ykonane inwestycje w latach    2012 – 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</w:rPr>
        <w:t>I półrocze  201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3"/>
        <w:gridCol w:w="1427"/>
        <w:gridCol w:w="598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acja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858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.własne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mont  I  pietra  MOK                                       - 31 858,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miana grzejników i drzw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owienie korytarza na I piętr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acj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6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ac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działalność bieżąc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świetlicy w Pierwągach                          -  3 663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 dachu świetlica wiejska  w Radostowie – 4 965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nie elewacji  świetlica wiejska                 - 1 168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Miejskiej  Wsi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Koszty MOK za   mc  I  -VI  2014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260"/>
        <w:gridCol w:w="1260"/>
        <w:gridCol w:w="1440"/>
        <w:gridCol w:w="1260"/>
        <w:gridCol w:w="1090"/>
      </w:tblGrid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kosz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2012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  2013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na na 2014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  I pół  2014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sk.wyk  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: 5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ZYCHODY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3 62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3 97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 92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8 479,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najem s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81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56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10 9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406,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pływy z usług poz,dar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 51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 41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 05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 496,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usługi transpor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 60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 12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5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660,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wpł, darowiz. na dział kult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8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6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wpł pozostał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 84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 46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 201,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przek doch .z tv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 98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 98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 984,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nagroda Ministra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tac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9 789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4 05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 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 575,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 Program Działaj Lokalnie –Dobre Mia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  Modelowanie  Naszą Pasj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 95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SZ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 36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9 79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 92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 804,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nagrodz.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 30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 57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 31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 120,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kładki Z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 278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 22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 52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 962,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ki F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86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6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84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768,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ły 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 02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 89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 84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 429,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paliwo do samoch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 68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 77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18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787,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części do samochod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35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         244,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środki czystości  i BH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8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60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114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8,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materiały biur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52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59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14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8,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olej opał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 89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 80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 47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 735,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3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gaz butl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materiały plasty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59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67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21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647,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mater. spotkania  kulin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mater. obóz letni Kik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mater. Zespół Jezior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54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mater. popołudnie  z M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pozostałe mat. róż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80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77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662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zakup wyposaż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 03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72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zakup mat. dożynki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40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 85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3 95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zakup mat. WPKi Z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 458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 36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96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961,4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mat. org .pozostał.impr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753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18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32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680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żywność z Banku Żyw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zajęcia pozo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9,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ergia, w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62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3 35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44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519,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energia elektr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63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 20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 43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945,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woda, ście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4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1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3,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kup usług pozostałych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108 380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1 263,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3 128,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 264,2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usługi telekomunik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15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377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44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12,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usługi wyw. nieczystoś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26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 19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 34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70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usługi ksero naprawa  i inne biur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6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062,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>
          <w:trHeight w:val="2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naprawy, przegl. samo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28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usługi ban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5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4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63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szkolenia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9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 235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84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badania lekar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usługi pozostał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 41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60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682,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usługi pozostałe ( grafiti budynek Kina dekoracja  świąteczna miasta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5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 67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sz w:val="20"/>
              </w:rPr>
              <w:t xml:space="preserve">-ekwiwalent okula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usługi pozostałe WPKiZ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 84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 23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 42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 423,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usługi org. pozostałych i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 96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 039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 29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19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usługi  pozost. Dożyn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90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 79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 03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,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usługi informaty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20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6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985,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umowy  zlec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 4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 0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 7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55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usługi transport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9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zajęcia muzyczne ,tane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 3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8 4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9 77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 7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przedpołudnie/popołudnie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bóz letni Kik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remont malowanie pracowni plastyczn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 0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promocja  usług M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projekt Działaj Lokal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9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usługi  Zespół Jezior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 89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909,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Projekt Modelowanie Naszą Pasj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46 95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róż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83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5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1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przegląd kap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zespół Jeziora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58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óżne opłaty i skład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82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16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45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951,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ubezp. majątk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9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7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7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0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opłaty licen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69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1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68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opłata skarbowa ,ubez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is na ZFŚ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876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61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86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324,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WESTYCJ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1 85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mont I pietra MO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Wymiana grzejników i drz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 85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gółem  koszt + inwestycj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3 22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6 746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513 92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 804,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ysk /Str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62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77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Miejski Ośrodek Kultury w  pierwszym półroczu 2014r.  wykorzystał dotację  na działalność bieżącą w wysokości  245 000,00 zł    na plan  565 000,00 zł co stanowi  43,4 % wykonania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Dochody  własne  zrealizowano  w 55,1 % na plan 268 356,58 zł  wykonano kwotę 147 954,16 zł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oku 2014  MOK  zatrudniał  8 pracowników w wymiarze  6,45 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lność  Miejskiego Ośrodka Kultury  to główne  tworzenie ,upowszechnianie  kultury.</w:t>
      </w:r>
    </w:p>
    <w:p>
      <w:pPr>
        <w:pStyle w:val="Normal"/>
        <w:rPr/>
      </w:pPr>
      <w:r>
        <w:rPr/>
        <w:t>Z większych  wydarzeń  kulturalnych był  Wojewódzki  Przegląd  Kapel i Zespołów  Śpiewaczych który  odbył się  28 czerwca br.  jest to impreza o 29 –letniej tradycji, jej głównym celem jest wsparcie idei popularyzacji folkloru Warmii i Mazur .Przegląd miał  charakter konkursu. W tegorocznej jego edycji wzięło udział 21 kapel i zespołów śpiewaczych.  Z okazji dnia kobiet odbył się koncert Pomyśl o mnie – wspomnienia  piosenek  Anny German. Dużym wydarzeniem  był Wieczór Dworski poświęcony twórczości  Ignacego Krasi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jważniejsze wydarzenia kulturalne w I półroczu 2014 rok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7.02.2014 – półzimowisko w Miejskim Ośrodku 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02.2014 – Warsztaty kulinarne dla dzieci i młodzieży współorganizowany </w:t>
        <w:br/>
        <w:t xml:space="preserve">                    z Restauracją „Klima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2.2014 – wystawa „Chleba naszego” współorganizowany z Piekarnią Tyrolsk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.03.2014 – koncert „Pomyśl o mnie – wspomnieniami Anny German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4.2014 – Wieczór Dworski poświęcony twórczości Ignacego Krasic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wiecień - czerwiec 2014 – warsztaty rękodzielnicze: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- artystyczna wytwórczość z drewna osikowego,                                                               </w:t>
        <w:tab/>
        <w:tab/>
        <w:tab/>
        <w:t xml:space="preserve">         - ozdoby haftem temari,                                                               </w:t>
        <w:tab/>
        <w:tab/>
        <w:tab/>
        <w:t xml:space="preserve">         - wiosenne ozdoby i dekoracje,                                           </w:t>
        <w:tab/>
        <w:tab/>
        <w:tab/>
        <w:tab/>
        <w:t xml:space="preserve">         - papierowa wik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 2014 – warsztaty z dietetyki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iecień 2014 – Wielkanocny konkurs plastyczny  „Wiosenne drzew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– 16.04.2014 - Rodzinne  kraszanie – wspólne zdobienie  j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5.2014 – III  Rodzinny Rajd  pies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.05.2014 – wykład z okazji 100 Rocznicy Wybuchu I Wojny Świat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5.2014 – Święto Lasu i sadzenie drzewek przez uczestników zajęć w M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4.2014 – Konkurs  Piosenki Polskiej „ Słowik” udział grupy wokalnej i sukces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6.2014 – III Wojewódzki Turniej Tańca Let,s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14 – Rodzinny Konc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6.2014 – XXX Wojewódzki Przegląd Kapel i Zespołów Śpiewac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łe formy w roku 2014</w:t>
      </w:r>
      <w:r>
        <w:rPr/>
        <w:t xml:space="preserve"> r.:</w:t>
      </w:r>
    </w:p>
    <w:p>
      <w:pPr>
        <w:pStyle w:val="Normal"/>
        <w:rPr/>
      </w:pPr>
      <w:r>
        <w:rPr/>
        <w:t>1. Popołudnie z Miejskim Ośrodkiem Kultury</w:t>
      </w:r>
    </w:p>
    <w:p>
      <w:pPr>
        <w:pStyle w:val="Normal"/>
        <w:rPr/>
      </w:pPr>
      <w:r>
        <w:rPr/>
        <w:t>2. Koło plastyczne (formy przestrzenne) – dwie grupy wiekowe</w:t>
      </w:r>
    </w:p>
    <w:p>
      <w:pPr>
        <w:pStyle w:val="Normal"/>
        <w:rPr/>
      </w:pPr>
      <w:r>
        <w:rPr/>
        <w:t>3. Klub Małego Artysty – 4,5,6 - latki</w:t>
      </w:r>
    </w:p>
    <w:p>
      <w:pPr>
        <w:pStyle w:val="Normal"/>
        <w:rPr/>
      </w:pPr>
      <w:r>
        <w:rPr/>
        <w:t>4. Koło plastyczne (formy płaskie)</w:t>
      </w:r>
    </w:p>
    <w:p>
      <w:pPr>
        <w:pStyle w:val="Normal"/>
        <w:rPr/>
      </w:pPr>
      <w:r>
        <w:rPr/>
        <w:t>5. Mereszka</w:t>
      </w:r>
    </w:p>
    <w:p>
      <w:pPr>
        <w:pStyle w:val="Normal"/>
        <w:rPr/>
      </w:pPr>
      <w:r>
        <w:rPr/>
        <w:t>6. Koło wokalne</w:t>
      </w:r>
    </w:p>
    <w:p>
      <w:pPr>
        <w:pStyle w:val="Normal"/>
        <w:rPr/>
      </w:pPr>
      <w:r>
        <w:rPr/>
        <w:t>7.  Zajęcia taneczne - 2 grupy wiekowe</w:t>
      </w:r>
    </w:p>
    <w:p>
      <w:pPr>
        <w:pStyle w:val="Normal"/>
        <w:rPr/>
      </w:pPr>
      <w:r>
        <w:rPr/>
        <w:t>8. Rytmika</w:t>
      </w:r>
    </w:p>
    <w:p>
      <w:pPr>
        <w:pStyle w:val="Normal"/>
        <w:rPr/>
      </w:pPr>
      <w:r>
        <w:rPr/>
        <w:t>9. Spotkania Kombatantów</w:t>
      </w:r>
    </w:p>
    <w:p>
      <w:pPr>
        <w:pStyle w:val="Normal"/>
        <w:rPr/>
      </w:pPr>
      <w:r>
        <w:rPr/>
        <w:t>10. Spotkania kulinarne 50+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W sumie ze stałych form zajęciowych regularnie korzysta około 150 osób. W świetlicach </w:t>
      </w:r>
    </w:p>
    <w:p>
      <w:pPr>
        <w:pStyle w:val="Normal"/>
        <w:spacing w:lineRule="atLeast" w:line="100"/>
        <w:rPr/>
      </w:pPr>
      <w:r>
        <w:rPr/>
        <w:t xml:space="preserve">wiejskich udział w zajęciach organizowanych przez opiekunów świetlic bierze około 100 </w:t>
      </w:r>
    </w:p>
    <w:p>
      <w:pPr>
        <w:pStyle w:val="Normal"/>
        <w:spacing w:lineRule="atLeast" w:line="100"/>
        <w:rPr/>
      </w:pPr>
      <w:r>
        <w:rPr/>
        <w:t>dzieci.</w:t>
      </w:r>
    </w:p>
    <w:p>
      <w:pPr>
        <w:pStyle w:val="Normal"/>
        <w:spacing w:lineRule="atLeast" w:line="100"/>
        <w:rPr/>
      </w:pPr>
      <w:r>
        <w:rPr/>
        <w:t xml:space="preserve">W świetlicy wiejskiej  w Radostowie  wykonano naprawę  dachu, wykonano  elewację świetlicy wiejskiej w Miejskiej Wsi. </w:t>
      </w:r>
    </w:p>
    <w:p>
      <w:pPr>
        <w:pStyle w:val="Footer"/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ewizja  Kablowa </w:t>
      </w:r>
    </w:p>
    <w:p>
      <w:pPr>
        <w:pStyle w:val="Footer"/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  <w:tab w:val="left" w:pos="6975" w:leader="none"/>
          <w:tab w:val="left" w:pos="711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zychody  własne telewizji kablowej  za   I półrocze  2014r. wykonano   w wysokości    103 224,06 zł  na plan  208 410,68 zł </w:t>
      </w:r>
    </w:p>
    <w:p>
      <w:pPr>
        <w:pStyle w:val="Normal"/>
        <w:tabs>
          <w:tab w:val="clear" w:pos="708"/>
          <w:tab w:val="left" w:pos="6900" w:leader="none"/>
          <w:tab w:val="left" w:pos="6975" w:leader="none"/>
          <w:tab w:val="left" w:pos="711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W  I półroczu 2014r nadawaliśmy   mały pakiet  z abonamentem miesięcznym  22,00zł oraz duży  w</w:t>
      </w:r>
    </w:p>
    <w:p>
      <w:pPr>
        <w:pStyle w:val="Normal"/>
        <w:tabs>
          <w:tab w:val="clear" w:pos="708"/>
          <w:tab w:val="left" w:pos="6900" w:leader="none"/>
          <w:tab w:val="left" w:pos="6975" w:leader="none"/>
          <w:tab w:val="left" w:pos="711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wocie 32,00 zł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dzień 30.06.2014r telewizję  odbierało  514 odbiorc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pakietem małym   22 odbiorc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pakietem dużym 492 odbiorc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Z dniem 01 lipca 2014r działalność telewizji kablowej została wydzierżawiona  dla Przedsiębiorstwa  Produkcyjno- Handlowo-Usługowego MACROSAT  w Barczew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ziorany 31.07.2014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ina Bączy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ra Szczygł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dalena Półtora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7290" w:leader="none"/>
        </w:tabs>
        <w:rPr/>
      </w:pPr>
      <w:r>
        <w:rPr/>
      </w:r>
    </w:p>
    <w:p>
      <w:pPr>
        <w:pStyle w:val="Footer"/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28905</wp:posOffset>
                </wp:positionH>
                <wp:positionV relativeFrom="paragraph">
                  <wp:posOffset>-6567805</wp:posOffset>
                </wp:positionV>
                <wp:extent cx="5684520" cy="9206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Świetlice  wykonanie  kosztów za mc I –VI   2014r </w:t>
                              <w:tab/>
                            </w:r>
                          </w:p>
                          <w:p>
                            <w:pPr>
                              <w:pStyle w:val="Foo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700"/>
                              <w:gridCol w:w="1260"/>
                              <w:gridCol w:w="1260"/>
                              <w:gridCol w:w="1260"/>
                              <w:gridCol w:w="12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Wyszczególnieni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Wykon za 2012r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Wykon  za 2013r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Paln na 2014r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k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 –VI 2014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Wskwy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PRZYCHO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31 599,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33 543,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28 005,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1 25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zychody pozostał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 154,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 645,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 970,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 826,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ynajem świetli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 932,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 683,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 5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 681,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ozostałe przychody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 222,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 961,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 450,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 145,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otacja  działał.bieżąc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13 359,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21 235,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20 03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7 424,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otacja na inwestycj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1 08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663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KOSZ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ab/>
                                    <w:t>120 514,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29 880,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23 040,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6 285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nagrodzenie  opiekunów świetli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4 449,6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8 433,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9 009,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4 019,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Składki ZUS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 050,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 936,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 105,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 724,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ateriały  ogół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 ty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1 655,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 510,9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 782,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 968,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opał, gaz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 651,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 236,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62,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hanging="153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środki czystości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80,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10,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7,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hanging="153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teriały remonty bież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 470,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 264,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 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 415,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hanging="153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zostałe  materiał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83,7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99,8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14,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yposażenie świetli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8,9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ergia, wo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2 957,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6 122,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8 849,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1 334,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nergia elektrycz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2 957,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5 595,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8 243,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1 242,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27,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06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1,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Zakup usług pozostałych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2 970,7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2 391,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1 829,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 004,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sługi transportow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 621,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 013,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 942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 388,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sługi komun,wyw.nieczy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78,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9,8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grzewanie  świet. Wojtów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 232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 232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 25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 616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sługi pozostałe róż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75,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66,7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 637,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rgan.imprez świetlica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63,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Usługi kominiarski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 599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atek od nieruchomoś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30,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54,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64,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34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elegacj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0,9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Inwestycj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1 08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 663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 96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 965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m.świet.w Lekita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 08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m.dachu świetl.Radostow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 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 96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 965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gółem  koszty + inwestyj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6 355,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31 599,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28 005,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1 250,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5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724.95pt;mso-wrap-distance-left:0pt;mso-wrap-distance-right:7.05pt;mso-wrap-distance-top:0pt;mso-wrap-distance-bottom:0pt;margin-top:-517.15pt;mso-position-vertical-relative:text;margin-left:-1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Świetlice  wykonanie  kosztów za mc I –VI   2014r </w:t>
                        <w:tab/>
                      </w:r>
                    </w:p>
                    <w:p>
                      <w:pPr>
                        <w:pStyle w:val="Foo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89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700"/>
                        <w:gridCol w:w="1260"/>
                        <w:gridCol w:w="1260"/>
                        <w:gridCol w:w="1260"/>
                        <w:gridCol w:w="1260"/>
                        <w:gridCol w:w="72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Wyszczególnienie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Wykon za 2012r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Wykon  za 2013r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Paln na 2014r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on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 –VI 2014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Wskwy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PRZYCHOD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31 599,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33 543,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28 005,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1 25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zychody pozostał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 154,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 645,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 970,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 826,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ynajem świetli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 932,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 683,5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 52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 681,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ozostałe przychody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 222,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 961,5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 450,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 145,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tacja  działał.bieżąc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3 359,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21 235,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20 035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7 424,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tacja na inwestycj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 085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663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KOSZ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>120 514,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29 880,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23 040,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6 285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nagrodzenie  opiekunów świetli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4 449,6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8 433,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9 009,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4 019,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Składki ZUS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 050,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 936,6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 105,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 724,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ateriały  ogół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 ty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 655,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 510,9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 782,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 968,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pał, gaz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 651,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 236,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62,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hanging="15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środki czystości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80,6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10,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2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7,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hanging="15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teriały remonty bież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 470,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 264,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 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 415,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0,8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hanging="15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zostałe  materiał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83,7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99,8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14,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yposażenie świetli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8,9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ergia, wo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2 957,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6 122,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8 849,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1 334,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ergia elektrycz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2 957,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5 595,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8 243,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1 242,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27,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06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1,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Zakup usług pozostałych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2 970,7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2 391,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 829,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 004,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sługi transportow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 621,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 013,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 942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 388,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sługi komun,wyw.nieczy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78,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9,8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grzewanie  świet. Wojtów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 232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 232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 25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 616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sługi pozostałe różn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75,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66,7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 637,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gan.imprez świetlica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63,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sługi kominiarskie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 599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atek od nieruchomośc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30,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54,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64,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34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legacj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0,9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Inwestycje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 085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 663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 965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 965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m.świet.w Lekita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085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m.dachu świetl.Radostow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 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 965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 965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gółem  koszty + inwestyj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6 355,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31 599,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28 005,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1 250,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5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00" w:leader="none"/>
          <w:tab w:val="left" w:pos="6975" w:leader="none"/>
          <w:tab w:val="left" w:pos="711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  <w:tab w:val="left" w:pos="6975" w:leader="none"/>
          <w:tab w:val="left" w:pos="711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  <w:tab w:val="left" w:pos="6975" w:leader="none"/>
          <w:tab w:val="left" w:pos="7110" w:leader="none"/>
          <w:tab w:val="left" w:pos="7200" w:leader="none"/>
        </w:tabs>
        <w:jc w:val="center"/>
        <w:rPr/>
      </w:pPr>
      <w:r>
        <w:rPr>
          <w:b/>
          <w:sz w:val="22"/>
          <w:szCs w:val="22"/>
        </w:rPr>
        <w:t xml:space="preserve">Zestawienie  kosztów  telewizji kablowej  za  mc I  -VI  2014r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00330</wp:posOffset>
                </wp:positionH>
                <wp:positionV relativeFrom="page">
                  <wp:posOffset>1772285</wp:posOffset>
                </wp:positionV>
                <wp:extent cx="6055995" cy="8249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824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2878"/>
                              <w:gridCol w:w="1231"/>
                              <w:gridCol w:w="1217"/>
                              <w:gridCol w:w="1217"/>
                              <w:gridCol w:w="1249"/>
                              <w:gridCol w:w="1121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odzaj kosz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yk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za 2012r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yk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za  2013r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lan na 2014 r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Wykona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 –VI  2014r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sk.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 :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ZYCHO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226 042,4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214 425,9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208 410,6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03 224,0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4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bonament telewizji kablowej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201 677,7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191 214,8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185 062,6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91 595,2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4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 xml:space="preserve">wpływy z ogłoszeń, reklam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7 642,3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7 781,8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7 900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3 353,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4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 xml:space="preserve">wpływy za założenie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1 317,0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536,5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121,5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2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 xml:space="preserve">pozostałe  przychody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15 405,3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14 892,6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14 848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8 154,2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2"/>
                                    </w:rPr>
                                    <w:t>5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KOSZ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99 069,0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77 024,8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79 381,9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86 240,0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4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umowa  zlecenie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8 126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9 503,7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 568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4 578,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wynagrodzenia pracownik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27 655,7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22 227,9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22 379,4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 810,1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5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składki ZUS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5 863,4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5 295,6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5 805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2 802,3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4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składki F.P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688,6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597,2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659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316,0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4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Materiały ogół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4 148,6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3 933,5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2 134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982,8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4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materiały biurowe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400,3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848,5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720,9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324,8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4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inne  materiały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 126,5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50,3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913,1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06,2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Zakup wyposażenia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 621,7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3 034,7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451,7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9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Energia elektryczna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9 905,1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9 667,3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0 039,6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4 509,5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4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Zakup usług pozostał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41 534,4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43 673,8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43 026,9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23 063,5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5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usługi  transportowe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560,8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00,9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20,0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naprawy bieżące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620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 132,7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 000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 873,3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9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konserwacja sieci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0 974,4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1 467,2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1 817,5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0 963,3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5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dzierżawa kanałów ,rozmowy telel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7 085,4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7 037,6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5 149,4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7 234,2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4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prowizje bankowe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 947,9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 206,1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 010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 110,8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5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usługi pozostałe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345,8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 629,0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 800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 761,7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9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Różne opłaty i skład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84 433,3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81 149,6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82 769,9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37 851,5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4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opłaty Stowarzyszenie Autorów ZAIKS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3 187,2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3 112,2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3 140,8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 049,6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3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opłata(zajęcie pasa drogow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64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64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64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64,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hanging="15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opłaty licencyjne, ZAPA rozprowadzanie progr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77 441,1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74 806,3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76 109,8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35 217,9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4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opłaty rejestracyjne KRRiT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Opłaty Państwowy Instyt.Sztuki Filmowej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3 041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 867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 955,3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 420,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Podatek od nieruchomości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971,9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975,9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 000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326,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3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INWESTYCJE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4 185,2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 420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0 000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Cyfryzacja telew. Kablowe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Tunery do nad. programów cyfrowych. Klimatyzator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4 185,2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33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33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33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11 420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3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3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Zysk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Remont  MOK 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26 973,3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25 981,0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9 028,7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6 984,0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8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Pozostałe koszty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sądowe, umorzenia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 556,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Ogółem  koszty 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226 042,4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214 425,9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208 410,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03 224,0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49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649.55pt;mso-wrap-distance-left:0pt;mso-wrap-distance-right:7.05pt;mso-wrap-distance-top:0pt;mso-wrap-distance-bottom:0pt;margin-top:139.55pt;mso-position-vertical-relative:page;margin-left:-7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2878"/>
                        <w:gridCol w:w="1231"/>
                        <w:gridCol w:w="1217"/>
                        <w:gridCol w:w="1217"/>
                        <w:gridCol w:w="1249"/>
                        <w:gridCol w:w="1121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odzaj kosz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yk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a 2012r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yk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a  2013r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lan na 2014 r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Wykona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 –VI  2014r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sk.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 :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RZYCHOD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226 042,4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214 425,9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208 410,6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03 224,0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49,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bonament telewizji kablowej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201 677,7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191 214,8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185 062,6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91 595,2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49,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 xml:space="preserve">wpływy z ogłoszeń, reklam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7 642,3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7 781,8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7 900,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3 353,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42,4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 xml:space="preserve">wpływy za założenie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1 317,0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536,5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121,5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20,3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 xml:space="preserve">pozostałe  przychody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15 405,3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14 892,6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14 848,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8 154,2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54,9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KOSZ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99 069,0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77 024,8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79 381,9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86 240,0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48,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umowa  zlecenie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8 126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9 503,7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1 568,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4 578,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39,6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wynagrodzenia pracownik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27 655,7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22 227,9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22 379,4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1 810,1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52,8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składki ZUS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5 863,4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5 295,6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5 805,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2 802,3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48,3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składki F.P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688,6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597,2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659,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316,0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47,9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Materiały ogół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4 148,6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3 933,5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2 134,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982,8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46,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materiały biurowe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400,3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848,5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720,9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324,8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45,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inne  materiały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 126,5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50,3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913,1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06,2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2,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Zakup wyposażenia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 621,7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3 034,7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451,7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90,3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Energia elektryczna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9 905,1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9 667,3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0 039,6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4 509,5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44,9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Zakup usług pozostał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41 534,4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43 673,8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43 026,9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23 063,5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53,6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usługi  transportowe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560,8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00,9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20,0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48,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naprawy bieżące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620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 132,7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 000,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 873,3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93,7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konserwacja sieci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0 974,4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1 467,2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1 817,5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0 963,3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50,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dzierżawa kanałów ,rozmowy telel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7 085,4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7 037,6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5 149,4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7 234,2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47,7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prowizje bankowe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 947,9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 206,1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 010,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 110,8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55,3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usługi pozostałe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345,8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 629,0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 800,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 761,7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97,8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Różne opłaty i skład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84 433,3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81 149,6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82 769,9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37 851,5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45,7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opłaty Stowarzyszenie Autorów ZAIKS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3 187,2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3 112,2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3 140,8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 049,6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33,4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opłata(zajęcie pasa drogow)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64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64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64,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64,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hanging="150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opłaty licencyjne, ZAPA rozprowadzanie progr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77 441,1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74 806,3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76 109,8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35 217,9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42,3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opłaty rejestracyjne KRRiT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Opłaty Państwowy Instyt.Sztuki Filmowej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3 041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 867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 955,3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 420,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Podatek od nieruchomości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971,9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975,9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 000,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326,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32,6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INWESTYCJE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4 185,2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1 420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0 000,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Cyfryzacja telew. Kablowe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Tunery do nad. programów cyfrowych. Klimatyzator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4 185,2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33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33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33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11 420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3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3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Zysk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Remont  MOK 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26 973,3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25 981,0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9 028,7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6 984,0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89,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Pozostałe koszty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sądowe, umorzenia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 556,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Ogółem  koszty 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226 042,4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214 425,9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208 410,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103 224,0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49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00:00Z</dcterms:created>
  <dc:creator>gok</dc:creator>
  <dc:description/>
  <dc:language>en-US</dc:language>
  <cp:lastModifiedBy>gleszczynska</cp:lastModifiedBy>
  <cp:lastPrinted>2014-08-06T11:45:00Z</cp:lastPrinted>
  <dcterms:modified xsi:type="dcterms:W3CDTF">2014-09-09T11:00:00Z</dcterms:modified>
  <cp:revision>2</cp:revision>
  <dc:subject/>
  <dc:title>Koszty MOK za okres I – III 2012 r</dc:title>
</cp:coreProperties>
</file>