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2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32"/>
        </w:rPr>
        <w:t xml:space="preserve">Zał. Nr </w:t>
      </w:r>
      <w:r>
        <w:rPr>
          <w:b w:val="false"/>
          <w:bCs w:val="false"/>
          <w:sz w:val="32"/>
        </w:rPr>
        <w:t>1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 sprawozdania opisowego z wykonania budżetu gminy za  I półrocze 201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Informacja o stanie mienia komunalnego Gminy Jeziorany </w:t>
      </w:r>
    </w:p>
    <w:p>
      <w:pPr>
        <w:pStyle w:val="TextBody"/>
        <w:rPr/>
      </w:pPr>
      <w:r>
        <w:rPr>
          <w:b w:val="false"/>
          <w:bCs w:val="false"/>
          <w:u w:val="single"/>
        </w:rPr>
        <w:t xml:space="preserve">1.Zasoby mieszkaniowe; przeznaczone do sprzedaży </w:t>
      </w: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en miejsk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3 lokali mieszkalnych w 7 budynkach wybudowanych po roku 1960  (1 lokal wyłączony ze sprzedaży- lokal służbowy Kajki 34/1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5 lokali mieszkalnych w 4 budynkach po kapitalnym remoncie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83 lokale mieszkalne w 49 budynkach wybudowanych w okresie przedwojennym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5 lokali w 3 budynkach wyłączone ze sprzedaży – nie spełniające wymogów samodzielnego lokalu znajdujące się w budynkach publicznych i budynkach socjalnych (Kajki 20, Kajki 27 i Kościelna 3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en wiejsk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soby mieszkaniowe przeznaczone do sprzedaży: 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7 budynków mieszkalnych –sprzedaż dla najemców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15 lokali mieszkalnych w 8 budynkach – sprzedaż dla najemców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5 lokali mieszkalnych). </w:t>
      </w:r>
    </w:p>
    <w:p>
      <w:pPr>
        <w:pStyle w:val="TextBody"/>
        <w:rPr/>
      </w:pPr>
      <w:r>
        <w:rPr>
          <w:b w:val="false"/>
          <w:bCs w:val="false"/>
        </w:rPr>
        <w:t>W 2014 roku sprzedan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budynki, lokale mieszkalne i lokale użytkowe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 xml:space="preserve">miasto Jeziorany – nie sprzedano żadnego lokalu mieszkalnego 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 xml:space="preserve">teren wiejski – 1 budynek gospodarczy w trybie przetargu nie ograniczonego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.  gruntów mienia komunalneg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 obręb miasta Jeziorany –  sprzedano 1 działkę o powierzchni 281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w    trybie przetargu nieograniczonego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en wiejski – nie sprzedano żadnej dział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2014 roku planuje się przeznaczyć do sprzedaży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>teren miasta Jeziorany – jedną działkę pod zabudowę mieszkalno usługową przy ulicy Mickiewicza i jedną przy ulicy Nadbrzeżnej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kale mieszkalne najemcom zgodnie ze złożonymi wnioskami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runty będące w zasobach Gmina będą wystawiane do sprzedaży o ile będą zainteresowani ich nabyciem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en wiejski - w przetargach nieograniczonych będą wystawiane 4 działki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 </w:t>
      </w:r>
    </w:p>
    <w:p>
      <w:pPr>
        <w:pStyle w:val="TextBody"/>
        <w:ind w:left="5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ecnie zainteresowanie kupnem gruntów jest znikome, ogłaszane przetargi na sprzedaż nie doprowadzają do ustalenia nabywc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zedaż budynków gospodarczych i użytkowych oraz lokali użytkowych na terenie miasta i gminy Jeziorany prowadzona jest w trybie przetargowym po rozwiązaniu umów najmu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  <w:t>Zał. Nr 17.1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>Powierzchnia ogólna Gminy Jeziorany wynosi 21.149 ha w ty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chnia gminy 20.808 h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chnia miasta 341 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rzchnia gruntów będących własnością gminy wynosi – 579,99 ha w tym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chnia gruntów na terenie gminy – 402,53 h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wierzchnia gruntów na terenie miasta – 177,46 ha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 gruntów mienia komunalanego w obrębie Miasto Jezioran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runty ogółem – 177, 46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runty oddane w użytkowanie wieczys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sobom fizycznym – 224 działki o pow. 13,15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sobom prawnym – 7 działek o pow. 10,89 ha</w:t>
      </w:r>
    </w:p>
    <w:p>
      <w:pPr>
        <w:pStyle w:val="Normal"/>
        <w:rPr/>
      </w:pPr>
      <w:r>
        <w:rPr>
          <w:sz w:val="28"/>
          <w:szCs w:val="28"/>
        </w:rPr>
        <w:t>Razem: 24,05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rogi –  o pow.  11,70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lace , boiska ,parki   - 38 działek plus boisko szkolne o pow. 8,79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ałki zabudowane – 16,49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ziałki niezabudowane przeznaczone do sprzedaży – 0,61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mentarze – 3 działki o pow. 4 ha</w:t>
      </w:r>
    </w:p>
    <w:p>
      <w:pPr>
        <w:pStyle w:val="Normal"/>
        <w:rPr/>
      </w:pPr>
      <w:r>
        <w:rPr>
          <w:sz w:val="28"/>
          <w:szCs w:val="28"/>
        </w:rPr>
        <w:t>8. tereny zielone – 4,00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nieużytki – 5,00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runty zakupione pod obwodnicę – 1,24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. Grunty rolne –  101,65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Grunty których Gmina jest wieczystym użytkownikiem – 0,08 ha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/>
      </w:pPr>
      <w:r>
        <w:rPr>
          <w:bCs w:val="false"/>
        </w:rPr>
        <w:t>Zał. Nr 17.2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>Stan   g r u n t ó w    mienia komunalnego na terenie gminy Jezio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unty ogółem: 402,53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Grunty pod drogami – 288,43 ha.</w:t>
      </w:r>
    </w:p>
    <w:p>
      <w:pPr>
        <w:pStyle w:val="Normal"/>
        <w:rPr/>
      </w:pPr>
      <w:r>
        <w:rPr>
          <w:sz w:val="28"/>
          <w:szCs w:val="28"/>
        </w:rPr>
        <w:t>2.Grunty pod świetlicami i boiskami – 13,52 ha ( 20 świetlic , 11 boisk )</w:t>
      </w:r>
    </w:p>
    <w:p>
      <w:pPr>
        <w:pStyle w:val="Normal"/>
        <w:rPr/>
      </w:pPr>
      <w:r>
        <w:rPr>
          <w:sz w:val="28"/>
          <w:szCs w:val="28"/>
        </w:rPr>
        <w:t>3.Plaże nad jeziorami – 4,02 ha ( trzy jezior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Grunty pod studniami publicznymi i hydroforniami 9,4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Grunt pod remizami i zbiornikami ppoż – 1,9 ha ( 6 remiz 8 zbiorników ).</w:t>
      </w:r>
    </w:p>
    <w:p>
      <w:pPr>
        <w:pStyle w:val="Normal"/>
        <w:rPr/>
      </w:pPr>
      <w:r>
        <w:rPr>
          <w:sz w:val="28"/>
          <w:szCs w:val="28"/>
        </w:rPr>
        <w:t>6.Grunt pod budynkami gminnymi – 1,75 ha – możliwość sprzedaż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arkingi i place – ( Tłokowo , Zerbuń )- 0,5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Cmentarze poniemieckie – 0,1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podziewane występowanie żwiru i wyrobiska –15,65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Szkoły i grunty szkolne – 3,89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Grunty w użytkowaniu wieczystym  osób fizycznych– 6,42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Grunty podlegające uwłaszczeniu pod budynkami prywatnymi- 6,50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Grunty pod rekreację –2,45 ha – możliwość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Działki budowlane w zabudowie wiejskiej – 7,39 ha – możliwość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Grunty zakupione pod obwodnicę – 2,64 ha</w:t>
      </w:r>
    </w:p>
    <w:p>
      <w:pPr>
        <w:pStyle w:val="Normal"/>
        <w:rPr/>
      </w:pPr>
      <w:r>
        <w:rPr>
          <w:sz w:val="28"/>
          <w:szCs w:val="28"/>
        </w:rPr>
        <w:t>16.Grunty użytkowane rolniczo – 36,56 ha – możliwość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Rowy melioracyjne 1,37 ha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bCs w:val="false"/>
        </w:rPr>
        <w:t>Zał. Nr 17.3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estawienie inwentaryzacji gruntów będących własnością Skarbu Państwa których gmina jest wieczystym użytkownikiem drogą weryfikacji wg stanu na 30 czerwca 2014 roku (grunty w h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4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czerwca 2014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/>
      </w:pPr>
      <w:r>
        <w:rPr>
          <w:bCs w:val="false"/>
        </w:rPr>
        <w:t>Zał. Nr 17.4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Zestawienie gruntów Gminy Jeziorany na 30 czerwca 2014 rok ( 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894"/>
        <w:gridCol w:w="1417"/>
        <w:gridCol w:w="6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stycznia  2014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ychó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ch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 30 czerwca 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pacing w:before="200" w:after="0"/>
              <w:rPr>
                <w:sz w:val="28"/>
              </w:rPr>
            </w:pPr>
            <w:r>
              <w:rPr>
                <w:sz w:val="28"/>
              </w:rPr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8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8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 0,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zmian gruntowych 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wy meliorac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-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/>
      </w:pPr>
      <w:r>
        <w:rPr>
          <w:bCs w:val="false"/>
        </w:rPr>
        <w:t>Zał. Nr 17.5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Sprzedaż gruntów lata 2006- do 30.06.2014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360"/>
        <w:gridCol w:w="714"/>
        <w:gridCol w:w="360"/>
        <w:gridCol w:w="774"/>
        <w:gridCol w:w="360"/>
        <w:gridCol w:w="774"/>
        <w:gridCol w:w="360"/>
        <w:gridCol w:w="693"/>
        <w:gridCol w:w="360"/>
        <w:gridCol w:w="774"/>
        <w:gridCol w:w="360"/>
        <w:gridCol w:w="633"/>
        <w:gridCol w:w="453"/>
        <w:gridCol w:w="540"/>
        <w:gridCol w:w="567"/>
        <w:gridCol w:w="566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grun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.06.2014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204000</w:t>
            </w:r>
          </w:p>
        </w:tc>
      </w:tr>
      <w:tr>
        <w:trPr>
          <w:trHeight w:val="1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warunków zagospodar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9dz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4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7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=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 2 działki zamiana z Romanowsk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.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.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33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- 20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/>
      </w:pPr>
      <w:r>
        <w:rPr>
          <w:bCs w:val="false"/>
        </w:rPr>
        <w:t>Zał. Nr 17.6</w:t>
      </w:r>
    </w:p>
    <w:p>
      <w:pPr>
        <w:pStyle w:val="Heading1"/>
        <w:rPr/>
      </w:pPr>
      <w:r>
        <w:rPr/>
        <w:t>Zestawienie sprzedaży budynków mienia komunalnego w latach 2006 – 30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277"/>
        <w:gridCol w:w="425"/>
        <w:gridCol w:w="567"/>
        <w:gridCol w:w="425"/>
        <w:gridCol w:w="567"/>
        <w:gridCol w:w="425"/>
        <w:gridCol w:w="567"/>
        <w:gridCol w:w="425"/>
        <w:gridCol w:w="568"/>
        <w:gridCol w:w="420"/>
        <w:gridCol w:w="708"/>
        <w:gridCol w:w="426"/>
        <w:gridCol w:w="709"/>
        <w:gridCol w:w="425"/>
        <w:gridCol w:w="739"/>
        <w:gridCol w:w="425"/>
        <w:gridCol w:w="850"/>
        <w:gridCol w:w="684"/>
      </w:tblGrid>
      <w:tr>
        <w:trPr>
          <w:trHeight w:val="73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naln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 półrocze</w:t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    wartość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033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        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0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–mi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.8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79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użyt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664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9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55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     16800,00</w:t>
            </w:r>
          </w:p>
        </w:tc>
      </w:tr>
      <w:tr>
        <w:trPr>
          <w:trHeight w:val="5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  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639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   16800,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635</wp:posOffset>
                      </wp:positionV>
                      <wp:extent cx="7560310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"/>
                                    <w:gridCol w:w="3903"/>
                                    <w:gridCol w:w="7938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6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3.5pt;mso-wrap-distance-left:7.05pt;mso-wrap-distance-right:7.05pt;mso-wrap-distance-top:0pt;mso-wrap-distance-bottom:0pt;margin-top:0.05pt;mso-position-vertical-relative:text;margin-left:-31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3903"/>
                              <w:gridCol w:w="793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Zał. Nr 16 </w:t>
      </w:r>
      <w:r>
        <w:rPr>
          <w:b/>
          <w:bCs/>
        </w:rPr>
        <w:t xml:space="preserve"> </w:t>
      </w:r>
      <w:r>
        <w:rPr>
          <w:sz w:val="20"/>
        </w:rPr>
        <w:t>do sprawozdania z wykonania budżetu na 30.06.2014</w:t>
      </w:r>
    </w:p>
    <w:p>
      <w:pPr>
        <w:pStyle w:val="Normal"/>
        <w:jc w:val="right"/>
        <w:rPr/>
      </w:pPr>
      <w:r>
        <w:rPr/>
        <w:t>Jeziorany, dn. 05.08.2014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a I półrocze 2014 ro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cja zieleni na terenie miasta i gminy Jeziorany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 celu poprawy estetyki na gminnych placach zieleni na terenie sołectwa Derc zakupiono 30 sztuk kwiatów rabatowych – bratków, których nasadzeniem i  pielęgnacją zajął się sołtys wsi Derc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roślin wyniósł 54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upiono ziemię ogrodniczą do posadzenia kwiatów rabatowych w ilości 2x50 l oraz nawóz do trawy - 50 kg  na potrzeby sołectwa Wójtówk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wyniósł 94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kupiono 14 sztuk drzewek ozdobnych w celu wykonania nasadzeń zastępczych zalecanych w decyzjach wydanych przez Starostwo Powiatowe w Olsztynie, które nasadził ZOGJ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drzewek wyniósł  1.268,80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 celu poprawy estetyki w Radostowie zakupiono byliny w ilości 38 szt., których nasadzeniem i  pielęgnacją zajął się sołtys ws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roślin wyniósł 79,38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 celu poprawy estetyki we wsi Tokowo zakupiono kwiaty rabatowe w ilości 4 szt. oraz 4 skrzynki balkonowe wraz z mocowaniami, których nasadzeniem i  pielęgnacją zajął się sołtys ws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roślin wyniósł 102,05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 celu poprawy estetyki we wsi Zerbuń zakupiono kwiaty rabatowe w ilości 19 szt., których nasadzeniem i  pielęgnacją zajął się sołtys ws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roślin wyniósł 77,41 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kupiono 195  sztuk kwiatów rabatowych do nasadzeń na gminnych placach zieleni </w:t>
        <w:br/>
        <w:t xml:space="preserve">w sołectwach Franknowo, Radostowo, Wójtówko, których nasadzeniem i pielęgnacją zajęli się sołtys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roślin wyniósł 481,1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8000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-64135</wp:posOffset>
            </wp:positionV>
            <wp:extent cx="736600" cy="751840"/>
            <wp:effectExtent l="0" t="0" r="0" b="0"/>
            <wp:wrapTight wrapText="bothSides">
              <wp:wrapPolygon edited="0">
                <wp:start x="-1219" y="7384"/>
                <wp:lineTo x="817" y="18937"/>
                <wp:lineTo x="5299" y="22724"/>
                <wp:lineTo x="15486" y="22724"/>
                <wp:lineTo x="17932" y="20072"/>
                <wp:lineTo x="20988" y="16853"/>
                <wp:lineTo x="23840" y="13633"/>
                <wp:lineTo x="22414" y="5491"/>
                <wp:lineTo x="18339" y="3218"/>
                <wp:lineTo x="16098" y="-378"/>
                <wp:lineTo x="9170" y="-567"/>
                <wp:lineTo x="3058" y="2651"/>
                <wp:lineTo x="-1219" y="7384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  <w:t xml:space="preserve">Referat Rolnictwa, Gospodarki Nieruchomościami i Ochrony Środowiska 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up impregnatu oraz materiałów malarskich w celu konserwacji wozów na kwiaty rabatowe stojących na placach zieleni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Koszt zakupionych materiałów wyniósł 329,75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lan 900 90004 4210 –3.100,00 zł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konanie 900 90004 4210 – 2.486,53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W związku z zawartą umową powierzenia nr RO.3037.144.2013 z dnia 31 grudnia 2013 r. na utrzymanie zieleni miejskiej w Jezioranach wykonano prace zgodnie </w:t>
        <w:br/>
        <w:t>z harmonogramem  stanowiącym załącznik nr 2 do wyżej wymienionej umo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Plan 900 90004 4300 –  80.00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nie 900 90004 4300 –30.499,66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ganizacja placów zabaw na terenie miasta i gminy Jeziora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kupiono impregnat oraz papę w celu zaimpregnowania konstrukcji drewnianych </w:t>
        <w:br/>
        <w:t>i naprawy urządzeń zabawowych na placu zabaw w miejscowości Ustn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 zakupionych materiałów wyniósł  184,01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upiono materiały malarskie w celu odnowienia pomnika na Placu Jedności Narod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 zakupu wyniósł 218,44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upiono materiały w celu naprawy i elewacji na części budynku będącej własnością gminy Jeziorany w miejscowości Miejska Wieś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 zakupu wyniósł 704,4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upiono impregnat oraz materiały malarskie w celu zaimpregnowania urządzeń zabawowych na placach zabaw w miejscowościach Tłokowo i Radost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 zakupionych materiałów wyniósł  1.230,87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upiono impregnat oraz materiały malarskie w celu zaimpregnowania urządzeń zabawowych na placu zabaw w miejscowości Wójtówk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 zakupionych materiałów wyniósł  304,44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lan 700 70005 4210 – 8.15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ykonanie 700 70005 4210 –2.642,1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onano naprawy urządzeń zabawowych na placu zabaw przy ulicy Asnyka </w:t>
        <w:br/>
        <w:t>w Jezioran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Koszt zakupionych materiałów wyniósł  98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chrona środowisk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  <w:tab/>
      </w:r>
      <w:r>
        <w:rPr/>
        <w:t xml:space="preserve">Zlecono OSP Wójtówko zmniejszenie i uformowanie gniazda bocianiego usytuowanego na budynku przy ulicy Kościuszki 23 w Jezioranach oraz zdjęcie ptasich gniazd i przycięcie gałęzi drzew rosnących na działkach nr 99 i 366 w mieście Jeziorany </w:t>
        <w:br/>
        <w:t xml:space="preserve">z powodu skarg mieszkańców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szt wykonania robót wyniósł 2.5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. </w:t>
      </w:r>
      <w:r>
        <w:rPr/>
        <w:t>Zlecono opróżnienie zbiornika bezodpływowego w miejscowości Kalis</w:t>
      </w:r>
      <w:r>
        <w:rPr>
          <w:b/>
        </w:rPr>
        <w:t xml:space="preserve"> </w:t>
      </w:r>
      <w:r>
        <w:rPr/>
        <w:t xml:space="preserve">oraz wywóz nieczystości ciekł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szt wywozu wyniósł 1.099,83 zł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Plan 700 70005 4300 – 60.500,00 zł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Wykonanie 700 70005 4300 –4.579,83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pieka na zwierzętam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wiązku z zawartą umową powierzenia RO.3037.143.2013 z dnia 31 grudnia 2013 r. na realizację zadań Gminy wynikających z ustawy o ochronie zwierząt wykonano prace będące przedmiotem tej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oniesiono koszt 7.146,2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związku z zawartą umową w dniu 27.01.2014 r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z </w:t>
      </w:r>
      <w:r>
        <w:rPr>
          <w:bCs/>
        </w:rPr>
        <w:t xml:space="preserve">Przedsiębiorstwem Prowadzenia Schronisk dla Bezdomnych Zwierząt </w:t>
      </w:r>
      <w:r>
        <w:rPr/>
        <w:t>dotyczącą zadania pn.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bCs/>
        </w:rPr>
        <w:t>Zapewnienie opieki bezdomnym zwierzętom oraz ich wyłapywanie na terenie Gminy Jeziorany</w:t>
      </w:r>
      <w:r>
        <w:rPr/>
        <w:t>” przekazano 3 psy do schroniska</w:t>
      </w:r>
    </w:p>
    <w:p>
      <w:pPr>
        <w:pStyle w:val="Normal"/>
        <w:spacing w:lineRule="auto" w:line="360"/>
        <w:ind w:left="720" w:hanging="0"/>
        <w:rPr/>
      </w:pPr>
      <w:r>
        <w:rPr/>
        <w:t>Poniesiono koszt w wysokości 327,18 zł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/>
        <w:tab/>
        <w:t>Plan 700 70004 4300 – 21.000,00 zł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/>
        <w:tab/>
        <w:t>Wykonanie 700 70004 4300 – 7.473,38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185</wp:posOffset>
            </wp:positionH>
            <wp:positionV relativeFrom="paragraph">
              <wp:posOffset>-44450</wp:posOffset>
            </wp:positionV>
            <wp:extent cx="736600" cy="751840"/>
            <wp:effectExtent l="0" t="0" r="0" b="0"/>
            <wp:wrapTight wrapText="bothSides">
              <wp:wrapPolygon edited="0">
                <wp:start x="-1219" y="7384"/>
                <wp:lineTo x="817" y="18937"/>
                <wp:lineTo x="5299" y="22724"/>
                <wp:lineTo x="15486" y="22724"/>
                <wp:lineTo x="17932" y="20072"/>
                <wp:lineTo x="20988" y="16853"/>
                <wp:lineTo x="23840" y="13633"/>
                <wp:lineTo x="22414" y="5491"/>
                <wp:lineTo x="18339" y="3218"/>
                <wp:lineTo x="16098" y="-378"/>
                <wp:lineTo x="9170" y="-567"/>
                <wp:lineTo x="3058" y="2651"/>
                <wp:lineTo x="-1219" y="7384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kstpodstawowy3"/>
        <w:rPr/>
      </w:pPr>
      <w:r>
        <w:rPr/>
        <w:t>Referat Rolnictwa, Gospodarki Nieruchomościami i Ochrony Środowisk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3:00Z</dcterms:created>
  <dc:creator>UM JEZIORANY</dc:creator>
  <dc:description/>
  <dc:language>en-US</dc:language>
  <cp:lastModifiedBy>gleszczynska</cp:lastModifiedBy>
  <cp:lastPrinted>2014-09-08T14:55:00Z</cp:lastPrinted>
  <dcterms:modified xsi:type="dcterms:W3CDTF">2014-09-09T11:03:00Z</dcterms:modified>
  <cp:revision>2</cp:revision>
  <dc:subject/>
  <dc:title>Jeziorany,dnia 19</dc:title>
</cp:coreProperties>
</file>