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11.09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7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 W załączniku nr 10 do siwz - "projekt umowy" w paragrafie  9 dodaję po ust. 1 ust. 2 w brzmieniu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 W przypadku przerwania robót budowlano - montażowych, z przyczyn niezależnych od Wykonawcy opisanych w §2 i § 13 niniejszej umowy, Zamawiający zapłaci Wykonawcy za faktycznie wykonane roboty, potwierdzone protokołem odbioru, jednak nie więcej niż do 80% zadania."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stęp 2 i 3 otrzymują numerację odpowiednio 3 i 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ść § 9 po zmiani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§ 9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anie robót będzie odbywało się na podstawie faktury końcowej Płatność po wykonaniu i odbiorze zada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 przypadku przerwania robót budowlano - montażowych z przyczyn niezależnych od Wykonawcy opisanych w §2 i § 13 niniejszej umowy, Zamawiający zapłaci Wykonawcy za faktycznie wykonane roboty, potwierdzone protokołem odbioru, jednak nie więcej niż do 80% zadan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za wykonane roboty nastąpi w oparciu o fakturę końcową wystawioną na podstawie protokołu odbioru końcowego. Faktura końcowa będzie płatna w terminie do 30 dni od daty jej otrzymania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a wynagrodzenia nastąpi przelewem z konta Zamawiającego na konto Wykonawcy wskazane na fakturze.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 w:eastAsia="pl-PL"/>
        </w:rPr>
        <w:t>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1:00Z</dcterms:created>
  <dc:creator>urzad</dc:creator>
  <dc:description/>
  <dc:language>en-US</dc:language>
  <cp:lastModifiedBy>gleszczynska</cp:lastModifiedBy>
  <cp:lastPrinted>2014-09-11T07:50:00Z</cp:lastPrinted>
  <dcterms:modified xsi:type="dcterms:W3CDTF">2014-09-11T06:21:00Z</dcterms:modified>
  <cp:revision>2</cp:revision>
  <dc:subject/>
  <dc:title>W siwz na  zmieniam  treść Rozdziału 6a w całości na nowe brzmienie o treci:</dc:title>
</cp:coreProperties>
</file>