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16 września 2014 roku o godz. 16.00</w:t>
      </w:r>
      <w:r>
        <w:rPr>
          <w:b/>
          <w:bCs/>
          <w:sz w:val="26"/>
          <w:szCs w:val="26"/>
        </w:rPr>
        <w:t xml:space="preserve"> w sali ślubów Urzędu Miejskiego </w:t>
        <w:br/>
        <w:t>w Jezioranach z następującym porządkiem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skargi na kierowników i dyrektorów jednostek organizacyjnych gminy Jeziora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gotowanie kontroli problemowej działalności organu wykonawczego wraz </w:t>
        <w:br/>
        <w:t>z aparatem podległy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sprawozdania z wykonania budżetu gminy za I półrocze </w:t>
        <w:br/>
        <w:t>2014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y różne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/-/ Andrzej Apta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urzad</dc:creator>
  <dc:description/>
  <cp:keywords/>
  <dc:language>en-US</dc:language>
  <cp:lastModifiedBy>gleszczynska</cp:lastModifiedBy>
  <cp:lastPrinted>2014-02-24T09:42:00Z</cp:lastPrinted>
  <dcterms:modified xsi:type="dcterms:W3CDTF">2014-09-12T10:47:00Z</dcterms:modified>
  <cp:revision>5</cp:revision>
  <dc:subject/>
  <dc:title/>
</cp:coreProperties>
</file>