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ziorany, dnia 18 września 2014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tóre odbędzie się 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2 września 2014 roku</w:t>
      </w:r>
      <w:r>
        <w:rPr>
          <w:b/>
          <w:sz w:val="28"/>
          <w:szCs w:val="28"/>
        </w:rPr>
        <w:t xml:space="preserve"> o godzinie </w:t>
      </w:r>
      <w:r>
        <w:rPr>
          <w:b/>
          <w:sz w:val="28"/>
          <w:szCs w:val="28"/>
          <w:u w:val="single"/>
        </w:rPr>
        <w:t>10.00</w:t>
      </w:r>
      <w:r>
        <w:rPr>
          <w:b/>
          <w:sz w:val="28"/>
          <w:szCs w:val="28"/>
        </w:rPr>
        <w:t xml:space="preserve"> </w:t>
        <w:br/>
        <w:t>w sali konferencyjnej Urzędu Miejskiego w Jeziora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Akapitzlist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Rozpatrzenie projektów uchwał w sprawie:</w:t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wyrażenia zgody na dokonanie darowizny nieruchomości na rzecz Powiatu Olsztyńskiego, 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2) rozpatrzenia skargi na kierowników i dyrektorów jednostek organizacyjnych gminy Jeziorany,</w:t>
      </w:r>
    </w:p>
    <w:p>
      <w:pPr>
        <w:pStyle w:val="Akapitzlist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utworzenia odrębnego obwodu głosowania w Domu Pomocy Społecznej </w:t>
        <w:br/>
        <w:t>w Jezioranach,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 xml:space="preserve">4) </w:t>
      </w:r>
      <w:r>
        <w:rPr>
          <w:sz w:val="22"/>
          <w:szCs w:val="22"/>
        </w:rPr>
        <w:t>zmian w budżecie gminy na 2014 roku,</w:t>
      </w:r>
    </w:p>
    <w:p>
      <w:pPr>
        <w:pStyle w:val="Akapitzlist"/>
        <w:jc w:val="both"/>
        <w:rPr/>
      </w:pPr>
      <w:r>
        <w:rPr>
          <w:sz w:val="22"/>
          <w:szCs w:val="22"/>
        </w:rPr>
        <w:t>5) zmiany Wieloletniej Prognozy Finansowej na lata 2014-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mówienie wykonania budżetu gminy za I półrocze 2014 roku oraz informacji </w:t>
        <w:br/>
        <w:t xml:space="preserve">o kształtowaniu się Wieloletniej Prognozy Finansowej gminy na lata 2014-2025 za okres </w:t>
        <w:br/>
        <w:t>I półrocza 2014 roku.</w:t>
      </w:r>
    </w:p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Sprawy różne.</w:t>
      </w:r>
    </w:p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Przewodniczący Komisji Budżetu,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Rozwoju  Gospodarczego i Rolnictwa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/-/ Stanisław Kaw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4-09-18T14:57:00Z</cp:lastPrinted>
  <dcterms:modified xsi:type="dcterms:W3CDTF">2014-09-18T14:07:00Z</dcterms:modified>
  <cp:revision>7</cp:revision>
  <dc:subject/>
  <dc:title/>
</cp:coreProperties>
</file>