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7"/>
          <w:szCs w:val="17"/>
          <w:lang w:eastAsia="pl-PL"/>
        </w:rPr>
      </w:pPr>
      <w:r>
        <w:rPr>
          <w:rFonts w:eastAsia="Times New Roman" w:cs="Verdana"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lang w:eastAsia="pl-PL"/>
          </w:rPr>
          <w:t>www.bip.jeziorany.nowoczesnagmina.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color w:val="000000"/>
          <w:sz w:val="28"/>
          <w:szCs w:val="28"/>
          <w:lang w:eastAsia="pl-PL"/>
        </w:rPr>
        <w:t>Jeziorany: Zagospodarowanie przestrzeni publicznej w rejonie ulicy Sienkiewicza w Jezioranach na działkach nr 133.6, 357.59, 357.45, 301 w ramach inwestycji Poprawa jakości życia mieszkańców poprzez estetyczne zagospodarowanie terenu</w:t>
      </w:r>
      <w:r>
        <w:rPr>
          <w:rFonts w:eastAsia="Times New Roman" w:cs="Arial CE" w:ascii="Arial CE" w:hAnsi="Arial CE"/>
          <w:color w:val="000000"/>
          <w:sz w:val="28"/>
          <w:szCs w:val="28"/>
          <w:lang w:eastAsia="pl-PL"/>
        </w:rPr>
        <w:br/>
      </w:r>
      <w:r>
        <w:rPr>
          <w:rFonts w:eastAsia="Times New Roman" w:cs="Arial CE" w:ascii="Arial CE" w:hAnsi="Arial CE"/>
          <w:b/>
          <w:bCs/>
          <w:color w:val="000000"/>
          <w:sz w:val="28"/>
          <w:szCs w:val="28"/>
          <w:lang w:eastAsia="pl-PL"/>
        </w:rPr>
        <w:t>Numer ogłoszenia: 199923 - 2014; data zamieszczenia: 19.09.2014</w:t>
      </w:r>
      <w:r>
        <w:rPr>
          <w:rFonts w:eastAsia="Times New Roman" w:cs="Arial CE" w:ascii="Arial CE" w:hAnsi="Arial CE"/>
          <w:color w:val="000000"/>
          <w:sz w:val="28"/>
          <w:szCs w:val="28"/>
          <w:lang w:eastAsia="pl-PL"/>
        </w:rPr>
        <w:br/>
        <w:t>OGŁOSZENIE O ZAMÓWIENIU - roboty budowlan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Zamieszczanie ogłosz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obowiązkow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Ogłoszenie dotyczy:</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zamówienia publicznego.</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 1) NAZWA I ADRES:</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Gmina Jeziorany reprezentowana przez Burmistrza Jezioran , Plac Zamkowy 4, 11-320 Jeziorany, woj. warmińsko-mazurskie, tel. 089 5392748, faks 089 5392760.</w:t>
      </w:r>
    </w:p>
    <w:p>
      <w:pPr>
        <w:pStyle w:val="Normal"/>
        <w:numPr>
          <w:ilvl w:val="0"/>
          <w:numId w:val="7"/>
        </w:numPr>
        <w:spacing w:lineRule="atLeast" w:line="400" w:before="0" w:after="280"/>
        <w:ind w:left="450" w:hanging="360"/>
        <w:rPr/>
      </w:pPr>
      <w:r>
        <w:rPr>
          <w:rFonts w:eastAsia="Times New Roman" w:cs="Arial CE" w:ascii="Arial CE" w:hAnsi="Arial CE"/>
          <w:b/>
          <w:bCs/>
          <w:color w:val="000000"/>
          <w:sz w:val="20"/>
          <w:szCs w:val="20"/>
          <w:lang w:eastAsia="pl-PL"/>
        </w:rPr>
        <w:t>Adres strony internetowej zamawiającego:</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www.bip.jeziorany.nowoczesnagmina.pl</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 2) RODZAJ ZAMAWIAJĄCEGO:</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Administracja samorządowa.</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1) Nazwa nadana zamówieniu przez zamawiającego:</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Zagospodarowanie przestrzeni publicznej w rejonie ulicy Sienkiewicza w Jezioranach na działkach nr 133.6, 357.59, 357.45, 301 w ramach inwestycji Poprawa jakości życia mieszkańców poprzez estetyczne zagospodarowanie terenu.</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2) Rodzaj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roboty budowlan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4) Określenie przedmiotu oraz wielkości lub zakresu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PROJEKT: Zagospodarowanie przestrzeni publicznej w rejonie ulicy Sienkiewicza w Jezioranach na działkach nr 133.6, 357.59, 357.45, 301 w ramach inwestycji Poprawa jakości życia mieszkańców poprzez estetyczne zagospodarowanie terenu w ramach PROW na lata 2007 - 2013. 1. Wspólny Słownik Zamówień CPV - 45 00 00 00 00 - 7). 2. Przedmiot zamówienia: Zagospodarowanie przestrzeni publicznej w rejonie ulicy Sienkiewicza w Jezioranach na działkach nr 133.6, 357.59, 357.45, 301 w ramach inwestycji Poprawa jakości życia mieszkańców poprzez estetyczne zagospodarowanie terenu 3. Przedmiot zamówienia obejmuje n/w roboty budowlane : 3.1. Roboty przygotowawcze. 3.2. Kanalizacja deszczowa. 3.3. Roboty ziemne i podbudowy. 3.4. Elementy chodników i nawierzchnie. 5.5. Trawniki. 5.6. Obsługa geodezyjna inwestycji. 6. Szczegółowy zakres robót zawarty jest w Przedmiarze robót, który jest załącznikiem do niniejszej SIWZ, z zmianą w poz. 27 słowa: kamienne na betonowe - zał. nr 11. 7. Zagospodarowanie terenu - Przebudowa ulic wewnętrznych - ulica Sienkiewicza w Jezioranach - załącznik nr 12 do siwz. 8. Wykonawca zapewnia na swój obsługę geodezyjną inwestycji. 9. Odpowiedzi na zapytania do SIWZ znak: BR-ZP.271.6.2014- zał. nr 13 do siwz..</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6) Wspólny Słownik Zamówień (CPV):</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45.00.00.00-7.</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7) Czy dopuszcza się złożenie oferty częściowej:</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ni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8) Czy dopuszcza się złożenie oferty wariantowej:</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CE" w:ascii="Arial CE" w:hAnsi="Arial CE"/>
          <w:color w:val="000000"/>
          <w:sz w:val="20"/>
          <w:szCs w:val="20"/>
          <w:lang w:eastAsia="pl-PL"/>
        </w:rPr>
        <w:br/>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2) CZAS TRWANIA ZAMÓWIENIA LUB TERMIN WYKONA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Okres w miesiącach: 2.</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1) WADIUM</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nformacja na temat wadium:</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Zamawiający żąda aby Wykonawca wniósł wadium w wysokości 5 500,00 zł. (słownie: pięć tysięcy pięćset złotych).</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2) ZALICZK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2) Wiedza i doświadczenie</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3) Potencjał techniczny</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żąda aby Wykonawca dysponował odpowiednio wykwalifikowanymi osobami, posiadający wymagane obowiązującymi przepisami prawa uprawnieniami (jeżeli ustawy nakładają obowiązek posiadania uprawnień) bądź odpowiednie kwalifikacje, w przypadku podmiotów zagranicznych wraz z informacjami na temat ich kwalifikacji zawodowych, doświadczenia i wykształcenia niezbędnych do wykonania zamówienia dla niżej podanych stanowisk: a. Kierownika budowy - 1 osoba. - Doświadczenie w pełnieniu funkcji kierownika robót na minimum 1 zadaniu obejmującym budowę dróg, ciągów komunikacyjnych. - Uprawnienia budowlane do kierowania robotami drogowymi(lub odpowiadające im równoważne uprawnienia budowlane, które zostały wydane na podstawie wcześniej obowiązujących przepisów). - Aktualny na dzień składania ofert wpis na listę członków właściwej Izby Inżynierów Budownictwa. b. Kierownika robót drogowych -1 osoba. - Doświadczenie w pełnieniu funkcji kierownika robót na minimum 1 zadaniu obejmującym budowę dróg, ciągów komunikacyjnych. - Uprawnienia budowlane do kierowania robotami drogowymi(lub odpowiadające im równoważne uprawnienia budowlane, które zostały wydane na podstawie wcześniej obowiązujących przepisów). - Aktualny na dzień składania ofert wpis na listę członków właściwej Izby Inżynierów Budownictwa. c. Kierownika robót w zakresie instalacji sanitarnych wraz z uzbrojeniem - 1 osoba. - Doświadczenie w pełnieniu funkcji kierownika robót na minimum 1 zadaniu, obejmującym budowę - rozbudowę w zakresie sieci, instalacji i urządzeń wentylacyjnych, instalacji i urządzeń wodno - kanalizacyjnych . - Uprawnienia budowlane do kierowania robotami budowlanymi w specjalności instalacyjnej w zakresie sieci, instalacji i urządzeń wodno - kanalizacyjnych (lub odpowiadające im równoważne uprawnienia budowlane, które zostały wydane na podstawie wcześniej obowiązujących przepisów). - Aktualny na dzień składania ofert wpis na listę członków właściwej Izby Inżynierów Budownictwa. d. Geodeta uprawniony - 1 osoba. Ocena spełnienia warunków nastąpi na podstawie złożonego oświadczenia o dysponowania osobą/osobami z uprawnieniami do pełnienia samodzielnych funkcji technicznych w budownictwie, zgodnie z obowiązującym prawem w RP. Ocena spełnienia warunku nastąpi na podstawie złożonego oświadczenia z art. 22 ust.1 ustawy Pzp i wykazaniu się dysponowania osobami do wykonania zamówienia. Nie wykazanie w wystarczający sposób potwierdzenia spełnienia tego warunku tj. złożenia oświadczenia o spełnieniu warunku i wykazaniu osób do wykonania zamówienia, spowoduje wykluczenie z postępowania. Zamawiający dopuszcza łączenie funkcji kierownika budowy z funkcją kierownika robót drogowych.</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żąda aby Wykonawcy ubiegający się o zamówienie: 1.Byli ubezpieczeni od odpowiedzialności cywilnej(na jedno i wszystkie zdarzenia) w zakresie działalności związanej z przedmiotem zamówienia na kwotę nie niższą niż 250.000,00 ( dwieście pięćdziesiąt tysięcy złotych) i będą ubezpieczeni w tym zakresie przez okres realizacji zamówienia. 2. Posiadali środki finansowe lub zdolność kredytową na kwotę nie mniejszą niż 250.000 zł(słownie: dwieście pięćdziesiąt tysięcy złotych). Ocena spełnienia warunku nastąpi na podstawie złożonej opłaconej polisy (lub innego dokumentu potwierdzającego ubezpieczenie OC) Nie złożenie polisy (lub innego dokumentu potwierdzającego ubezpieczenie OC) i informację z banku oraz oświadczenie z art. 22 ust. 1 ustawy Pzp, spowoduje wykluczenie Wykonawcy z postępowa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tLeast" w:line="4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lineRule="atLeast" w:line="400" w:before="0" w:after="20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że osoby, które będą uczestniczyć w wykonywaniu zamówienia, posiadają wymagane uprawnienia, jeżeli ustawy nakładają obowiązek posiadania takich uprawnień;</w:t>
      </w:r>
    </w:p>
    <w:p>
      <w:pPr>
        <w:pStyle w:val="Normal"/>
        <w:numPr>
          <w:ilvl w:val="0"/>
          <w:numId w:val="5"/>
        </w:numPr>
        <w:spacing w:lineRule="atLeast" w:line="400" w:before="0" w:after="20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5"/>
        </w:numPr>
        <w:spacing w:lineRule="atLeast" w:line="4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3"/>
        </w:numPr>
        <w:spacing w:lineRule="atLeast" w:line="4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3"/>
        </w:numPr>
        <w:spacing w:lineRule="atLeast" w:line="4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2) W zakresie potwierdzenia niepodlegania wykluczeniu na podstawie art. 24 ust. 1 ustawy, należy przedłożyć:</w:t>
      </w:r>
    </w:p>
    <w:p>
      <w:pPr>
        <w:pStyle w:val="Normal"/>
        <w:numPr>
          <w:ilvl w:val="0"/>
          <w:numId w:val="6"/>
        </w:numPr>
        <w:spacing w:lineRule="atLeast" w:line="4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o braku podstaw do wykluczenia;</w:t>
      </w:r>
    </w:p>
    <w:p>
      <w:pPr>
        <w:pStyle w:val="Normal"/>
        <w:numPr>
          <w:ilvl w:val="0"/>
          <w:numId w:val="6"/>
        </w:numPr>
        <w:spacing w:lineRule="atLeast" w:line="400" w:before="0" w:after="20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20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tLeast" w:line="400" w:before="0" w:after="20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tLeast" w:line="400" w:before="0" w:after="20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20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20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280"/>
        <w:ind w:left="720" w:right="300" w:hanging="360"/>
        <w:jc w:val="both"/>
        <w:rPr/>
      </w:pPr>
      <w:r>
        <w:rPr>
          <w:rFonts w:eastAsia="Times New Roman" w:cs="Arial CE" w:ascii="Arial CE" w:hAnsi="Arial CE"/>
          <w:color w:val="000000"/>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1) dokument wystawiony w kraju, w którym ma siedzibę lub miejsce zamieszkania potwierdzający, że:</w:t>
      </w:r>
    </w:p>
    <w:p>
      <w:pPr>
        <w:pStyle w:val="Normal"/>
        <w:numPr>
          <w:ilvl w:val="0"/>
          <w:numId w:val="4"/>
        </w:numPr>
        <w:spacing w:lineRule="atLeast" w:line="4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pacing w:lineRule="atLeast" w:line="400" w:before="0" w:after="200"/>
        <w:ind w:left="720" w:right="300" w:hanging="360"/>
        <w:jc w:val="both"/>
        <w:rPr/>
      </w:pPr>
      <w:r>
        <w:rPr>
          <w:rFonts w:eastAsia="Times New Roman" w:cs="Arial CE" w:ascii="Arial CE" w:hAnsi="Arial CE"/>
          <w:color w:val="000000"/>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4"/>
        </w:numPr>
        <w:spacing w:lineRule="atLeast" w:line="4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2)</w:t>
      </w:r>
    </w:p>
    <w:p>
      <w:pPr>
        <w:pStyle w:val="Normal"/>
        <w:numPr>
          <w:ilvl w:val="0"/>
          <w:numId w:val="1"/>
        </w:numPr>
        <w:spacing w:lineRule="atLeast" w:line="4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1"/>
        </w:numPr>
        <w:spacing w:lineRule="atLeast" w:line="4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6) INNE DOKUMENTY</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1. Wypełniony i podpisany Formularz oferty z wykorzystaniem wzoru - zał. nr 1 do siwz. 2. Pełnomocnictwa osób podpisujących ofertę do podejmowania zobowiązań w imieniu firmy składającej ofertę, o ile nie wynikają z przepisów prawa lub innych dokumentów. 3. Oświadczenie o spełnieniu warunków udziału w postępowaniu o zamówienie publiczne z art. 22 ust. 1 ustawy Prawo zamówień publicznych z wykorzystaniem wzoru - zał. nr 2 do siwz. 4. Wykazu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zał. nr 6 do siwz . 5. Oświadczenie o dysponowaniu wykwalifikowanymi osobami do wykonania zamówienia - zał. nr 7 do siwz. 6.Opłaconą polisę, a w przypadku jej braku inny dokument potwierdzający, że Wykonawca jest ubezpieczony od odpowiedzialności cywilnej w zakresie prowadzonej działalności związanej z przedmiotem zamówienia z minimalną sumą gwarancyjną na jedno i wszystkie zdarzenia na wartość co najmniej 250. 000,00 zł. (słownie: dwieście pięćdziesiąt tysięcy złotych). 7.Informację(zaświadczenie) z banku lub kasy spółdzielczo - kredytowej, w której wykonawca posiada rachunek, potwierdzającą wysokość posiadanych środków finansowych lub zdolność kredytową wykonawcy na kwotę nie mniejszą niż 250.000 zł (słownie: dwieście pięćdziesiąt tysięcy złotych), wystawioną nie wcześniej niż 3 miesiące przed upływem terminu składania ofert. 8. Oświadczenie o braku podstaw do wykluczenia z powodu niespełnienia warunków, o których mowa w art. 24 ust. 1 Prawa zamówień publicznych z wykorzystaniem wzoru - zał. nr 3 do siwz. 9. Aktualny odpis z właściwego rejestru lub centralnej ewidencji i informacji o działalności gospodarczej, jeżeli odrębne przepisy wymagają wpisu do rejestru lub ewidencji, w celu wykazania braku podstaw do wykluczenia w oparciu o art. 24 ust. 1 pkt 2 ustawy Prawo zamówień publicznych, wystawionego nie wcześniej niż 6 miesięcy przed upływem terminu składania wniosków o dopuszczenie udziału w postępowaniu o udzielenie zamówienia albo składania ofert. Osoby fizyczne, w tym osoby fizyczne prowadzące działalność gospodarczą pod firmą, składają Oświadczenie w zakresie art. 24 ust. 1 pkt 2 ustawy Pzp, z wykorzystaniem wzoru - zał. nr 4 do siwz. Osoby fizyczne prowadzące działalność gospodarczą załączają aktualny wydruk z CEIDG na dzień składania ofert. 10. Aktualne zaświadczenie właściwego naczelnika urzędu skarbowego potwierdzające, że wykonawca nie zalega z opłacaniem podatków, lub zaświadczenia, że uzyskał przewidziane prawem,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11.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12.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13.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14. 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 15. W przypadku, gdy nie zachodzą okoliczności, o których mowa w art. 24 ust. 2 pkt 5 ustawy Prawo zamówień publicznych, tj. gdy firma Wykonawcy nie przynależy do żadnej grupy kapitałowej w rozumieniu ustawy z dnia 16 lutego 2007 r. o ochronie konkurencji i konsumentów (Dz.U. z 2007 r. Nr 50, poz. 331 ze zm.) - Oświadczenie o braku podstaw do wykluczenia z art. 24 ust. 2 pkt 5 ustawy Pzp o braku przynależności do grupy kapitałowej - zał. nr 5a do siwz. 16. Oświadczenie z art. 24 ust. 2 pkt 5 ustawy Prawo zamówień publicznych o przynależności do tej samej grupy kapitałowej wraz z Listą podmiotów należących do tej samej grupy kapitałowej, w rozumieniu ustawy z dnia 16 lutego 2007 r. o ochronie konkurencji i konsumentów (Dz.U. z 2007 r. Nr 50, poz. 331 ze zm.) - zał. nr 5b do siwz. 17. Oświadczenie o Podwykonawcach. Do oferty należy załączyć informację o częściach zamówienia, które Wykonawca zamierza powierzyć podwykonawcom lub wykonać przy pomocy podwykonawców - zał. nr 8 do siwz. 18. Wniesienie wadium. Do oferty należy załączyć potwierdzenie wniesienia wadium stanowiącego jej zabezpieczenie, w wysokości 5 500,00 zł. 19. Harmonogram rzeczowo - finansowy. W celu potwierdzenia, ze Wykonawca wykona przedmiot zamówienia w wymaganym terminie i zgodnie z wymaganym przez Zamawiającego finansowaniem, do oferty należy załączyć harmonogram rzeczowo-finansowy wykonania zamówienia w podziale na miesiące, zawierający koszty składające się na cenę oferty, niezbędne do zrealizowania przedmiotu zamówienia. Zamawiający zastrzega sobie prawo do zmiany harmonogramu rzeczowo - finansowego przedstawionego przez Wykonawcę w zależności od wysokości środków finansowych oraz terminów wykonania poszczególnych części przedmiotu zamówienia. Harmonogram należy sporządzić we własnym zakresie. 20.Oświadczenie o udzieleniu gwarancji na okres 5-ciu lat ( okres trwałości projektu) - zał. nr 9 do siwz 21. Zaakceptowany projekt umowy - zał. nr 10</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V: PROCEDUR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1.1) Tryb udzielenia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przetarg nieograniczon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2.1) Kryteria oceny ofert:</w:t>
      </w:r>
      <w:r>
        <w:rPr>
          <w:rFonts w:eastAsia="Times New Roman" w:cs="Arial CE" w:ascii="Arial CE" w:hAnsi="Arial CE"/>
          <w:b/>
          <w:bCs/>
          <w:color w:val="000000"/>
          <w:sz w:val="20"/>
          <w:lang w:eastAsia="pl-PL"/>
        </w:rPr>
        <w:t> </w:t>
      </w:r>
      <w:r>
        <w:rPr>
          <w:rFonts w:eastAsia="Times New Roman" w:cs="Arial CE" w:ascii="Arial CE" w:hAnsi="Arial CE"/>
          <w:color w:val="000000"/>
          <w:sz w:val="20"/>
          <w:szCs w:val="20"/>
          <w:lang w:eastAsia="pl-PL"/>
        </w:rPr>
        <w:t>najniższa cen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3) ZMIANA UMO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onawca zawrze umowę zgodnie z projektem umowy - zał. nr 10 do siwz, który jest jej integralną częścią. Zmiany są zawarte w § 2 i § 13: § 2 1.Terminy wykonania przedmiotu umowy ustala się następująco: 1) rozpoczęcie robót - niezwłocznie po podpisaniu umowy nie później niż w ciągu 3 dni od daty przekazania placu budowy, 2) zakończenie przedmiotu umowy - 2 miesiące licząc od daty podpisania niniejszej umowy. 2. Za termin realizacji przedmiotu umowy uważa się datę odbioru końcowego całości zadania określonego niniejszą umową. 3. Termin ustalony w ust. 1 pkt 2 może ulec przesunięciu w przypadku wystąpienia następujących okoliczności: 1) przestojów i opóźnień zawinionych przez Zamawiającego; 2) w przypadku wystąpienia okoliczności niezależnych od Wykonawcy na jego uzasadniony wniosek, pod warunkiem, że zmiana ta wynika z okoliczności, których Wykonawca nie mógł przewidzieć na etapie składania oferty i nie jest przez niego zawiniona; 3) zmiany kierownika budowy; 4) w przypadku cofnięcia zgody przez właściciela terenu, przez który zaprojektowano przebieg sieci lub przyłącza; 5) w przypadku wystąpienia kolizji z urządzeniami obcymi; 6) działania siły wyższej (np. klęski żywiołowej), mającej bezpośredni wpływ na termin wykonywania robót; 7) wystąpienia warunków atmosferycznych uniemożliwiających wykonywanie robót ze względów technologicznych - udokumentowanych wpisem do dziennika budowy potwierdzonym przez inspektora(ów) nadzoru inwestorskiego; 8) wystąpienie zmiany będącej następstwem konieczności usunięcia błędów lub nieścisłości w dokumentacji projektowej; 9) wystąpienia okoliczności, których strony nie były w stanie przewidzieć, pomimo zachowania należytej staranności. 4. Przyczyny opóźnień, o których mowa wyżej winny być udokumentowane przez strony umowy. 5. W sytuacji, o której mowa w ust. 3 strony ustalą nowe terminy zakończenia robót, z tym że maksymalny okres przesunięcia terminu zakończenia nie może przekroczyć udokumentowanego okresu przerwy lub przestoju. § 13 1. Zmiany treści zawartej umowy możliwe będą jedynie w trybie art.144 ustawy Prawo zamówień publicznych i mogą nastąpić tylko na piśmie w formie aneksu pod rygorem nieważności, w następujących przypadkach: 1) Wydłużenia terminu realizacji przedmiotu zamówienia o czas niezbędny do usunięcia zaistniałych przeszkód, może nastąpić za zgodą Stron w następujących sytuacjach: a) wystąpienia niezależnych od Zamawiającego okoliczności lub działania siły wyższej, niemożliwej do przewidzenia i niemożliwej do zapobieżenia, w tym: katastrofalne działanie przyrody, zmiana przepisów prawnych powodująca wydłużenie terminu realizacji zamówienia, zaburzenia życia zbiorowego (np. akty wandalizmu, kradzieże itp.- przedłużenie terminu o udokumentowany czas działania i usunięcia skutków działania siły wyższej; b) wystąpienia opadów śniegu i mrozów uniemożliwiających wykonanie zadania. W tym przypadku realizacja może być przesunięta nawet na okres wiosenny 2015 r.. c) wstrzymania robót przez uprawnione organy i służby, z przyczyn nie wynikających z winy Wykonawcy- przedłużenie terminu o tyle dni ile trwało wstrzymanie robót; d) wystąpienia braków i wad w dokumentacji projektowej lub innych dokumentach budowy, wymagających korekty- przedłużenie terminu o tyle dni ile trwało usunięcie braków i wad oraz o czas niezbędny dla dostosowania się wykonawcy do zaistniałych zmian; e) wystąpienia okoliczności, których strony umowy nie były w stanie przewidzieć, pomimo zachowania należytej staranności - przedłużenie terminu o tyle dni ile trwały udokumentowane okoliczności lub ich konsekwencje uniemożliwiające prowadzenie robót; f) wystąpienia w okresie zimy, długotrwałych niekorzystnych warunków atmosferycznych uniemożliwiających prawidłowe wykonanie robót lub mających wpływ na ich jakość - przedłużenie terminu o tyle dni ile trwały (udokumentowane) niekorzystne warunki atmosferyczne oraz ich konsekwencje uniemożliwiające prowadzenie robót; g) zaistnieje potrzeba wykonania dodatkowych i ekspertyz, warunkujących wykonanie przedmiotu zamówienia; h) wystąpienia kolizji z infrastrukturą podziemną, która nie jest zinwentaryzowaną, i) utrudnień lub zakazu wejścia na działki przez właścicieli w celu wykonania sieci wraz z uzbrojeniem. 2) W zakresie zmiany ustawowej wysokości podatku od towarów i usług VAT: jeżeli w trakcie realizacji przedmiotu Umowy nastąpi zmiana stawki podatku VAT dla robót objętych przedmiotem zamówienia, Strony dokonają odpowiedniej zmiany wynagrodzenia umownego - dotyczy to części wynagrodzenia za roboty, których w dniu zmiany stawki podatku VAT jeszcze nie wykonano. 2.Podpisanie aneksu do umowy powinno być poprzedzone sporządzeniem protokołu konieczności, zawierającym istotne okoliczności, potwierdzające konieczność jego zawarcia. Wszystkie zmiany umowy wymagają zatwierdzenia przez Zamawiającego i Wykonawcę.</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1)</w:t>
      </w:r>
      <w:r>
        <w:rPr>
          <w:rFonts w:eastAsia="Times New Roman" w:cs="Arial CE" w:ascii="Arial CE" w:hAnsi="Arial CE"/>
          <w:color w:val="000000"/>
          <w:sz w:val="20"/>
          <w:szCs w:val="20"/>
          <w:lang w:eastAsia="pl-PL"/>
        </w:rPr>
        <w:t> </w:t>
      </w:r>
      <w:r>
        <w:rPr>
          <w:rFonts w:eastAsia="Times New Roman" w:cs="Arial CE" w:ascii="Arial CE" w:hAnsi="Arial CE"/>
          <w:b/>
          <w:bCs/>
          <w:color w:val="000000"/>
          <w:sz w:val="20"/>
          <w:szCs w:val="20"/>
          <w:lang w:eastAsia="pl-PL"/>
        </w:rPr>
        <w:t>Adres strony internetowej, na której jest dostępna specyfikacja istotnych warunków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www.bip.jeziorany.nowoczesnagmina.pl</w:t>
        <w:br/>
      </w:r>
      <w:r>
        <w:rPr>
          <w:rFonts w:eastAsia="Times New Roman" w:cs="Arial CE" w:ascii="Arial CE" w:hAnsi="Arial CE"/>
          <w:b/>
          <w:bCs/>
          <w:color w:val="000000"/>
          <w:sz w:val="20"/>
          <w:szCs w:val="20"/>
          <w:lang w:eastAsia="pl-PL"/>
        </w:rPr>
        <w:t>Specyfikację istotnych warunków zamówienia można uzyskać pod adresem:</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Nieodpłatnie na stronie internetowej Zamawiającego i w godzinach pracy Urzędu Miejskiego 7:30 - 15:30 pokój nr 6..</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4) Termin składania wniosków o dopuszczenie do udziału w postępowaniu lub ofert:</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06.10.2014 godzina 10:00, miejsce: 06.10.2014 godzina 10:00, miejsce: Urząd Miejski w Jezioranach, Plac Zamkowy 4, w Sekretariacie pok. Nr 19, (I piętro),..</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5) Termin związania ofertą:</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okres w dniach: 30 (od ostatecznego terminu składania ofert).</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16) Informacje dodatkowe, w tym dotyczące finansowania projektu/programu ze środków Unii Europejskiej:</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Poprawa jakości życia mieszkańców poprzez estetyczne zagospodarowanie terenu w ramach PROW na lata 2007 - 2013...</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CE" w:ascii="Arial CE" w:hAnsi="Arial CE"/>
          <w:b/>
          <w:bCs/>
          <w:color w:val="000000"/>
          <w:sz w:val="20"/>
          <w:lang w:eastAsia="pl-PL"/>
        </w:rPr>
        <w:t> </w:t>
      </w:r>
      <w:r>
        <w:rPr>
          <w:rFonts w:eastAsia="Times New Roman" w:cs="Arial CE" w:ascii="Arial CE" w:hAnsi="Arial CE"/>
          <w:color w:val="000000"/>
          <w:sz w:val="20"/>
          <w:szCs w:val="20"/>
          <w:lang w:eastAsia="pl-PL"/>
        </w:rPr>
        <w:t>tak</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43:00Z</dcterms:created>
  <dc:creator>dabrowski</dc:creator>
  <dc:description/>
  <dc:language>en-US</dc:language>
  <cp:lastModifiedBy>gleszczynska</cp:lastModifiedBy>
  <cp:lastPrinted>2014-09-01T12:08:00Z</cp:lastPrinted>
  <dcterms:modified xsi:type="dcterms:W3CDTF">2014-09-19T11:43:00Z</dcterms:modified>
  <cp:revision>2</cp:revision>
  <dc:subject/>
  <dc:title/>
</cp:coreProperties>
</file>