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Ogłoszenie nr 199923-2014 z dnia 2014-09-19 r.</w:t>
        </w:r>
      </w:hyperlink>
      <w:r>
        <w:rPr>
          <w:rFonts w:eastAsia="Times New Roman" w:cs="Verdana" w:ascii="Verdana" w:hAnsi="Verdana"/>
          <w:color w:val="000000"/>
          <w:sz w:val="17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o zamówieniu - Jeziorany</w:t>
        <w:br/>
        <w:t>PROJEKT: Zagospodarowanie przestrzeni publicznej w rejonie ulicy Sienkiewicza w Jezioranach na działkach nr 133.6, 357.59, 357.45, 301 w ramach inwestycji Poprawa jakości życia mieszkańców poprzez estetyczne zagospodarowanie terenu w...</w:t>
        <w:br/>
        <w:t>Termin składania ofert: 2014-10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99981 - 2014; data zamieszczenia: 19.09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99923 - 2014 data 19.09.2014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Gmina Jeziorany reprezentowana przez Burmistrza Jezioran, Plac Zamkowy 4, 11-320 Jeziorany, woj. warmińsko-mazurskie, tel. 089 5392748, fax. 089 539276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Brak zapisu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kumenty dotyczące przynależności do tej samej grupy kapitałowej. 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9923&amp;rok=2014-09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4:00Z</dcterms:created>
  <dc:creator>dabrowski</dc:creator>
  <dc:description/>
  <dc:language>en-US</dc:language>
  <cp:lastModifiedBy>gleszczynska</cp:lastModifiedBy>
  <cp:lastPrinted>2014-09-01T12:08:00Z</cp:lastPrinted>
  <dcterms:modified xsi:type="dcterms:W3CDTF">2014-09-19T11:44:00Z</dcterms:modified>
  <cp:revision>2</cp:revision>
  <dc:subject/>
  <dc:title/>
</cp:coreProperties>
</file>