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d dnia 25.06.2014r.  do dnia 23.09.2014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: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. Wykoszono pobocza dróg  Potryty – Wilkiejmy, Franknowo – Polkajmy, Franknowo –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Kramarzewo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. Udrożniono przepust drogowy  w Wólce Szlacheckiej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Odmulono przepust drogowy  w Studnicy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4. Wykonano  przepust drogowy z  przyczółkami betonowymi w  Jezioranach Kol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5. Wybudowano przepust drogowy ze studnią drenarską i ułożono rurociąg drenarski 195 m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w Tłokowie Kol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6. Przebudowano przepust drogowy oraz wykonano przyczółki betonowe w miejscowości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Zerbuń Kol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7. Ułożono 2 przepusty drogowe, wzmocniono przyczółki krawężnikami betonowymi na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drodze  Miejska Wieś – Zerbuń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8. Udrożniono rurociąg betonowy,  wykopano rów odpływowy w Miejskiej  Wsi Kol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9. Wykonano 5 sztuk pokryw betonowych na studnie drenarskie, 2 szt. zamontowano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w Potrytach, 1 szt. w Miejskiej Wsi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0. Wykoszono działki gminne przylegające do  ul. Sienkiewicz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1. Wycięto  krzaki na drodze  Studnica Kol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2. Wymurowano szczyt strażnicy OSP Wójtówko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3. Wykoszono boisko wiejskie w Pierwągach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4. Wykoszono barszcz Sosnowskiego przy drodze Wójtówko – Ustnik – Wilkiejmy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5. Wykonano  prace porządkowe w byłym magazynie przy ul. Kościelnej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6. Wykoszono cmentarze wojenne w Zerbuniu i Piszewie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7. Wykonano prace porządkowe na kwaterach wojennych na Cmentarzu Komunalnym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w Jezioranach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8. Wywieziono gruz ze spalonego pomieszczenia przy ul. Nadbrzeżnej i wykonano tynki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9. Rozebrano część chodnika przy ul. 1-go Maja i  ułożono kostkę polbruk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0. Wykonano schody do  toalet w Szkole Podstawowej we Franknowie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ab/>
      </w:r>
      <w:r>
        <w:rPr/>
        <w:t xml:space="preserve">               </w:t>
      </w:r>
      <w:r>
        <w:rPr>
          <w:bCs/>
        </w:rPr>
        <w:t>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/>
          <w:iCs/>
          <w:u w:val="single"/>
        </w:rPr>
        <w:t>Zamówienia publiczne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Zagospodarowanie przestrzeni publicznej w rejonie ulicy Sienkiewicza w Jezioranach na działkach nr 133/6, 357/59, 357/45, 301 w ramach inwestycji "Poprawa jakości życia mieszkańców poprzez estetyczne zagospodarowanie terenu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/>
        </w:rPr>
        <w:t xml:space="preserve">           </w:t>
      </w:r>
      <w:r>
        <w:rPr/>
        <w:t xml:space="preserve">W dniu 18.08.2014r. ogłoszono przetarg nieograniczony na roboty budowlane na zadanie  </w:t>
      </w:r>
      <w:r>
        <w:rPr>
          <w:bCs/>
        </w:rPr>
        <w:t xml:space="preserve">Zagospodarowanie przestrzeni publicznej w rejonie ulicy Sienkiewicza w Jezioranach na działkach nr 133/6, 357/59, 357/45, 301 w ramach inwestycji "Poprawa jakości życia mieszkańców poprzez estetyczne zagospodarowanie terenu”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danie współfinansowane ze środków Programu Rozwoju Obszarów Wiejskich w kwocie 141 230 zł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Kryterium  oceny oferty była  </w:t>
      </w:r>
      <w:r>
        <w:rPr>
          <w:color w:val="000000"/>
        </w:rPr>
        <w:t>najniższa cen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Czas wykonania  zamówienia :</w:t>
      </w:r>
      <w:r>
        <w:rPr>
          <w:color w:val="000000"/>
        </w:rPr>
        <w:t xml:space="preserve"> 2  miesiące.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 xml:space="preserve">Termin składania wniosków o dopuszczenie do udziału w postępowaniu lub ofert wyznaczono na dzień </w:t>
      </w:r>
      <w:r>
        <w:rPr>
          <w:color w:val="000000"/>
        </w:rPr>
        <w:t> 02.09.2014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 Postępowanie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Na Ogłoszenie o zamówieniu w Biuletynie Zamówień Publicznych  i  Biuletynie Informacji Publicznej zamawiającego   odpowiedziało trzech oferentów i złożono 3 oferty: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szCs w:val="22"/>
        </w:rPr>
        <w:t xml:space="preserve"> Przedsiębiorstwo Budownictwa Inżynieryjnego "BIO-STAN" SC  Lachman α Górski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z  Mrągowa - cena ryczałtowa - 473.419,30 zł</w:t>
      </w:r>
    </w:p>
    <w:p>
      <w:pPr>
        <w:pStyle w:val="Normal"/>
        <w:spacing w:lineRule="auto" w:line="360"/>
        <w:rPr/>
      </w:pPr>
      <w:r>
        <w:rPr>
          <w:szCs w:val="22"/>
        </w:rPr>
        <w:t>2.  PBT Budownictwo Sp. z o.o. z  Dobrego  Miasta - cena ryczałtowa  - 497.724,00 z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3. Przedsiębiorstwo Inżynieryjno - Budowlane  "SANDBUD" Sp. z o.o. z  Olsztyna - cena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ryczałtowa - 567.256,16 z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Zamawiający unieważnił postępowanie ponieważ w budżecie gminy na  ww. zadanie</w:t>
      </w:r>
      <w:r>
        <w:rPr>
          <w:bCs/>
          <w:iCs/>
          <w:szCs w:val="26"/>
        </w:rPr>
        <w:t xml:space="preserve"> przeznaczył  </w:t>
      </w:r>
      <w:r>
        <w:rPr>
          <w:iCs/>
          <w:szCs w:val="26"/>
        </w:rPr>
        <w:t xml:space="preserve"> kwotę  231.757,83 zł</w:t>
      </w:r>
      <w:r>
        <w:rPr>
          <w:bCs/>
          <w:iCs/>
          <w:szCs w:val="26"/>
        </w:rPr>
        <w:t xml:space="preserve">. </w:t>
      </w:r>
      <w:r>
        <w:rPr>
          <w:bCs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mawiający  nie zwiększył kwoty na ww. zamówienie, dlatego zgodnie z art. 93 ust.1 pkt. 4 ustawy Prawo zamówień publicznych  postępowanie unieważnił w dniu 2.09.2014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 Postępowanie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Cs/>
        </w:rPr>
        <w:t xml:space="preserve">W dniu 03.09.2014r. ponownie </w:t>
      </w:r>
      <w:r>
        <w:rPr/>
        <w:t xml:space="preserve">ogłoszono przetarg nieograniczony na roboty budowlane na zadanie  </w:t>
      </w:r>
      <w:r>
        <w:rPr>
          <w:bCs/>
        </w:rPr>
        <w:t>Zagospodarowanie przestrzeni publicznej w rejonie ulicy Sienkiewicza w Jezioranach na działkach nr 133/6, 357/59, 357/45, 301 w ramach inwestycji "Poprawa jakości życia mieszkańców poprzez estetyczne zagospodarowanie terenu”.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 xml:space="preserve">Termin składania wniosków o dopuszczenie do udziału w postępowaniu lub ofert wyznaczono na dzień </w:t>
      </w:r>
      <w:r>
        <w:rPr>
          <w:color w:val="000000"/>
        </w:rPr>
        <w:t> 18.09.2014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Na ogłoszenie o zamówieniu w  Biuletynie Zamówień Publicznych  i  Biuletynie Informacji Publicznej zamawiającego, odpowiedział jeden wykonawca i złożył  ofertę, tj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szCs w:val="22"/>
        </w:rPr>
        <w:t xml:space="preserve">Przedsiębiorstwo Budownictwa Inżynieryjnego "BIO-STAN" SC  Lachman α Górski z  Mrągowa - cena ryczałtowa - </w:t>
      </w:r>
      <w:r>
        <w:rPr/>
        <w:t xml:space="preserve">399.116,19 </w:t>
      </w:r>
      <w:r>
        <w:rPr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W prowadzonym postępowaniu, </w:t>
      </w:r>
      <w:r>
        <w:rPr/>
        <w:t>powyższa oferta  przewyższała znacznie kwotę   231.757,83 zł , którą zamawiający  przeznaczył na sfinansowanie zamówieni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amawiający  nie zwiększył kwoty na to zamówienie, dlatego zgodnie z art. 93 ust. 1  pkt. 4 ustawy Prawo zamówień publicznych  postępowanie unieważnił w dniu 18.09.2014 r.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</w:r>
    </w:p>
    <w:p>
      <w:pPr>
        <w:pStyle w:val="NormalnyWeb"/>
        <w:spacing w:lineRule="auto" w:line="360" w:before="0" w:after="0"/>
        <w:rPr>
          <w:bCs w:val="false"/>
          <w:i w:val="false"/>
          <w:i w:val="false"/>
          <w:iCs w:val="false"/>
          <w:sz w:val="24"/>
          <w:szCs w:val="26"/>
        </w:rPr>
      </w:pPr>
      <w:r>
        <w:rPr>
          <w:bCs w:val="false"/>
          <w:i w:val="false"/>
          <w:iCs w:val="false"/>
          <w:sz w:val="24"/>
          <w:szCs w:val="26"/>
        </w:rPr>
        <w:t>III Postępowanie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W dniu 19.09.2014 r. ponownie ogłoszone zostało postępowanie  przetargowe w trybie przetargu nieograniczonego na ww. zadanie  z terminem złożenia i otwarcia ofert na  dzień 6.10.2014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Normal"/>
        <w:widowControl/>
        <w:suppressAutoHyphens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 xml:space="preserve">Ogłoszono </w:t>
      </w:r>
      <w:r>
        <w:rPr/>
        <w:t>przetarg na sprzedaż działki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pierwszy ustny przetarg  nieograniczony na sprzedaż działki niezabudowanej oznaczonej numerem geodezyjnym 383/4 o pow. 457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przy ul. Nadbrzeżnej w Jezioranach– termin przetargu 20 października 2014 r. a cena wywoławcza wynosi 16.900 z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Nie rozstrzygnięto z powodu braku nabywców</w:t>
      </w:r>
      <w:r>
        <w:rPr/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pierwszy ustny przetarg  nieograniczony na sprzedaż działki pod zabudowę mieszkalno-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usługową oznaczoną numerem geodezyjnym 482 przy ul. Polnej i Mickiewicza w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Jezioranach– termin przetargu wyznaczono na 15 września 2014 r., a cena wywoławcza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ynosiła  26.208 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pierwszy ustny przetarg  nieograniczony na sprzedaż działki pod zabudowę letniskową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dywidualną położoną w obrębie Piszewo oznaczonej numerem geodezyjnym 110/21 –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rmin przetargu był 15 września 2014 r.,  a cena wywoławcza wynosiła 33.100 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ierwszy ustny przetarg  nieograniczony na sprzedaż działki pod zabudowę letniskową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ndywidualną położoną w obrębie Piszewo oznaczonej numerem geodezyjnym 112/5 –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ermin przetargu wyznaczono na 15 września 2014 r., a cena wywoławcza wynosił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9.400 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ierwszy ustny przetarg  nieograniczony na sprzedaż działki pod zabudowę letniskową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ndywidualną położoną w obrębie Piszewo oznaczonej numerem geodezyjnym 112/6 –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ermin przetargu wyznaczono na 15 września 2014 r., a cena wywoławcza wynosił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9.500 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ierwszy ustny przetarg  nieograniczony na sprzedaż działki pod zabudowę letniskową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dywidualną położoną w obrębie Piszewo oznaczonej numerem geodezyjnym 112/7 –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ermin przetargu wyznaczono na 15 września 2014 r., a cena wywoławcza wynosiła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9.500 z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Przygotowano do sprzedaży w trybie bezprzetargowym dla najemców:</w:t>
      </w:r>
    </w:p>
    <w:p>
      <w:pPr>
        <w:pStyle w:val="Normal"/>
        <w:spacing w:lineRule="auto" w:line="360"/>
        <w:rPr/>
      </w:pPr>
      <w:r>
        <w:rPr/>
        <w:t>- lokal mieszkalny  położony w budynku mieszkalnym przy ulicy Kajki 27/3  w Jezioranach ,</w:t>
      </w:r>
    </w:p>
    <w:p>
      <w:pPr>
        <w:pStyle w:val="Normal"/>
        <w:spacing w:lineRule="auto" w:line="360"/>
        <w:rPr/>
      </w:pPr>
      <w:r>
        <w:rPr/>
        <w:t>- lokal mieszkalny  położony w budynku mieszkalnym przy ulicy Kajki 27/4 w Jezioranach,</w:t>
      </w:r>
    </w:p>
    <w:p>
      <w:pPr>
        <w:pStyle w:val="Normal"/>
        <w:spacing w:lineRule="auto" w:line="360"/>
        <w:rPr/>
      </w:pPr>
      <w:r>
        <w:rPr/>
        <w:t xml:space="preserve">- lokal mieszkalny  położony w budynku mieszkalnym przy ulicy Kajki 27/6  w Jezioranach, </w:t>
      </w:r>
    </w:p>
    <w:p>
      <w:pPr>
        <w:pStyle w:val="Normal"/>
        <w:spacing w:lineRule="auto" w:line="360"/>
        <w:rPr/>
      </w:pPr>
      <w:r>
        <w:rPr/>
        <w:t>- lokal mieszkalny położony w budynku mieszkalnym przy ulicy Kopernika 55/1</w:t>
        <w:br/>
        <w:t xml:space="preserve">  w Jezioranach,</w:t>
      </w:r>
    </w:p>
    <w:p>
      <w:pPr>
        <w:pStyle w:val="Normal"/>
        <w:spacing w:lineRule="auto" w:line="360"/>
        <w:rPr/>
      </w:pPr>
      <w:r>
        <w:rPr/>
        <w:t xml:space="preserve">- lokal mieszkalny położony w budynku mieszkalnym przy Placu Jedności Narodowej 13/3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 Jezioranach,</w:t>
      </w:r>
    </w:p>
    <w:p>
      <w:pPr>
        <w:pStyle w:val="Normal"/>
        <w:spacing w:lineRule="auto" w:line="360"/>
        <w:rPr/>
      </w:pPr>
      <w:r>
        <w:rPr/>
        <w:t>- budynek mieszkalny  przy ulicy Kopernika 24w Jezioranach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eastAsia="Tahom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WWListanumerowana">
    <w:name w:val="WW-Lista numerowana"/>
    <w:basedOn w:val="Normal"/>
    <w:qFormat/>
    <w:pPr>
      <w:widowControl/>
      <w:spacing w:lineRule="auto" w:line="360"/>
    </w:pPr>
    <w:rPr>
      <w:rFonts w:eastAsia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Dana</dc:creator>
  <dc:description/>
  <dc:language>en-US</dc:language>
  <cp:lastModifiedBy>gleszczynska</cp:lastModifiedBy>
  <cp:lastPrinted>2014-09-23T13:42:00Z</cp:lastPrinted>
  <dcterms:modified xsi:type="dcterms:W3CDTF">2014-09-26T09:23:00Z</dcterms:modified>
  <cp:revision>3</cp:revision>
  <dc:subject/>
  <dc:title/>
</cp:coreProperties>
</file>