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UCHWAŁA NR XXII/191/1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RADY  MIEJSKIEJ  W JEZIORANACH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 dnia  6 marca 2013 r.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 xml:space="preserve">w sprawie podziału Gminy Jeziorany na stałe obwody głosowania, określenia ich granic i numerów </w:t>
        <w:br/>
        <w:t>oraz siedzib obwodowych komisji wyborczy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 xml:space="preserve">Na podstawie art. 12 § 2, § 11 i § 12 ustawy z dnia 5 stycznia 2011 r. Kodeks wyborczy (Dz. U. Nr 21, </w:t>
        <w:br/>
        <w:t xml:space="preserve">poz. 112 z  późn.  zm.) w związku z art. 14  ust. 1 </w:t>
      </w:r>
      <w:r>
        <w:rPr>
          <w:rFonts w:cs="Arial" w:ascii="Arial" w:hAnsi="Arial"/>
          <w:sz w:val="18"/>
          <w:szCs w:val="18"/>
        </w:rPr>
        <w:t xml:space="preserve"> ustawy z dnia 5 stycznia 2011 r. Przepisy wprowadzające ustawę – Kodeks wyborczy ( Dz. U. Nr 21, poz. 113 z późn. zm.) oraz postanowieniem Komisarza Wyborczego </w:t>
        <w:br/>
        <w:t xml:space="preserve">w Olsztynie z dnia 4 lutego 2013 r. w sprawie wezwania organów Gminy Jeziorany do wykonania zadania dotyczącego utworzenia stałych obwodów głosowania w sposób zgodny z prawem i </w:t>
      </w:r>
      <w:r>
        <w:rPr>
          <w:rFonts w:cs="Arial" w:ascii="Arial" w:hAnsi="Arial"/>
          <w:sz w:val="18"/>
          <w:szCs w:val="22"/>
        </w:rPr>
        <w:t xml:space="preserve"> wnioskiem  Burmistrza Jezioran uchwala się, co następuje: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1. </w:t>
      </w:r>
      <w:r>
        <w:rPr>
          <w:rFonts w:cs="Arial" w:ascii="Arial" w:hAnsi="Arial"/>
          <w:sz w:val="18"/>
          <w:szCs w:val="22"/>
        </w:rPr>
        <w:t xml:space="preserve">Dokonuje się podziału gminy na 6 stałych obwodów głosowania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2. </w:t>
      </w:r>
      <w:r>
        <w:rPr>
          <w:rFonts w:cs="Arial" w:ascii="Arial" w:hAnsi="Arial"/>
          <w:sz w:val="18"/>
          <w:szCs w:val="22"/>
        </w:rPr>
        <w:t xml:space="preserve">Numery, granice oraz siedziby obwodowych komisji wyborczych określa załącznik do niniejszej uchwały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3. </w:t>
      </w:r>
      <w:r>
        <w:rPr>
          <w:rFonts w:cs="Arial" w:ascii="Arial" w:hAnsi="Arial"/>
          <w:sz w:val="18"/>
          <w:szCs w:val="22"/>
        </w:rPr>
        <w:t xml:space="preserve">Wykonanie uchwały powierza się Burmistrzowi Jezioran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4. </w:t>
      </w:r>
      <w:r>
        <w:rPr>
          <w:rFonts w:cs="Arial" w:ascii="Arial" w:hAnsi="Arial"/>
          <w:sz w:val="18"/>
          <w:szCs w:val="22"/>
        </w:rPr>
        <w:t xml:space="preserve">Uchwała podlega niezwłocznemu przekazaniu Wojewodzie Warmińsko-Mazurskiemu i Komisarzowi Wyborczemu w Olsztynie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rPr/>
      </w:pPr>
      <w:r>
        <w:rPr>
          <w:b/>
          <w:bCs/>
          <w:szCs w:val="22"/>
        </w:rPr>
        <w:t xml:space="preserve">§ 5. </w:t>
      </w:r>
      <w:r>
        <w:rPr>
          <w:szCs w:val="22"/>
        </w:rPr>
        <w:t xml:space="preserve">Przepisy uchwały mają zastosowanie do wyborów Rady Miejskiej w Jezioranach i wyborów Burmistrza, następujących po kadencji, w trakcie której uchwała weszła w życie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 xml:space="preserve">§ 6. 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- Mazurskiego oraz wywieszeniu na tablicy ogłoszeń Urzędu Miejskiego</w:t>
        <w:br/>
        <w:t>w Jezioranach.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Zbigniew Czabryck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Załącznik do</w:t>
      </w:r>
    </w:p>
    <w:p>
      <w:pPr>
        <w:pStyle w:val="Heading3"/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                                                                                                                     </w:t>
      </w:r>
      <w:r>
        <w:rPr>
          <w:i w:val="false"/>
          <w:iCs/>
        </w:rPr>
        <w:t>Uchwały Rady Miejski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Nr XXII/191/13  z dnia 6 marca 2013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6453"/>
        <w:gridCol w:w="2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anice obwodu głosow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iasto Jeziora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Barczewska, Dworcowa, Kajki ,Konopnickiej, Kolejowa, Kościuszk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Krótka,  Nadbrzeżna,  Parchimowicza,  Przeskok, Sawicki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2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lac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Reja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środek Sportu i Rekreacj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l. Konopnickiej 13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asto Jeziorany</w:t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Ulice: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Asnyka , Głowackiego, Górska, Kasprowicza, Kasztanowa, Kopernika, Kościelna, Krzywa,  Łąkowa, 1 Maja, Mickiewicza, Mostowa, Ogrodowa,  Pieniężnego, Polna, Rycerska, Słowackiego,  Wąska, Woln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siedle: </w:t>
            </w:r>
            <w:r>
              <w:rPr>
                <w:rFonts w:cs="Arial" w:ascii="Arial" w:hAnsi="Arial"/>
                <w:sz w:val="18"/>
                <w:szCs w:val="22"/>
              </w:rPr>
              <w:t xml:space="preserve"> Robot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lace:     </w:t>
            </w:r>
            <w:r>
              <w:rPr>
                <w:rFonts w:cs="Arial" w:ascii="Arial" w:hAnsi="Arial"/>
                <w:sz w:val="18"/>
                <w:szCs w:val="22"/>
              </w:rPr>
              <w:t xml:space="preserve">Jedności Narodowej, Kościelny, Zamkowy.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Zespół Szkó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nadgimnazjal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l. Mickiewicza 1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Wójtówko, Lekity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ójtówko 17/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Derc, Jeziorany-Kolonie, Kiersztanowo, Kikity, Kostrzewy, Krokowo,</w:t>
              <w:br/>
              <w:t xml:space="preserve"> Miejska Wieś, Olszewnik,  Piszewo, Tłokowo, Zerbuń, Żardeni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iejski Ośrodek Kultury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ul. Konopnickiej 4,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Potryty, Radostowo, Studnica, Studzian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ostowo 3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Sołectwa:</w:t>
            </w:r>
            <w:r>
              <w:rPr>
                <w:rFonts w:cs="Arial" w:ascii="Arial" w:hAnsi="Arial"/>
                <w:sz w:val="18"/>
              </w:rPr>
              <w:t xml:space="preserve"> Franknowo, Kramarzewo, </w:t>
            </w:r>
            <w:r>
              <w:rPr>
                <w:rFonts w:cs="Arial" w:ascii="Arial" w:hAnsi="Arial"/>
                <w:sz w:val="18"/>
                <w:szCs w:val="20"/>
              </w:rPr>
              <w:t xml:space="preserve">Pierwągi, </w:t>
            </w:r>
            <w:r>
              <w:rPr>
                <w:rFonts w:cs="Arial" w:ascii="Arial" w:hAnsi="Arial"/>
                <w:sz w:val="18"/>
              </w:rPr>
              <w:t>Polkajmy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ranknowo 14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-320 Jezior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i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admin</dc:creator>
  <dc:description/>
  <cp:keywords/>
  <dc:language>en-US</dc:language>
  <cp:lastModifiedBy>gleszczynska</cp:lastModifiedBy>
  <cp:lastPrinted>2013-02-27T09:40:00Z</cp:lastPrinted>
  <dcterms:modified xsi:type="dcterms:W3CDTF">2014-09-26T10:49:00Z</dcterms:modified>
  <cp:revision>71</cp:revision>
  <dc:subject/>
  <dc:title/>
</cp:coreProperties>
</file>