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18"/>
        </w:rPr>
        <w:t>UCHWAŁA  Nr XXXIV/290/14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4 września 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tworzenia  odrębnego obwodu  głosowania w Domu Pomocy Społecznej w Jezioranach</w:t>
        <w:br/>
        <w:t xml:space="preserve"> oraz w Oddziale Zewnętrznym w Kikitach Zakładu Karnego w Barcze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 xml:space="preserve">Na   podstawie  art. 12 § 4  i 5 ustawy  z  dnia 5 stycznia 2011 r. - Kodeks wyborczy ( Dz. U. Nr 21,  poz. 112, </w:t>
        <w:br/>
        <w:t xml:space="preserve"> z późn. zm.) w związku z rozporządzeniem Prezesa Rady Ministrów z dnia 20 sierpnia 2014 r. w sprawie zarządzenia wyborów do rad gmin, rad powiatów, sejmików województw i rad dzielnic m.st. Warszawy oraz wyborów wójtów, burmistrzów i prezydentów miast ( Dz. U. poz. 1134)  na wniosek Burmistrza uchwala się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  Tworzy  się  odrębny  obwód  głosowania,  </w:t>
      </w:r>
      <w:r>
        <w:rPr>
          <w:rFonts w:cs="Arial" w:ascii="Arial" w:hAnsi="Arial"/>
          <w:b w:val="false"/>
          <w:bCs/>
          <w:sz w:val="18"/>
          <w:szCs w:val="22"/>
        </w:rPr>
        <w:t>określa jego granice i numer oraz siedzibę obwodowej komisji wyborczej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41"/>
        <w:gridCol w:w="3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Jezioran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 Pomocy Społecznej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-320  Jeziora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świetl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2" w:firstLine="9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w Kiki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ładu Karnego w Barczewie,</w:t>
              <w:br/>
              <w:t xml:space="preserve"> 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świetlica)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lsztyni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 - Mazurskiego oraz 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Zbigniew Czabrycki                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1:00Z</dcterms:created>
  <dc:creator>admin</dc:creator>
  <dc:description/>
  <cp:keywords/>
  <dc:language>en-US</dc:language>
  <cp:lastModifiedBy>gleszczynska</cp:lastModifiedBy>
  <cp:lastPrinted>2014-09-19T14:04:00Z</cp:lastPrinted>
  <dcterms:modified xsi:type="dcterms:W3CDTF">2014-09-26T10:52:00Z</dcterms:modified>
  <cp:revision>13</cp:revision>
  <dc:subject/>
  <dc:title/>
</cp:coreProperties>
</file>