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pl-PL"/>
          </w:rPr>
          <w:t>Ogłoszenie nr 199923-2014 z dnia 2014-09-19 r.</w:t>
        </w:r>
      </w:hyperlink>
      <w:r>
        <w:rPr>
          <w:rFonts w:eastAsia="Times New Roman" w:cs="Verdana" w:ascii="Verdana" w:hAnsi="Verdana"/>
          <w:color w:val="000000"/>
          <w:sz w:val="17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o zamówieniu - Jeziorany</w:t>
        <w:br/>
        <w:t>PROJEKT: Zagospodarowanie przestrzeni publicznej w rejonie ulicy Sienkiewicza w Jezioranach na działkach nr 133.6, 357.59, 357.45, 301 w ramach inwestycji Poprawa jakości życia mieszkańców poprzez estetyczne zagospodarowanie terenu w...</w:t>
        <w:br/>
        <w:t>Termin składania ofert: 2014-10-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Jeziorany: Zagospodarowanie przestrzeni publicznej w rejonie ulicy Sienkiewicza w Jezioranach na działkach nr 133.6, 357.59, 357.45, 301 w ramach inwestycji Poprawa jakości życia mieszkańców poprzez estetyczne zagospodarowanie terenu Numer ogłoszenia: 199923 - 2014; data zamieszczenia: 19.09.2014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213139 - 2014; data zamieszczenia: 09.10.2014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ak, numer ogłoszenia w BZP: 199923 - 2014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ak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Gmina Jeziorany reprezentowana przez Burmistrza Jezioran, Plac Zamkowy 4, 11-320 Jeziorany, woj. warmińsko-mazurskie, tel. 089 5392748, faks 089 539276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gospodarowanie przestrzeni publicznej w rejonie ulicy Sienkiewicza w Jezioranach na działkach nr 133.6, 357.59, 357.45, 301 w ramach inwestycji Poprawa jakości życia mieszkańców poprzez estetyczne zagospodarowanie terenu Numer ogłoszenia: 199923 - 2014; data zamieszczenia: 19.09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OJEKT: Zagospodarowanie przestrzeni publicznej w rejonie ulicy Sienkiewicza w Jezioranach na działkach nr 133.6, 357.59, 357.45, 301 w ramach inwestycji Poprawa jakości życia mieszkańców poprzez estetyczne zagospodarowanie terenu w ramach PROW na lata 2007 - 2013. 1. Wspólny Słownik Zamówień CPV - 45 00 00 00 00 - 7). 2. Przedmiot zamówienia: Zagospodarowanie przestrzeni publicznej w rejonie ulicy Sienkiewicza w Jezioranach na działkach nr 133.6, 357.59, 357.45, 301 w ramach inwestycji Poprawa jakości życia mieszkańców poprzez estetyczne zagospodarowanie terenu 3. Przedmiot zamówienia obejmuje n/w roboty budowlane : 3.1. Roboty przygotowawcze. 3.2. Kanalizacja deszczowa. 3.3. Roboty ziemne i podbudowy. 3.4. Elementy chodników i nawierzchnie. 5.5. Trawniki. 5.6. Obsługa geodezyjna inwestycji. 6. Szczegółowy zakres robót zawarty jest w Przedmiarze robót, który jest załącznikiem do niniejszej SIWZ, z zmianą w poz. 27 słowa: kamienne na betonowe - zał. nr 11. 7. Zagospodarowanie terenu - Przebudowa ulic wewnętrznych - ulica Sienkiewicza w Jezioranach - załącznik nr 12 do siwz. 8. Wykonawca zapewnia na swój obsługę geodezyjną inwestycji. 9. Odpowiedzi na zapytania do SIWZ znak: BR-ZP.271.6.2014- zał. nr 13 do siwz.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45.00.00.00-7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ak, projekt/program: Poprawa jakości życia mieszkańców poprzez estetyczne zagospodarowanie terenu w ramach PROW na lata 2007 - 2013.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07.10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Marek Romanowski - Przedsiębiorstwo Wielobranżowe, Wozławki 89, 11-230 Bisztynek, kraj/woj. warmińsko-mazur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i/>
          <w:iCs/>
          <w:color w:val="000000"/>
          <w:sz w:val="20"/>
          <w:szCs w:val="20"/>
          <w:lang w:eastAsia="pl-PL"/>
        </w:rPr>
        <w:t>(bez VAT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: 188421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39000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39000,00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/ Oferta z najwyższą ceną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39000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99923&amp;rok=2014-09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0:00Z</dcterms:created>
  <dc:creator>dabrowski</dc:creator>
  <dc:description/>
  <dc:language>en-US</dc:language>
  <cp:lastModifiedBy>gleszczynska</cp:lastModifiedBy>
  <dcterms:modified xsi:type="dcterms:W3CDTF">2014-10-09T07:30:00Z</dcterms:modified>
  <cp:revision>2</cp:revision>
  <dc:subject/>
  <dc:title/>
</cp:coreProperties>
</file>