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4"/>
          <w:szCs w:val="14"/>
          <w:lang w:eastAsia="pl-PL"/>
        </w:rPr>
      </w:pPr>
      <w:r>
        <w:rPr>
          <w:rFonts w:eastAsia="Times New Roman" w:cs="Verdana" w:ascii="Verdana" w:hAnsi="Verdana"/>
          <w:color w:val="000000"/>
          <w:sz w:val="1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4"/>
            <w:lang w:eastAsia="pl-PL"/>
          </w:rPr>
          <w:t>www.bip.jeziorany.nowoczesnagmin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5875"/>
                <wp:effectExtent l="0" t="0" r="0" b="0"/>
                <wp:docPr id="1" name=""/>
                <a:graphic xmlns:a="http://schemas.openxmlformats.org/drawingml/2006/main">
                  <a:graphicData uri="http://schemas.microsoft.com/office/word/2010/wordprocessingShape">
                    <wps:wsp>
                      <wps:cNvSpPr/>
                      <wps:spPr>
                        <a:xfrm>
                          <a:off x="0" y="0"/>
                          <a:ext cx="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0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eastAsia="Times New Roman" w:cs="Arial" w:ascii="Arial" w:hAnsi="Arial"/>
          <w:b/>
          <w:bCs/>
          <w:color w:val="000000"/>
          <w:sz w:val="28"/>
          <w:szCs w:val="28"/>
          <w:lang w:eastAsia="pl-PL"/>
        </w:rPr>
        <w:t>Jeziorany: Portal Aktywna Gmina usprawnieniem administracji w Gminie Jeziorany</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221121 - 2014; data zamieszczenia: 17.10.2014</w:t>
      </w:r>
      <w:r>
        <w:rPr>
          <w:rFonts w:eastAsia="Times New Roman" w:cs="Arial" w:ascii="Arial" w:hAnsi="Arial"/>
          <w:color w:val="000000"/>
          <w:sz w:val="28"/>
          <w:szCs w:val="28"/>
          <w:lang w:eastAsia="pl-PL"/>
        </w:rPr>
        <w:br/>
        <w:t>OGŁOSZENIE O ZAMÓWIENIU - dostawy</w:t>
      </w:r>
    </w:p>
    <w:p>
      <w:pPr>
        <w:pStyle w:val="Normal"/>
        <w:spacing w:lineRule="atLeast" w:line="334" w:before="0" w:after="0"/>
        <w:ind w:left="188" w:hanging="0"/>
        <w:rPr/>
      </w:pPr>
      <w:r>
        <w:rPr>
          <w:rFonts w:eastAsia="Times New Roman" w:cs="Arial" w:ascii="Arial" w:hAnsi="Arial"/>
          <w:b/>
          <w:bCs/>
          <w:color w:val="000000"/>
          <w:sz w:val="16"/>
          <w:szCs w:val="16"/>
          <w:lang w:eastAsia="pl-PL"/>
        </w:rPr>
        <w:t>Zamieszczanie ogłosz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bowiązkowe.</w:t>
      </w:r>
    </w:p>
    <w:p>
      <w:pPr>
        <w:pStyle w:val="Normal"/>
        <w:spacing w:lineRule="atLeast" w:line="334" w:before="0" w:after="0"/>
        <w:ind w:left="188" w:hanging="0"/>
        <w:rPr/>
      </w:pPr>
      <w:r>
        <w:rPr>
          <w:rFonts w:eastAsia="Times New Roman" w:cs="Arial" w:ascii="Arial" w:hAnsi="Arial"/>
          <w:b/>
          <w:bCs/>
          <w:color w:val="000000"/>
          <w:sz w:val="16"/>
          <w:szCs w:val="16"/>
          <w:lang w:eastAsia="pl-PL"/>
        </w:rPr>
        <w:t>Ogłoszenie dotyczy:</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zamówienia publicznego.</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334" w:before="0" w:after="0"/>
        <w:ind w:left="188" w:hanging="0"/>
        <w:rPr/>
      </w:pPr>
      <w:r>
        <w:rPr>
          <w:rFonts w:eastAsia="Times New Roman" w:cs="Arial" w:ascii="Arial" w:hAnsi="Arial"/>
          <w:b/>
          <w:bCs/>
          <w:color w:val="000000"/>
          <w:sz w:val="16"/>
          <w:szCs w:val="16"/>
          <w:lang w:eastAsia="pl-PL"/>
        </w:rPr>
        <w:t>I. 1) NAZWA I ADRES:</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Gmina Jeziorany reprezentowana przez Burmistrza Jezioran , Plac Zamkowy 4, 11-320 Jeziorany, woj. warmińsko-mazurskie, tel. 089 5392748, faks 089 5392760.</w:t>
      </w:r>
    </w:p>
    <w:p>
      <w:pPr>
        <w:pStyle w:val="Normal"/>
        <w:numPr>
          <w:ilvl w:val="0"/>
          <w:numId w:val="6"/>
        </w:numPr>
        <w:spacing w:lineRule="atLeast" w:line="334" w:before="0" w:after="280"/>
        <w:ind w:left="376" w:hanging="360"/>
        <w:rPr/>
      </w:pPr>
      <w:r>
        <w:rPr>
          <w:rFonts w:eastAsia="Times New Roman" w:cs="Arial" w:ascii="Arial" w:hAnsi="Arial"/>
          <w:b/>
          <w:bCs/>
          <w:color w:val="000000"/>
          <w:sz w:val="16"/>
          <w:szCs w:val="16"/>
          <w:lang w:eastAsia="pl-PL"/>
        </w:rPr>
        <w:t>Adres strony internetowej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www.bip.jeziorany.nowoczesnagmina.pl</w:t>
      </w:r>
    </w:p>
    <w:p>
      <w:pPr>
        <w:pStyle w:val="Normal"/>
        <w:spacing w:lineRule="atLeast" w:line="334" w:before="0" w:after="0"/>
        <w:ind w:left="188" w:hanging="0"/>
        <w:rPr/>
      </w:pPr>
      <w:r>
        <w:rPr>
          <w:rFonts w:eastAsia="Times New Roman" w:cs="Arial" w:ascii="Arial" w:hAnsi="Arial"/>
          <w:b/>
          <w:bCs/>
          <w:color w:val="000000"/>
          <w:sz w:val="16"/>
          <w:szCs w:val="16"/>
          <w:lang w:eastAsia="pl-PL"/>
        </w:rPr>
        <w:t>I. 2) RODZAJ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Administracja samorządowa.</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1) OKREŚLENIE PRZEDMIOTU ZAMÓWIENIA</w:t>
      </w:r>
    </w:p>
    <w:p>
      <w:pPr>
        <w:pStyle w:val="Normal"/>
        <w:spacing w:lineRule="atLeast" w:line="334" w:before="0" w:after="0"/>
        <w:ind w:left="188" w:hanging="0"/>
        <w:rPr/>
      </w:pPr>
      <w:r>
        <w:rPr>
          <w:rFonts w:eastAsia="Times New Roman" w:cs="Arial" w:ascii="Arial" w:hAnsi="Arial"/>
          <w:b/>
          <w:bCs/>
          <w:color w:val="000000"/>
          <w:sz w:val="16"/>
          <w:szCs w:val="16"/>
          <w:lang w:eastAsia="pl-PL"/>
        </w:rPr>
        <w:t>II.1.1) Nazwa nadana zamówieniu przez zamawiającego:</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ortal Aktywna Gmina usprawnieniem administracji w Gminie Jeziorany.</w:t>
      </w:r>
    </w:p>
    <w:p>
      <w:pPr>
        <w:pStyle w:val="Normal"/>
        <w:spacing w:lineRule="atLeast" w:line="334" w:before="0" w:after="0"/>
        <w:ind w:left="188" w:hanging="0"/>
        <w:rPr/>
      </w:pPr>
      <w:r>
        <w:rPr>
          <w:rFonts w:eastAsia="Times New Roman" w:cs="Arial" w:ascii="Arial" w:hAnsi="Arial"/>
          <w:b/>
          <w:bCs/>
          <w:color w:val="000000"/>
          <w:sz w:val="16"/>
          <w:szCs w:val="16"/>
          <w:lang w:eastAsia="pl-PL"/>
        </w:rPr>
        <w:t>II.1.2) Rodzaj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dostawy.</w:t>
      </w:r>
    </w:p>
    <w:p>
      <w:pPr>
        <w:pStyle w:val="Normal"/>
        <w:spacing w:lineRule="atLeast" w:line="334" w:before="0" w:after="0"/>
        <w:ind w:left="188" w:hanging="0"/>
        <w:rPr/>
      </w:pPr>
      <w:r>
        <w:rPr>
          <w:rFonts w:eastAsia="Times New Roman" w:cs="Arial" w:ascii="Arial" w:hAnsi="Arial"/>
          <w:b/>
          <w:bCs/>
          <w:color w:val="000000"/>
          <w:sz w:val="16"/>
          <w:szCs w:val="16"/>
          <w:lang w:eastAsia="pl-PL"/>
        </w:rPr>
        <w:t>II.1.4) Określenie przedmiotu oraz wielkości lub zakresu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ortal - Aktywna Gmina - usprawnieniem administracji w Gminie Jeziorany 1. Wspólny Słownik Zamówień (CPV): 30213000-5 Komputery osobiste, 30231300-0 Monitory ekranowe, 30213100-6 Komputery przenośne, 32000000-3 Sprzęt radiowy, telewizyjny, komunikacyjny, telekomunikacyjny i podobny, 48000000-8 - Pakiety oprogramowania i systemy informatyczne, 80500000-9 Usługi szkoleniowe. 2. Przedmiotem zamówienia jest realizacja projektu Portal -Aktywna Gmina- usprawnieniem administracji w Gminie Jeziorany. Projekt jest dofinansowany ze środków Europejskiego Funduszu Rozwoju Regionalnego w ramach Regionalnego Programu Operacyjnego Warmia i Mazury na lata 2007-2013 w ramach Osi Priorytetowej 7 - Infrastruktura społeczeństwa informacyjnego, Działania 7.2 Promocja i ułatwianie dostępu do usług teleinformatycznych, Poddziałania 7.2.1 Usługi i aplikacje dla obywateli. 3. Celem projektu jest wdrożenie usług on-line poprzez utworzenie Platformy e-Usług Publicznych (e-hala, e-imprezy, e-siłownia, e-orlik, e-sauna) w Ośrodku Sportu i rekreacji w Jezioranach. Projekt ma na celu przygotowanie OSiR w Jezioranach do przyjmowania i realizacji spraw zainicjowanych drogą elektroniczną, w tym do realizacji nowoczesnych funkcji informatycznych na rzecz instytucji, podmiotów gospodarczych oraz mieszkańców. 4. Na przedmiot zamówienia składają się następujące urządzenia, sprzęt i oprogramowanie: a) Zakup licencji (1 kpl.): e-hala, e-imprezy, e-siłownia, e-orlik, e-sauna; b) Wdrożenie e-usług - 1 kpl.; c) Stworzenie portalu informatycznego OSiR w Jezioranach; d) Zakup, dostarczenie, zamontowanie, skonfigurowanie, migracja danych szkolenie pracowników oraz uruchomienia sprzętu oraz oprogramowania, w ramach którego przewiduje się zakup: zestawów komputerowych dla OSiR w Jezioranach (4 szt.); zasilaczy UPS do zestawów komputerowych (4 szt.); komputerów przenośnych (1 szt.); oprogramowania: system operacyjny (5 szt.) antywirusowe do komputerów (5 szt.) oprogramowanie biurowe dla komputerów (5 szt.); drukarki kolorowej laserowej (1 szt.); drukarki kodów (1 szt.); kamery cyfrowej (1 szt.); aparatu fotograficznego (1 szt.); Serwera wraz z szafa Rack (1 kpl.); Firewall brzegowy (1 szt.); urządzenia do archiwizacji (1 szt.); zasilacz awaryjny UPS do serwera (1 szt.); systemu operacyjnego do serwera oraz licencji dostępowych dla użytkowników (1 szt.). Szczegółowy opis przedmiotu zamówienia zawiera Załącznik nr 11 i 12 do SIWZ - Opis przedmiotu zamówienia. 5. Wymagania dotyczące oprogramowania 5.1.System musi zostać w pełni napisany za pomocą kodu otwartego, w technologiach Opensource. Preferowane wykorzystanie języka programowania PHP, baz danych MySQL oraz frameworków Zend/Symfony2. 5.2.Wymogiem koniecznym jest przekazanie kodów źródłowych całego przedmiotu zamówienia, wraz z przekazaniem praw autorskich majątkowych oraz umożliwieniem przez zamawiającego dowolnych modyfikacji przedmiotu zamówienia. 5.3.Wyklucza się wykorzystania technologii zamkniętych, elementów systemu w których kod źródłowy nie podlega dowolnym modyfikacjom. 5.4.Aplikacja/wdrożenie mają mieć charakter dedykowany : muszą zostać wykorzystane istniejące elementy graficzne, logotypy, czcionki. 5.5.wszystkie usługi dostępne jako subdomeny dla osirjeziorany.pl 6.Wymagania w zakresie wdrożenia 6.1.Wykonawca przekaże prawa autorskie majątkowe wyspecyfikowanych modułów dla nieograniczonej liczby użytkowników. 6.2.Wykonawca skonfiguruje dostarczoną platformę serwerową pod kątem wdrożenia wyspecyfikowanych modułów. 6.3.Wykonawca zainstaluje wszystkie wymagane komponenty(w tym systemy operacyjne, bazodanowe) niezbędne do poprawnego funkcjonowania wyspecyfikowanych modułów. 6.4.Wykonawca przeszkoli użytkowników oraz administratora wdrażanych rozwiązań. 6.5Wykonawca przeznaczy łącznie nie mniej niż 180 godzin wdrożeniowych/szkoleniowych na realizację projektu w zakresie opisanych modułów. 7.Wymagania w zakresie szkoleń 7.1.Wykonawca przeszkoli użytkowników z zamawianych modułów. Szkolenia z systemów dziedzinowych muszą być realizowane w formie instruktarzy stanowiskowych bezpośrednio na stanowiskach pracy użytkowników. 7.2.Szkolenie z pozostałych modułów mogą być realizowane w grupach max 3 osobowych przy stanowiskach komputerowych dostarczonych przez Wykonawcę (w formie mobilnej sali szkoleniowej). Odpowiednie pomieszczenie zapewni Zamawiający. 8.Poniższa tabela zawiera liczbę użytkowników do przeszkolenia (z podziałem na moduły) Lp. Nazwa modułu Liczba użytkowników Liczba administratorów 1. e-hala 3 1 2. e-imprezy 3 1 3. e-siłownia 3 1 4. e-orlik 3 1 5. e-sauna 3 1 9. Szczegółowy opis przedmiotu zamówienia zawiera Załącznik nr 11 i 12 do SIWZ - Opis przedmiotu zamówienia. 10. Zamawiający nie tracąc gwarancji zastrzega sobie możliwość rozbudowy zestawów komputerowych bez konieczności wzywania serwisu Wykonawcy. W razie awarii dysku twardego i wymiany na nowy, Zamawiający zachowuje uszkodzony dysk twardy. 11. Sprzęt oraz urządzenia będące przedmiotem niniejszej umowy muszą być fabrycznie nowe tzn. są wyprodukowane nie dawniej niż na 6 miesięcy przed ich dostarczeniem, nie podlegały refabrykacji oraz były nieużywane 12. Jeśli w zapisach SIWZ jest mowa o instalacji niezbędnego oprogramowania, Zamawiający oczekuje od Wykonawcy dostarczenia odpowiednich nośników do każdego zainstalowanego oprogramowania. Komputery muszą być gotowe do pracy (zainstalowany system operacyjny na dysku SSD z wszystkimi aktualizacjami dostępnymi na dzień składnia ofert), 13. Zamawiający wymaga, aby wszystkie naprawy gwarancyjne były odnotowane w karcie gwarancyjnej. Stosownych adnotacji będzie dokonywał Wykonawca lub serwis gwarancyjny po dokonaniu naprawy. W przypadku wymiany urządzenia lub sprzętu na nowe, gwarancja biegnie od początku. 14. Wszystkie urządzenia, sprzęt i oprogramowanie objęte przedmiotem niniejszego zamówienia muszą spełniać minimalne wymagania Zamawiającego określone w Szczegółowym opisie przedmiotu zamówienia (min. parametry i funkcje techniczne). Zamawiający dopuszcza składanie ofert równoważnych obejmujących sprzęt i urządzenia o parametrach i funkcjach technicznych nie gorszych niż wymienione w Szczegółowym opisie przedmiotu zamówienia. Podane w Szczegółowym opisie przedmiotu zamówienia parametry i funkcje techniczne należy traktować jako wymagania minimalne. Oferty równoważne muszą spełniać wymagania zamawiającego i wykonawca ma udowodnić, że oferowany sprzęt spełnia wymagania zamawiającego zawarte w siwz. W przypadku gdy parametry lub funkcje techniczne oferowanego sprzętu lub urządzenia są takie same jak wymagane przez Zamawiającego, w załączniku nr 7 do siwz pn. Opis przedmiotu zamówienia - część sprzętowa dopuszcza się zapis: zgodnie z opisem lub podanie typu i modelu, ew. producenta oferowanego sprzętu lub urządzenia, a w przypadku gdy Wykonawca proponuje sprzęt lub urządzenie o parametrach lub funkcjach technicznych lepszych niż wymagane, należy podać typ i model, ew. producenta oraz istotne parametry i funkcje techniczne sprzętu lub urządzenia, które podwyższają jakość i funkcjonalność oferowanego sprzętu lub urządzenia. W przypadku gdy opis wymagania oprogramowania jest taki sam jak wymagany przez Zamawiającego, w załączniku nr 8 do siwz pn. Opis przedmiotu zamówienia - część programowa dopuszcza się zapis:zgodnie z opisem, a w przypadku gdy Wykonawca proponuje wymagania lepsze niż wymagane, należy podać istotny opis wymagań, które podwyższają jakość i funkcjonalność oferowanego oprogramowania. 15. Zamawiający wymaga aby Wykonawca był uprawniony do udzielania licencji na terenie RP oraz Zamawiający otrzyma prawo do korzystania z oprogramowania, w zakresie umożliwiającym eksploatację oprogramowania dla jego potrzeb, bez żadnych ograniczeń. 16. Zgodnie z art. 29 ust. 3 ustawy, Zamawiający dopuszcza składanie ofert równoważnych, a wszelkie towary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Zamawiający przy opisie przedmiotu zamówienia wskazując konkretny produkt, dopuszcza jednocześnie produkty równoważne o parametrach jakościowych i cechach użytkowych co najmniej na poziomie parametrów wskazanego produktu, uznając tym samym każdy produkt o wskazanych parametrach lub lepszych. 17. Wykonawca dla wypełnienia swoich zobowiązań powinien zapewnić doświadczone i wykwalifikowane osoby zdolne do prowadzenia wszelkich powierzonych zadań, zgodnie z obowiązującymi przepisami prawa i w zgodzie z postanowieniami odpowiednich decyzji, uzgodnieniami i opiniami, warunkującymi prawidłową realizację zamówienia..</w:t>
      </w:r>
    </w:p>
    <w:p>
      <w:pPr>
        <w:pStyle w:val="Normal"/>
        <w:spacing w:lineRule="atLeast" w:line="334" w:before="0" w:after="0"/>
        <w:ind w:left="188" w:hanging="0"/>
        <w:rPr/>
      </w:pPr>
      <w:r>
        <w:rPr>
          <w:rFonts w:eastAsia="Times New Roman" w:cs="Arial" w:ascii="Arial" w:hAnsi="Arial"/>
          <w:b/>
          <w:bCs/>
          <w:color w:val="000000"/>
          <w:sz w:val="16"/>
          <w:szCs w:val="16"/>
          <w:lang w:eastAsia="pl-PL"/>
        </w:rPr>
        <w:t>II.1.6) Wspólny Słownik Zamówień (CPV):</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30.21.30.00-5, 30.23.13.00-5, 30.23.31.00-6, 32.00.00.00-3, 80.50.00.00-9, 48.00.00.00-9.</w:t>
      </w:r>
    </w:p>
    <w:p>
      <w:pPr>
        <w:pStyle w:val="Normal"/>
        <w:spacing w:lineRule="atLeast" w:line="334" w:before="0" w:after="0"/>
        <w:ind w:left="188" w:hanging="0"/>
        <w:rPr/>
      </w:pPr>
      <w:r>
        <w:rPr>
          <w:rFonts w:eastAsia="Times New Roman" w:cs="Arial" w:ascii="Arial" w:hAnsi="Arial"/>
          <w:b/>
          <w:bCs/>
          <w:color w:val="000000"/>
          <w:sz w:val="16"/>
          <w:szCs w:val="16"/>
          <w:lang w:eastAsia="pl-PL"/>
        </w:rPr>
        <w:t>II.1.7) Czy dopuszcza się złożenie oferty częściowej:</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nie.</w:t>
      </w:r>
    </w:p>
    <w:p>
      <w:pPr>
        <w:pStyle w:val="Normal"/>
        <w:spacing w:lineRule="atLeast" w:line="334" w:before="0" w:after="0"/>
        <w:ind w:left="188" w:hanging="0"/>
        <w:rPr/>
      </w:pPr>
      <w:r>
        <w:rPr>
          <w:rFonts w:eastAsia="Times New Roman" w:cs="Arial" w:ascii="Arial" w:hAnsi="Arial"/>
          <w:b/>
          <w:bCs/>
          <w:color w:val="000000"/>
          <w:sz w:val="16"/>
          <w:szCs w:val="16"/>
          <w:lang w:eastAsia="pl-PL"/>
        </w:rPr>
        <w:t>II.1.8) Czy dopuszcza się złożenie oferty wariantowej:</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16"/>
          <w:szCs w:val="16"/>
          <w:lang w:eastAsia="pl-PL"/>
        </w:rPr>
        <w:br/>
      </w:r>
    </w:p>
    <w:p>
      <w:pPr>
        <w:pStyle w:val="Normal"/>
        <w:spacing w:lineRule="atLeast" w:line="334" w:before="0" w:after="0"/>
        <w:ind w:left="188" w:hanging="0"/>
        <w:rPr/>
      </w:pPr>
      <w:r>
        <w:rPr>
          <w:rFonts w:eastAsia="Times New Roman" w:cs="Arial" w:ascii="Arial" w:hAnsi="Arial"/>
          <w:b/>
          <w:bCs/>
          <w:color w:val="000000"/>
          <w:sz w:val="16"/>
          <w:szCs w:val="16"/>
          <w:lang w:eastAsia="pl-PL"/>
        </w:rPr>
        <w:t>II.2) CZAS TRWANIA ZAMÓWIENIA LUB TERMIN WYKONA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kres w miesiącach: 3.</w:t>
      </w:r>
    </w:p>
    <w:p>
      <w:pPr>
        <w:pStyle w:val="Normal"/>
        <w:spacing w:lineRule="atLeast" w:line="334" w:before="313" w:after="188"/>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1) WADIUM</w:t>
      </w:r>
    </w:p>
    <w:p>
      <w:pPr>
        <w:pStyle w:val="Normal"/>
        <w:spacing w:lineRule="atLeast" w:line="334" w:before="0" w:after="0"/>
        <w:ind w:left="188" w:hanging="0"/>
        <w:rPr/>
      </w:pPr>
      <w:r>
        <w:rPr>
          <w:rFonts w:eastAsia="Times New Roman" w:cs="Arial" w:ascii="Arial" w:hAnsi="Arial"/>
          <w:b/>
          <w:bCs/>
          <w:color w:val="000000"/>
          <w:sz w:val="16"/>
          <w:szCs w:val="16"/>
          <w:lang w:eastAsia="pl-PL"/>
        </w:rPr>
        <w:t>Informacja na temat wadium:</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rzystępując do niniejszego postępowania, wykonawca jest zobowiązany wnieść wadium w wysokości 7 000,00 zł. (słownie: siedem tysięcy złotych).</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2) ZALICZKI</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 WARUNKI UDZIAŁU W POSTĘPOWANIU ORAZ OPIS SPOSOBU DOKONYWANIA OCENY SPEŁNIANIA TYCH WARUNKÓW</w:t>
      </w:r>
    </w:p>
    <w:p>
      <w:pPr>
        <w:pStyle w:val="Normal"/>
        <w:numPr>
          <w:ilvl w:val="0"/>
          <w:numId w:val="1"/>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 3.1) Uprawnienia do wykonywania określonej działalności lub czynności, jeżeli przepisy prawa nakładają obowiązek ich posiadania</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2) Wiedza i doświadczenie</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3) Potencjał techniczny</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4) Osoby zdolne do wykonania zamówienia</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konawca musi wykazać się posiadaniem do dyspozycji odpowiednio wykwalifikowanego personelu w tym: 1) Kierownik Projektu (1 osoba), spełniający następujące wymagania: a. wykształcenie wyższe, b. minimum 3 letnie doświadczenie w kierowaniu projektami związanymi z informatyzacją w jednostkach administracji publicznej, 2) Architekt systemów informatycznych (1 osoba): a. posiada wykształcenie wyższe informatyczne, b. posiada minimum 3 lata doświadczenia zawodowego w branży związanej z informatyzacją jednostek administracji publicznej. 3) Specjalista ds. integracji systemów informatycznych (1 osoba): a. posiada wykształcenie wyższe informatyczne, b. posiada minimum 2 lata doświadczenia zawodowego w branży związanej z informatyzacją jednostek administracji publicznej 4) Kierownik zespołu wdrożeniowego (1 osoba): a. posiada wykształcenie wyższe, b. posiada minimum 2 lata doświadczenia zawodowego w branży informatycznej na stanowisku związanym z zarządzaniem projektami wdrożeniowymi lub zespołami wdrożeniowymi, Zamawiający dopuszcza łączenie w/w funkcji. Ocena spełnienia warunku nastąpi na podstawie złożonego oświadczenia z art. 22 ust.1 ustawy Pzp i wykazaniu się dysponowania osobami do wykonania zamówienia. Nie wykazanie w wystarczający sposób potwierdzenia spełnienia tego warunku tj. złożenia oświadczenia o spełnieniu warunku i wykazaniu osób do wykonania zamówienia,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3.5) Sytuacja ekonomiczna i finansowa</w:t>
      </w:r>
    </w:p>
    <w:p>
      <w:pPr>
        <w:pStyle w:val="Normal"/>
        <w:spacing w:lineRule="atLeast" w:line="334" w:before="0" w:after="0"/>
        <w:ind w:left="564"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awiający żąda aby Wykonawcy ubiegający się o zamówienie: 1.Byli ubezpieczeni od odpowiedzialności cywilnej w zakresie działalności związanej z przedmiotem zamówienia na kwotę nie niższą niż 250.000,00 ( słownie: dwieście pięćdziesiąt tysięcy złotych) i będą ubezpieczeni w tym zakresie przez okres realizacji zamówienia. 2. Posiadali środki finansowe lub zdolność kredytową na kwotę nie mniejszą niż 100.000 zł(słownie: sto tysięcy złotych). Ocena spełnienia warunku nastąpi na podstawie złożonej opłaconej polisy (lub innego dokumentu potwierdzającego ubezpieczenie OC) i złożenia informacji lub zaświadczenia z banku .Nie złożenie polisy (lub innego dokumentu potwierdzającego ubezpieczenie OC) i informacji lub zaświadczenia zz banku oraz oświadczenie z art. 22 ust. 1 ustawy Pzp, spowoduje wykluczenie Wykonawcy z postępowani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334" w:before="280" w:after="150"/>
        <w:ind w:left="720" w:right="250" w:hanging="360"/>
        <w:jc w:val="both"/>
        <w:rPr/>
      </w:pPr>
      <w:r>
        <w:rPr>
          <w:rFonts w:eastAsia="Times New Roman" w:cs="Arial" w:ascii="Arial" w:hAnsi="Arial"/>
          <w:color w:val="000000"/>
          <w:sz w:val="16"/>
          <w:szCs w:val="16"/>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lineRule="atLeast" w:line="334" w:before="0" w:after="20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7"/>
        </w:numPr>
        <w:spacing w:lineRule="atLeast" w:line="334" w:before="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lineRule="atLeast" w:line="334" w:before="280" w:after="15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5"/>
        </w:numPr>
        <w:spacing w:lineRule="atLeast" w:line="334" w:before="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4.2) W zakresie potwierdzenia niepodlegania wykluczeniu na podstawie art. 24 ust. 1 ustawy, należy przedłożyć:</w:t>
      </w:r>
    </w:p>
    <w:p>
      <w:pPr>
        <w:pStyle w:val="Normal"/>
        <w:numPr>
          <w:ilvl w:val="0"/>
          <w:numId w:val="2"/>
        </w:numPr>
        <w:spacing w:lineRule="atLeast" w:line="334" w:before="280" w:after="15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świadczenie o braku podstaw do wykluczenia;</w:t>
      </w:r>
    </w:p>
    <w:p>
      <w:pPr>
        <w:pStyle w:val="Normal"/>
        <w:numPr>
          <w:ilvl w:val="0"/>
          <w:numId w:val="2"/>
        </w:numPr>
        <w:spacing w:lineRule="atLeast" w:line="334" w:before="0" w:after="20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334" w:before="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II.4.3) Dokumenty podmiotów zagranicznych</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Jeżeli wykonawca ma siedzibę lub miejsce zamieszkania poza terytorium Rzeczypospolitej Polskiej, przedkłada:</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II.4.3.1) dokument wystawiony w kraju, w którym ma siedzibę lub miejsce zamieszkania potwierdzający, że:</w:t>
      </w:r>
    </w:p>
    <w:p>
      <w:pPr>
        <w:pStyle w:val="Normal"/>
        <w:numPr>
          <w:ilvl w:val="0"/>
          <w:numId w:val="4"/>
        </w:numPr>
        <w:spacing w:lineRule="atLeast" w:line="334" w:before="28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II.4.4) Dokumenty dotyczące przynależności do tej samej grupy kapitałowej</w:t>
      </w:r>
    </w:p>
    <w:p>
      <w:pPr>
        <w:pStyle w:val="Normal"/>
        <w:numPr>
          <w:ilvl w:val="0"/>
          <w:numId w:val="3"/>
        </w:numPr>
        <w:spacing w:lineRule="atLeast" w:line="334" w:before="280" w:after="280"/>
        <w:ind w:left="720" w:right="250" w:hanging="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I.6) INNE DOKUMENTY</w:t>
      </w:r>
    </w:p>
    <w:p>
      <w:pPr>
        <w:pStyle w:val="Normal"/>
        <w:spacing w:lineRule="atLeast" w:line="334" w:before="0" w:after="0"/>
        <w:ind w:left="188" w:hanging="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Inne dokumenty niewymienione w pkt III.4) albo w pkt III.5)</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ypełniony i podpisany Formularz oferty z wykorzystaniem wzoru - załącznik nr 1 do siwz. 2.Oświadczenie o spełnieniu warunków udziału w postępowaniu o udzielenie zamówienia publicznego z art. 22 ust. 1 ustawy - Prawo zamówień publicznych z wykorzystaniem wzoru - załącznik nr 2 do siwz. 3.Pełnomocnictwa osób podpisujących ofertę do podejmowania zobowiązań w imieniu firmy składającej ofertę, o ile nie wynikają z przepisów prawa lub innych dokumentów. 4.Oświadczenie o braku podstaw do wykluczenia z powodu niespełnienia warunków, o których mowa w art. 24 ust. 1 Prawa zamówień publicznych z wykorzystaniem wzoru - załącznik nr 3 do siwz. 5.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Osoby fizyczne, w tym osoby fizyczne prowadzące działalność gospodarczą pod firmą, składają Oświadczenie w zakresie art. 24 ust. 1 pkt 2 ustawy Pzp, z wykorzystaniem wzoru - zał. nr 4 do siwz. Osoby fizyczne prowadzące działalność gospodarczą załączają aktualny wydruk z CEIDG na dzień składania ofert. 6.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Oświadczenie o braku podstaw do wykluczenia z art. 24 ust. 2 pkt 5 ustawy Pzp o braku przynależności do grupy kapitałowej - zał. nr 5a do siwz). lub 7.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5b do siwz). 8. 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zał. nr 6 do siwz). 9.Oświadczenie o dysponowaniu wykwalifikowanymi osobami do wykonania zamówienia - zał. nr 7 do siwz. 10.Opłaconą polisę, a w przypadku jej braku inny dokument potwierdzający, że Wykonawca jest ubezpieczony od odpowiedzialności cywilnej w zakresie prowadzonej działalności związanej z przedmiotem zamówienia z minimalną sumą gwarancyjną co najmniej 250 000,00 zł. (słownie: dwieście pięćdziesiąt tysięcy złotych). 11.Informację(zaświadczenie) z banku lub kasy spółdzielczo - kredytowej, w której wykonawca posiada rachunek, potwierdzającą wysokość posiadanych środków finansowych lub zdolność kredytową wykonawcy na kwotę nie mniejszą niż 100.000 zł (słownie: sto tysięcy złotych), wystawioną nie wcześniej niż 3 miesiące przed upływem terminu składania ofert. 12. Kalkulację zamówienia - zał. nr 8 do siwz. 13.Wykaz urządzeń oraz e-usług oferowanych przez Wykonawcę sporządzony wg wzoru stanowiącego załącznik Nr 11 do siwz - opis przedmiotu zamówienia - sprzęt i nr 12 do siwz - opis przedmiotu zamówienia - oprogramowanie, z których musi wynikać, że oferowane przez Wykonawcę dostawy spełniają wymagania Zamawiającego. Wykonawca może do oferty dołączyć katalogi, opisy lub fotografie wraz z istotnymi parametrami technicznymi oferowanego sprzętu i urządzeń składających się na ofertę Wykonawcy. W przypadku oferty równoważnej należy wykonać obowiązek wskazany w Rozdziale 3 ust. 14. 14.Oświadczenie o Podwykonawcach. Do oferty należy załączyć informację o częściach zamówienia, które Wykonawca zamierza powierzyć podwykonawcom lub wykonać przy pomocy podwykonawców - zał. nr 9 do siwz. 15.Wadium - do oferty należy załączyć potwierdzenie wniesienia wadium stanowiącego jej zabezpieczenie, w wysokości 7 000,00 zł 16.Zaakceptowany wzór umowy - zał. nr 10 do siwz. 17.Harmonogram rzeczowo - finansowy wykonania zamówienia.</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1) TRYB UDZIELENIA ZAMÓWIENIA</w:t>
      </w:r>
    </w:p>
    <w:p>
      <w:pPr>
        <w:pStyle w:val="Normal"/>
        <w:spacing w:lineRule="atLeast" w:line="334" w:before="0" w:after="0"/>
        <w:ind w:left="188" w:hanging="0"/>
        <w:rPr/>
      </w:pPr>
      <w:r>
        <w:rPr>
          <w:rFonts w:eastAsia="Times New Roman" w:cs="Arial" w:ascii="Arial" w:hAnsi="Arial"/>
          <w:b/>
          <w:bCs/>
          <w:color w:val="000000"/>
          <w:sz w:val="16"/>
          <w:szCs w:val="16"/>
          <w:lang w:eastAsia="pl-PL"/>
        </w:rPr>
        <w:t>IV.1.1) Tryb udzielenia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rzetarg nieograniczon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2) KRYTERIA OCENY OFERT</w:t>
      </w:r>
    </w:p>
    <w:p>
      <w:pPr>
        <w:pStyle w:val="Normal"/>
        <w:spacing w:lineRule="atLeast" w:line="334" w:before="0" w:after="0"/>
        <w:ind w:left="188" w:hanging="0"/>
        <w:rPr/>
      </w:pPr>
      <w:r>
        <w:rPr>
          <w:rFonts w:eastAsia="Times New Roman" w:cs="Arial" w:ascii="Arial" w:hAnsi="Arial"/>
          <w:b/>
          <w:bCs/>
          <w:color w:val="000000"/>
          <w:sz w:val="16"/>
          <w:szCs w:val="16"/>
          <w:lang w:eastAsia="pl-PL"/>
        </w:rPr>
        <w:t>IV.2.1) Kryteria oceny ofert:</w:t>
      </w:r>
      <w:r>
        <w:rPr>
          <w:rFonts w:eastAsia="Times New Roman" w:cs="Arial" w:ascii="Arial" w:hAnsi="Arial"/>
          <w:b/>
          <w:bCs/>
          <w:color w:val="000000"/>
          <w:sz w:val="16"/>
          <w:lang w:eastAsia="pl-PL"/>
        </w:rPr>
        <w:t> </w:t>
      </w:r>
      <w:r>
        <w:rPr>
          <w:rFonts w:eastAsia="Times New Roman" w:cs="Arial" w:ascii="Arial" w:hAnsi="Arial"/>
          <w:color w:val="000000"/>
          <w:sz w:val="16"/>
          <w:szCs w:val="16"/>
          <w:lang w:eastAsia="pl-PL"/>
        </w:rPr>
        <w:t>najniższa cena.</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3) ZMIANA UMOW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przewiduje się istotne zmiany postanowień zawartej umowy w stosunku do treści oferty, na podstawie której dokonano wyboru wykonawc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Dopuszczalne zmiany postanowień umowy oraz określenie warunków zmian</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 Umowa, która będzie podpisana w wyniku rozstrzygnięcia niniejszego postępowania o udzielenie zamówienia, będzie zawierała wszystkie zapisy podane w niniejszej siwz. 2. Dopuszczalne zmiany postanowień umowy oraz określenie warunków zmian. 3. Zamawiający przewiduje możliwość dokonania zmiany postanowień Umowy na podstawie art. 144 ust.1 ustawy Prawo zamówień publicznych w formie aneksów, za zgodą Stron. 4. Nastąpi zmiana powszechnie obowiązujących przepisów prawa w zakresie mającym wpływ na realizację Przedmiotu Umowy, chyba że zmiana taka znana była w chwili składania oferty. 5. Zamawiający dopuszcza zmianę umowy w zakresie zmiany terminu wykonania zamówienia w przypadkach, gdy: a) Wystąpią okoliczności niezależne od Wykonawcy lub wystąpi działanie siły wyższej, np.: - katastrofalne działanie przyrody -kataklizmy, trzęsienie ziemi itp., - katastrofalne działanie ludzkości (działania wojenne itp.), - zmiana przepisów prawnych, powodująca wydłużenie terminu realizacji zamówienia, - zaburzenia życia zbiorowego (np. akty wandalizmu zbiorowego, kradzieże itp. Okoliczności te były niemożliwe do przewidzenia i niemożliwe do zapobieżenia, skutkując niemożliwością dotrzymania terminu. b) Wystąpią inne, wyjątkowo niesprzyjające okoliczności, uniemożliwiające Wykonawcy terminowe Wykonanie przedmiotu zamówienia, na które Strony nie miały wpływu. W takim przypadku strony mogą przesunąć termin zakończenia wykonania niniejszej umowy. c) Wystąpi brak możliwości wykonania zadania ze względu na to, iż Zamawiający nie umożliwi realizacji zamówienia w danym okresie z przyczyn organizacyjnych. d) W przypadku wstrzymania przez Zamawiającego wykonywania prac, we wszystkich przypadkach określonych w punkcie a), termin realizacji może ulec przedłużeniu, nie dłużej jednak niż o czas trwania tych okoliczności e) Wystąpią opóźnienia wynikające z wystąpienia okoliczności, których strony umowy nie były w stanie przewidzieć, mimo zachowania należytej staranności f) Powstanie potrzeba przeprowadzenia dodatkowych badań lub ekspertyz, warunkujących wykonanie niniejszej umowy. W takim przypadku strony mogą przesunąć termin zakończenia wykonania umowy. g) Wystąpi konieczność wprowadzenia innych zmian które są konieczne do wprowadzenia, a nie dało się ich przewidzieć w chwili zawarcia umowy, a które to zmiany są korzystne dla Zamawiającego i zarazem nie powodują zmiany świadczenia. 6. W zakresie zmiany osób nadzorujących/koordynujących wykonanie przedmiotu zamówienia - jedynie za uprzednią pisemną zgodą Zamawiającego, w przypadku, gdy: a) Wykonawca z własnej inicjatywy proponuje zmianę z powodu: - choroby lub innych zdarzeń losowych, - nie wywiązywania się z obowiązków wynikających z Umowy zawartej w ramach przedmiotowego zamówienia, - jeżeli zmiana stanie się konieczną z przyczyn niezależnych od Wykonawcy (np. rezygnacji), b) Zamawiający może zażądać od Wykonawcy zmiany osób nadzorujących wykonanie zamówienia, jeżeli uzna, że: - nie wykonuje on swoich obowiązków wynikających z Umowy zawartej w ramach przedmiotowego zamówienia. Wykonawca zobowiązany jest dokonać stosownej zmiany zgodnie z żądaniem Zamawiającego we wskazanym przez Zamawiającego terminie. Nowe osoby nadzorujące wykonanie robót branżowych muszą spełniać wymagania określone w Ogłoszeniu o zamówieniu dla powyższych osób. 7. W zakresie zmiany formy zabezpieczenia umowy: zmiana przewidziana w art.149 ust.1ustawy Prawo Zamówień Publicznych (Dz. U. z 2013r. poz. 907 ze zm.). 8. Niezbędna jest zmiana sposobu wykonania zobowiązania, o ile zmiana taka jest konieczna w celu prawidłowego wykonania Przedmiotu Umowy. 9. Powstała możliwość zastosowania nowszych i korzystniejszych dla Zamawiającego rozwiązań technologicznych lub technicznych, niż te istniejące w chwili podpisania Umowy. Jako korzystniejsze dla Zamawiającego należy traktować rozwiązania odpowiadające Wymaganiom Zamawiającego w większym stopniu z punktu widzenia kosztów utrzymania, wydajności systemu lub wyższej użyteczności. 10. Braku na rynku lub w zasobach producenta dostępnego sprzętu lub urządzeń, oferowanych przez Wykonawcę, jednak przez okres nie dłuższy niż do 30 dni. 11. Wykonawca udowodni Zamawiającemu, iż brak jest na rynku lub w zasobach producenta dostępnego sprzętu lub urządzeń oferowanych w ofercie Wykonawcy, lub o parametrach równoważnych, spełniających wymagania Zamawiającego określonych w siwz, lub wystąpią inne istotne okoliczności uniemożliwiające spełnienie przez Wykonawcę świadczenia określonego w umowie; w takich przypadkach Wykonawca i Zamawiający postanowią o zmianie sposobu świadczenia Wykonawcy przedmiotu zamówienia określonego w umowie. 12. Wystąpi konieczność wprowadzenia innych zmian które są konieczne do wprowadzenia, a nie dało się ich przewidzieć w chwili zawarcia umowy, a które to zmiany są korzystne dla Zamawiającego i zarazem nie powodują zmiany świadczenia. 13. W zakresie zmiany ustawowej wysokości podatku od towarów i usług VAT: jeżeli w trakcie realizacji przedmiotu Umowy nastąpi zmiana stawki podatku VAT 14. W przypadku wstrzymania przez Zamawiającego realizacji dostaw, oraz we wszystkich wymienionych w punktach 1 - 13 okolicznościach, termin realizacji może ulec przedłużeniu, nie dłużej jednak, niż o czas trwania tych okoliczności. 15. Każda zmiana w umowie musi być potwierdzony protokołem konieczności, zatwierdzonym przez Zamawiającego.</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V.4) INFORMACJE ADMINISTRACYJNE</w:t>
      </w:r>
    </w:p>
    <w:p>
      <w:pPr>
        <w:pStyle w:val="Normal"/>
        <w:spacing w:lineRule="atLeast" w:line="334" w:before="0" w:after="0"/>
        <w:ind w:left="188" w:hanging="0"/>
        <w:rPr/>
      </w:pPr>
      <w:r>
        <w:rPr>
          <w:rFonts w:eastAsia="Times New Roman" w:cs="Arial" w:ascii="Arial" w:hAnsi="Arial"/>
          <w:b/>
          <w:bCs/>
          <w:color w:val="000000"/>
          <w:sz w:val="16"/>
          <w:szCs w:val="16"/>
          <w:lang w:eastAsia="pl-PL"/>
        </w:rPr>
        <w:t>IV.4.1)</w:t>
      </w:r>
      <w:r>
        <w:rPr>
          <w:rFonts w:eastAsia="Times New Roman" w:cs="Arial" w:ascii="Arial" w:hAnsi="Arial"/>
          <w:color w:val="000000"/>
          <w:sz w:val="16"/>
          <w:szCs w:val="16"/>
          <w:lang w:eastAsia="pl-PL"/>
        </w:rPr>
        <w:t> </w:t>
      </w:r>
      <w:r>
        <w:rPr>
          <w:rFonts w:eastAsia="Times New Roman" w:cs="Arial" w:ascii="Arial" w:hAnsi="Arial"/>
          <w:b/>
          <w:bCs/>
          <w:color w:val="000000"/>
          <w:sz w:val="16"/>
          <w:szCs w:val="16"/>
          <w:lang w:eastAsia="pl-PL"/>
        </w:rPr>
        <w:t>Adres strony internetowej, na której jest dostępna specyfikacja istotnych warunków zamówienia:</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www.bip.jeziorany.nowoczesnagmina.pl</w:t>
        <w:br/>
      </w:r>
      <w:r>
        <w:rPr>
          <w:rFonts w:eastAsia="Times New Roman" w:cs="Arial" w:ascii="Arial" w:hAnsi="Arial"/>
          <w:b/>
          <w:bCs/>
          <w:color w:val="000000"/>
          <w:sz w:val="16"/>
          <w:szCs w:val="16"/>
          <w:lang w:eastAsia="pl-PL"/>
        </w:rPr>
        <w:t>Specyfikację istotnych warunków zamówienia można uzyskać pod adresem:</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Nieodpłatnie na stronie internetowej i w siedzibie Zamawiającego -pokój 6,7 w godzinach pracy urzędu.</w:t>
      </w:r>
    </w:p>
    <w:p>
      <w:pPr>
        <w:pStyle w:val="Normal"/>
        <w:spacing w:lineRule="atLeast" w:line="334" w:before="0" w:after="0"/>
        <w:ind w:left="188" w:hanging="0"/>
        <w:rPr/>
      </w:pPr>
      <w:r>
        <w:rPr>
          <w:rFonts w:eastAsia="Times New Roman" w:cs="Arial" w:ascii="Arial" w:hAnsi="Arial"/>
          <w:b/>
          <w:bCs/>
          <w:color w:val="000000"/>
          <w:sz w:val="16"/>
          <w:szCs w:val="16"/>
          <w:lang w:eastAsia="pl-PL"/>
        </w:rPr>
        <w:t>IV.4.4) Termin składania wniosków o dopuszczenie do udziału w postępowaniu lub ofert:</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28.10.2014 godzina 10:00, miejsce: Oferty winny być złożone w siedzibie Zamawiającego w Urzędzie Miejskim w Jezioranach, Plac Zamkowy 4, w Sekretariacie pok. Nr 19, (I piętro), w godzinach pracy Urzędu..</w:t>
      </w:r>
    </w:p>
    <w:p>
      <w:pPr>
        <w:pStyle w:val="Normal"/>
        <w:spacing w:lineRule="atLeast" w:line="334" w:before="0" w:after="0"/>
        <w:ind w:left="188" w:hanging="0"/>
        <w:rPr/>
      </w:pPr>
      <w:r>
        <w:rPr>
          <w:rFonts w:eastAsia="Times New Roman" w:cs="Arial" w:ascii="Arial" w:hAnsi="Arial"/>
          <w:b/>
          <w:bCs/>
          <w:color w:val="000000"/>
          <w:sz w:val="16"/>
          <w:szCs w:val="16"/>
          <w:lang w:eastAsia="pl-PL"/>
        </w:rPr>
        <w:t>IV.4.5) Termin związania ofertą:</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kres w dniach: 30 (od ostatecznego terminu składania ofert).</w:t>
      </w:r>
    </w:p>
    <w:p>
      <w:pPr>
        <w:pStyle w:val="Normal"/>
        <w:spacing w:lineRule="atLeast" w:line="334" w:before="0" w:after="0"/>
        <w:ind w:left="188" w:hanging="0"/>
        <w:rPr/>
      </w:pPr>
      <w:r>
        <w:rPr>
          <w:rFonts w:eastAsia="Times New Roman" w:cs="Arial" w:ascii="Arial" w:hAnsi="Arial"/>
          <w:b/>
          <w:bCs/>
          <w:color w:val="000000"/>
          <w:sz w:val="16"/>
          <w:szCs w:val="16"/>
          <w:lang w:eastAsia="pl-PL"/>
        </w:rPr>
        <w:t>IV.4.16) Informacje dodatkowe, w tym dotyczące finansowania projektu/programu ze środków Unii Europejskiej:</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Projekt jest dofinansowany ze środków Europejskiego Funduszu Rozwoju Regionalnego w ramach Regionalnego Programu Operacyjnego Warmia i Mazury na lata 2007-2013 w ramach Osi Priorytetowej 7 - Infrastruktura społeczeństwa informacyjnego, Działania 7.2 Promocja i ułatwianie dostępu do usług teleinformatycznych, Poddziałania 7.2.1 Usługi i aplikacje dla obywateli..</w:t>
      </w:r>
    </w:p>
    <w:p>
      <w:pPr>
        <w:pStyle w:val="Normal"/>
        <w:spacing w:lineRule="atLeast" w:line="334" w:before="0" w:after="0"/>
        <w:ind w:left="188" w:hanging="0"/>
        <w:rPr/>
      </w:pPr>
      <w:r>
        <w:rPr>
          <w:rFonts w:eastAsia="Times New Roman" w:cs="Arial" w:ascii="Arial" w:hAnsi="Arial"/>
          <w:b/>
          <w:bCs/>
          <w:color w:val="000000"/>
          <w:sz w:val="16"/>
          <w:szCs w:val="16"/>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b/>
          <w:bCs/>
          <w:color w:val="000000"/>
          <w:sz w:val="16"/>
          <w:lang w:eastAsia="pl-PL"/>
        </w:rPr>
        <w:t> </w:t>
      </w:r>
      <w:r>
        <w:rPr>
          <w:rFonts w:eastAsia="Times New Roman" w:cs="Arial" w:ascii="Arial" w:hAnsi="Arial"/>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35:00Z</dcterms:created>
  <dc:creator>dabrowski</dc:creator>
  <dc:description/>
  <dc:language>en-US</dc:language>
  <cp:lastModifiedBy>gleszczynska</cp:lastModifiedBy>
  <dcterms:modified xsi:type="dcterms:W3CDTF">2014-10-17T16:35:00Z</dcterms:modified>
  <cp:revision>2</cp:revision>
  <dc:subject/>
  <dc:title/>
</cp:coreProperties>
</file>